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ВЕБЕР (Слабкова) Валентина Георгиевна,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 xml:space="preserve">родилась 13 октября 1938 года в д. Качаев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3277870" cy="2397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ать Евдокия Филипповна, отец Георгий Михайлович работали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колхозе. С первого по четвёртый классы училась в Светлицкой школе, затем в Пировске окончила 10 классов, получила аттестат о среднем образова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Из Качаево в Светлицк ходили в школу пешком: «Мама сшила сумку из старой холщовой юбки, она получилась такая красивая, что я всегда носила её с гордостью». Тяжелее всего было ходить весной в слякоть - сапог-то не было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ногда приходили на уроки совершенно мокрые, когда разливались реки, иначе как вброд их не перейдёш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 школе не хватало учебников, тетрадки берегли. В интернате в Пировск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оспитатели вели кружки по вышиванию, вязанию. Всё свободное врем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занимались рукоделием. Даже ночью иногда при свете лампы вышивали крестики, вязали крючк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окончания школы училась на продавца, 14 лет проработала в торговле. Работа тоже не из лёгких: мешки с сахаром, мукой - всё таскали сами, грузчиков не было. Затем два года отработала секретарём в сельсовете, на пенсию ушла из колхоза «Победа», где работала в отделе кад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поминая военные годы: «Когда началась война, отца взяли в трудовую армию в Красноярск. Кроме него, на фронт забрали двух наших дядей. Мама работала до ночи, ей помогал отчим Иван Ануфриевич Гамеза. В семье росло четверо детей - два мальчика и две девочки. Мальчиков похоронили в Качаево, выжили только мы с сестрой. Спастись от голода помогло хозяйство, огород, лес - собирали летом грибы, ягоды, травы для чая... Всю одежду справляли сам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лентина Георгиевна начала работать с 12 лет, как и все дети, помогала колхозу - трудились на сенокосе, пололи осот на полях... Домашнее хозяйство тоже лежало на детских плечах, т.к. у взрослых было много своих забот. Приносили воду, кормили скот, копали картошку, чистили снег. «Во всём старались помочь родителям, они допоздна задерживались на работ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ё пожелания современной молодежи: «Главное, не бояться работы - и тогда всё приложится. И ещё - чтобы не было войны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Подготовила Оля Прокопьева, ученица 10 класса Кириковской средней школы.  Руководитель: учитель истории Вебер С.К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39:00Z</dcterms:created>
  <dc:creator>Елена</dc:creator>
  <dc:description/>
  <cp:keywords/>
  <dc:language>en-US</dc:language>
  <cp:lastModifiedBy>Елена</cp:lastModifiedBy>
  <dcterms:modified xsi:type="dcterms:W3CDTF">2025-04-22T12:58:00Z</dcterms:modified>
  <cp:revision>18</cp:revision>
  <dc:subject/>
  <dc:title/>
</cp:coreProperties>
</file>