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ЕВА Минибану Низамутдиновна</w:t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лась 15 февраля 1935г.. в д. Крутой Мыс, </w:t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937 г. семья переехала в д.Шагирислам</w:t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43125" cy="322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гда война закончилась, Минибану было 10 лет, в семье не сильно голодовали - было большое хозяйство. </w:t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8 лет она начала помогать по хозяйству, возить дрова, воду... Воды не хватало, был всего лишь один колодец на деревню. Ходили на пруд, черпали ковшом оттуда. </w:t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о косили вручную, дрова пилили двуручной пилой. Чтобы привезти сено или дрова, запрягали коров - в хозяйстве держали двух коров, Обычно с братом с утра привозили сено, потом бежали в школу. </w:t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было три учебника, все на татарском языке. Работали два учителя по сменам: утром 1-З классы, после обеда 2-4 классы. Так, за четыре года закончила 4 класса.. </w:t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инибану было 8 лет, умер папа. На войну его забрали, но затем по состоянию здоровья отправили домой - он задыхался, наверное, была астма. В семье остались мама, бабушка, две сестры и брат.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0 году Минибану пошла работать ферму дояркой. Помнит, что в этом же году в деревню провели электричество, «за свет» платили 11 копеек. Однако на ферме света ещё не было, в тёмное время суток работали с фонарями. Воду на ферму возили на лошадях. Всего в бригаде тогда содержалось 80 голов крупного рогатого скота. Была также свиноферма, в 1956 году её перевели в Кириково, а в Шагирислам из Волокового привезли овец.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бану Низамутдиновна четыре года ухаживала за колхозными овцами - без выходных и отпусков. Всего было 400 голов овец, но в один год почти 300 из них пали - за ночь умирало по 10 животных. Ветеринары сказали, что у них в печени обнаружили черви, из-за инфекционной болезни произошёл массовый падёж. 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оработала на ферме до 55 лет. За работу денег не платили, выдавали пшеницу. Приходилось подрабатывать в деревне, вскапывать огороды, например, делалось это вручную, без трактора и плуга. Первую зарплату выдали примерно в 15-20 копеек.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налоги брали непомерные: с одной коровы 9 килограммов топленого масла в год, 75 яиц с курицы, заставляли даже доить овец для брынзы..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Calibri" w:hAnsi="Calibri" w:eastAsia="Calibri" w:cs="Calibri"/>
      <w:sz w:val="72"/>
      <w:szCs w:val="72"/>
      <w:shd w:fill="FFFFFF" w:val="clear"/>
    </w:rPr>
  </w:style>
  <w:style w:type="character" w:styleId="Bodytext2">
    <w:name w:val="Body text (2)_"/>
    <w:basedOn w:val="Style14"/>
    <w:qFormat/>
    <w:rPr>
      <w:rFonts w:ascii="Calibri" w:hAnsi="Calibri" w:eastAsia="Calibri" w:cs="Calibri"/>
      <w:sz w:val="72"/>
      <w:szCs w:val="72"/>
      <w:shd w:fill="FFFFFF" w:val="clear"/>
    </w:rPr>
  </w:style>
  <w:style w:type="character" w:styleId="Bodytext2SmallCaps">
    <w:name w:val="Body text (2) + Small Caps"/>
    <w:basedOn w:val="Bodytext2"/>
    <w:qFormat/>
    <w:rPr>
      <w:smallCaps/>
      <w:color w:val="000000"/>
      <w:spacing w:val="0"/>
      <w:w w:val="100"/>
      <w:position w:val="0"/>
      <w:sz w:val="7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960"/>
    </w:pPr>
    <w:rPr>
      <w:rFonts w:ascii="Calibri" w:hAnsi="Calibri" w:eastAsia="Calibri" w:cs="Calibri"/>
      <w:sz w:val="72"/>
      <w:szCs w:val="7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002" w:before="0" w:after="60"/>
    </w:pPr>
    <w:rPr>
      <w:rFonts w:ascii="Calibri" w:hAnsi="Calibri" w:eastAsia="Calibri" w:cs="Calibri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6:00Z</dcterms:created>
  <dc:creator>Елена</dc:creator>
  <dc:description/>
  <cp:keywords/>
  <dc:language>en-US</dc:language>
  <cp:lastModifiedBy>Елена</cp:lastModifiedBy>
  <dcterms:modified xsi:type="dcterms:W3CDTF">2025-04-22T15:59:00Z</dcterms:modified>
  <cp:revision>18</cp:revision>
  <dc:subject/>
  <dc:title/>
</cp:coreProperties>
</file>