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АЙНБЕРГЕР Эрна Ивановна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родилась 3 января1937 го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в д.Шульц Саратовской области. 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88265</wp:posOffset>
            </wp:positionV>
            <wp:extent cx="1888490" cy="262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ец - Иван Иванович, мать Гермина Генриховна Цитцеры. В семье было 10 детей: Эрна (умерла,  когда был 1 год), Александр, Отто, Альма, Виктор, Владимир, Ирма, Андрей, Ив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о войны в семье росли четверо детей, родители работали на плантации, выращивали овощи, имели своё хозяйство. Жили зажиточно, колхоз был богатый, платили по трудодн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1941 году семью выселили в Сибирь. Отец с 1941 по 1947 годы находился в трудовой армии, когда вернулся, работал комбайнером в поле, на ферме на транспортере. Своего дома сначала не имели, жили на квартирах в дд.Кириково, Усковск, потом переехали в д.Светлицк. Постепенно учились говорить на русском я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8 лет Эрна поступила в школу, окончила 4 класса. Так как не было денег, одежды, с 13 лет пошла работать. С малых лет косили сено литовкой, пилили дрова ручной пил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одители ждали, надеялись, что власти разрешат вернуться на родину в Саратовскую область, но надежды не оправдали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1978 году сгорел дом, семье пришлось переехать в д.Кирико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сять лет Эрна Ивановна работала дояркой в колхозе, 12 лет - уборщицей в магази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ть, Гермина Генриховна, прожила 97 лет, умерла 30.11.201 1 г. в Герма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 Эрны Ивановны трое детей, 5 внуков, 1 правнук. Она является ветераном труда Красноярского края. Свою жизнь счастливой не считает, поскольку жили трудно, бедно, много работали. Жалеет, что пришлось уехать из Саратовской области, считает - там было намного лучш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временной молодёжи желает всего наилучшего, чтобы хорошо учи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лушались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Подготовила Олеся Сластихина, 4 клас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Руководитель: Сластихина Н.П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учитель Кириковской средней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1:00Z</dcterms:created>
  <dc:creator>Елена</dc:creator>
  <dc:description/>
  <cp:keywords/>
  <dc:language>en-US</dc:language>
  <cp:lastModifiedBy>Елена</cp:lastModifiedBy>
  <dcterms:modified xsi:type="dcterms:W3CDTF">2025-04-22T11:36:00Z</dcterms:modified>
  <cp:revision>10</cp:revision>
  <dc:subject/>
  <dc:title/>
</cp:coreProperties>
</file>