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ЕВ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ся 15 августа 1937 года в с.Хилок, Хилокского райна, Чит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83185</wp:posOffset>
            </wp:positionV>
            <wp:extent cx="1872615" cy="276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воих родителей помню плохо. В семье нас было пятеро детей. Как жили до войны и после тоже припоминается с трудом. Одно знаю - голодно было, питались чем придётся. . Знаю, что отец воевал, вернулся живым - и больше нич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это время изменило мою судьбу. Хотя бы потому, что из-за бедности я не смог получить хорошее образование, закончил только 3 класса. Работал всю жизнь в колхоз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сижу на пен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не считаю свою жизнь счастливой. Нет никакой причины считать её та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3:00Z</dcterms:created>
  <dc:creator>Елена</dc:creator>
  <dc:description/>
  <dc:language>en-US</dc:language>
  <cp:lastModifiedBy>Елена</cp:lastModifiedBy>
  <dcterms:modified xsi:type="dcterms:W3CDTF">2025-04-23T14:33:00Z</dcterms:modified>
  <cp:revision>2</cp:revision>
  <dc:subject/>
  <dc:title/>
</cp:coreProperties>
</file>