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РИПОВ Закария Исмагилович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лся 23 октября 1941 года в д. Шагирис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5720</wp:posOffset>
            </wp:positionV>
            <wp:extent cx="1765300" cy="245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ама, Газиназ Шарипова, работала уборщицей в школе. Папа, Исмагил Даминович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едседателем колхоза в Шагирислам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627380</wp:posOffset>
            </wp:positionV>
            <wp:extent cx="1682750" cy="236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емье растили пятерых детей - четырёх сыновей и дочь. Самой младшей не удалось выжить в войну, умерла от голода. Отца в доме не было, его мобилизовали на фронт, до 1943 года от него приходили письма, а потом пришло сообщение, что пропал без вести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рудно было выживать без отца, но Закария смог окончить 7 классов школы, выучиться на тракториста и начать работать. Служил три года в армии, Группе советских войск в Германии, командовал взводо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ле службы приехал домой, женился, в семье родились трое детей. Все дети получили хорошее образование, создали сво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Шамиль Мухаметзянов, ученик 7 класса Кириковской средней школы. Руководитель: учитель А.Т. Елисе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1:00Z</dcterms:created>
  <dc:creator>Елена</dc:creator>
  <dc:description/>
  <cp:keywords/>
  <dc:language>en-US</dc:language>
  <cp:lastModifiedBy>Елена</cp:lastModifiedBy>
  <dcterms:modified xsi:type="dcterms:W3CDTF">2025-04-23T04:06:00Z</dcterms:modified>
  <cp:revision>6</cp:revision>
  <dc:subject/>
  <dc:title/>
</cp:coreProperties>
</file>