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ЙФУТДИНОВА (Валеева) Салима Саляхов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одилась 18 января 1933 г. в д.Шагирислам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3099435" cy="204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аму звали Фатима, папу - Салях. Они работали в колхозе, отец был кладовщиком, мать  - разнорабочей. В семье выросли пятеро детей: Фалях, Гульбика, Салима, Хайрулла, Наси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время жили не так богато, деревня жила домашним хозяйством. Содержали коров, овец, кур, гусей. В огородах выращивали картофель и другие овощи. Электричества не было, для освещения пользовались керосиновыми лампами. Керосин экономили, когда он заканчивался, собирали деньги в складчину и несколько человек с бидонами ходили закупать его в Бушуй. Носили холщевую одежду, обуви не было совсем - всё лето босиком. Зимой по очереди с сестрой носили фуфайку и вале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: когда началась война, взрослые говорили об этом с тревогой, женщины плакали. А когда провожали первых солдат, собралась вся деревня. Немного позже пришла повестка и на отца, вернулся он домой в 1944 году с тяжёлым ранением. Мама всё это время была бригадиром, ведь мужчин в деревне почти не ост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о взрослыми на полях и в лесу трудились дети. Вместе с другими ребятами Салима выполняла разные работы: полола сорняки в поле, пилила вручную дрова, убирала урожай... Зимой отправляли детей в с.Долгово на мельницу, чтобы смолоть там зерно. Везли его на санках, по полмешка каждый. За день не успевали обернуться, ночевали обычно в Пировском у кого-то из знако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900555" cy="2653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 самое страшное - голод! Чтобы выжить, ели «болтушку» из муки, разбавленной водой. Не чурались гнилой картошки. Летом спасала трава, в особенности крапива, её нельзя было найти - срывали и по улице, и в лесу, повсюду. Собирали, конечно, грибы и яг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выжили люди в то время, Салима Саляховна теперь сама удивляется. А после войны, говорит она, жить стало нисколько не легче. Из-за недостатка кормов в деревне пали почти все лошади, ручного труда стало ещё больше. А мужчин по-прежнему не хватало: многие, кто ушёл на фронт, погибли, а кто вернулся, редко был здоровым - с ранением или покалеченный. В довершение ко всем бедам - продовольственный налог. Драли его беспощадно - мясо, молоко, шкуры, шерсть, яйца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ревенскую молодёжь отправляли на лесозаготовки, три года отработала там и Салима Саляховна. Зимой лес пилили, зимой отправляли его по Енисею на север. Сплавляли плотами до самой Игарки. Она работала также в колхозе, уборщицей в магазине, нянечкой в интерна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месте с мужем, Ахметшарифом Хусаиновичем, вырастили троих сыновей. Сейчас у неё 6 внуков и 7 правнуков, конечно же, самых любим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има Саляховна желает молодёжи учиться, уважать старших, работать, не лен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января у неё был юбилей, ей исполнилось 80 л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л внук, ученик 3 класса Чингиз Сайфу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13:00Z</dcterms:created>
  <dc:creator>Елена</dc:creator>
  <dc:description/>
  <cp:keywords/>
  <dc:language>en-US</dc:language>
  <cp:lastModifiedBy>Елена</cp:lastModifiedBy>
  <dcterms:modified xsi:type="dcterms:W3CDTF">2025-04-23T14:04:00Z</dcterms:modified>
  <cp:revision>6</cp:revision>
  <dc:subject/>
  <dc:title/>
</cp:coreProperties>
</file>