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4"/>
          <w:szCs w:val="24"/>
          <w:lang w:eastAsia="ru-RU"/>
        </w:rPr>
        <w:t xml:space="preserve">МИХАЙЛОВ Николай Александрович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4"/>
          <w:szCs w:val="24"/>
          <w:lang w:eastAsia="ru-RU"/>
        </w:rPr>
        <w:t>родился 23 сентября 1940 году в д.Усковс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3495</wp:posOffset>
            </wp:positionV>
            <wp:extent cx="1513840" cy="25101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251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Отца своего не помнит, по рассказам матери, он работал в с.Комаровка, доставлял почту на лошадях. В 1938 году 25-летний Александр Аркадьевич был отправлен в Енисейский район на золотодобывающее предприятие. В начале войны имел бронь от мобилизации, позже её сняли, вместе с другими призывниками ему пришлось возвращаться домой. Несколько дней шли пешком, ночевали под мостами, так преодолели путь в 365 километров. Мобилизовали на фронт в декабре 1941 год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Первоначально пришло извещение, что Александр Михайлов пропал без вести 11 мая 1943 года, потом выяснилось, что ещё ранее, 4 апреля 1943 года, он попал в плен на Кубани, где, видимо, и погиб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Мать, Федора Владимировна Артемьева, 1915 г.р., родом из Татарии, была колхозницей, все военные годы руководила бригадой. Освободили её от должности только в 1947 году. освободили от должности бригадира. 14 апреля 1962 год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45440</wp:posOffset>
            </wp:positionV>
            <wp:extent cx="1486535" cy="22517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225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Федора Владимировна умерла в возрасте 47 лет в 1962 году. Вместе с мужем они вырастили четверых детей - Ольгу, Василия, Николая и Волод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Николай сначала учился в Усковскои школе, далее получил среднее образование в Пировской школе. В его памяти навсегда отпечатался яркий эпизод из послевоенных лет: </w:t>
      </w:r>
      <w:r>
        <w:rPr>
          <w:rFonts w:eastAsia="Times New Roman" w:cs="Times New Roman" w:ascii="Times New Roman" w:hAnsi="Times New Roman"/>
          <w:i/>
          <w:color w:val="1A1A1A"/>
          <w:sz w:val="24"/>
          <w:szCs w:val="24"/>
          <w:lang w:eastAsia="ru-RU"/>
        </w:rPr>
        <w:t>«Мама припрятала немного овса, чтобы было чем кормить колхозных лошадей. Кто-то сдал её. Приехал уполномоченный, я запомнил даже его фамилию - Ковалёв. Он прижал маму к стенке и стал угрожать: «Застрелю! Где овёс?».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 Она не выдала себя, как же иначе - посадили бы тюрьму, на кого остались бы четверо сирот?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Сам Николай Александрович вместе с женой Ольгой Павловной воспитали троих детей - Лену, Лиду и Сергея. Он также, как и мать, руководил Усковской бригадой, впоследствии возглавил и колхоз «Победа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4"/>
          <w:szCs w:val="24"/>
          <w:lang w:eastAsia="ru-RU"/>
        </w:rPr>
        <w:t>МИХАЙЛОВА (Гаврилова) Ольга Павловна,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4"/>
          <w:szCs w:val="24"/>
          <w:lang w:eastAsia="ru-RU"/>
        </w:rPr>
        <w:t>родилась 1 марта 1942 года в д.Волоковое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5720</wp:posOffset>
            </wp:positionV>
            <wp:extent cx="1575435" cy="229806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" cy="229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66540</wp:posOffset>
            </wp:positionH>
            <wp:positionV relativeFrom="paragraph">
              <wp:posOffset>45720</wp:posOffset>
            </wp:positionV>
            <wp:extent cx="1744345" cy="233934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345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Отца не помнит, мать Елена Егоровна работала в колхозе. В семье было пятеро детей, на данный момент осталась одна Ольга Павловна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Отца, Павла Яковлевича, мобилизовали в действующую армию в 1941 году. Служил рядовым санитаром, умер от ран в декабре 1944-го. Похоронен в братской могиле в Латви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В голодные военные годы в деревне питались травами, в основном крапивой, одевались в самотканые штаны и рубахи, обувь шили из кож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Ольга Павловна постигала грамоту в Солоухинской школе, аттестат о среднем образовании получила в Пировской средней школе. В 15 лет поехала в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п.Стрелка зарабатывать, так как семья жила очень бедно, но большую часть жизни прожила в д.Усковс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4"/>
          <w:szCs w:val="24"/>
          <w:lang w:eastAsia="ru-RU"/>
        </w:rPr>
        <w:t>Подготовила ученица 10 класса Римма Михайлова.</w:t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color w:val="1A1A1A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1A1A1A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7:32:00Z</dcterms:created>
  <dc:creator>Елена</dc:creator>
  <dc:description/>
  <dc:language>en-US</dc:language>
  <cp:lastModifiedBy>Елена</cp:lastModifiedBy>
  <dcterms:modified xsi:type="dcterms:W3CDTF">2025-04-23T08:24:00Z</dcterms:modified>
  <cp:revision>20</cp:revision>
  <dc:subject/>
  <dc:title/>
</cp:coreProperties>
</file>