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ХАЙЛОВА (Хакимова) Сагадатбану Степ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лась 20 мая 1929 года в д.Дементьевка Казачинск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989455" cy="2602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Я хорошо помню маму, её звали Хазилбану, и совсем не помню отца. В нашей семье было пятеро детей. До войны жили плохо, бедствовали. А в войну стало ещё хуже. Ели лебеду, крапиву, очистки... Одевались, кто как мог, бывало, в семье побогаче выбросят какую-нибудь вещь, мы её забирали и донашивали. Я пилила людям дрова и водилась с чужими детьми. Одним словом, бралась за любую работу, лишь бы выж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училась три класса на татарском языке. И на этом моя учёба закончилась. После войны вышла замуж, следом за мужем переехала в д.Холмовое. Он пас коров, я работала на ферме дояркой. Вместе вырастили семерых детей. Сейчас на пен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и скажите, счастливую жизнь прожила или нет? Как у всех, были и радости, и печали, всего хвати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ой молодёжи желаю, чтобы всё у неё было не как у нас. Чтобы было хорошо. Я радуюсь, когда у молодых все хорош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56:00Z</dcterms:created>
  <dc:creator>Елена</dc:creator>
  <dc:description/>
  <dc:language>en-US</dc:language>
  <cp:lastModifiedBy>Елена</cp:lastModifiedBy>
  <dcterms:modified xsi:type="dcterms:W3CDTF">2025-04-23T16:20:00Z</dcterms:modified>
  <cp:revision>9</cp:revision>
  <dc:subject/>
  <dc:title/>
</cp:coreProperties>
</file>