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ИОНОВА Евдокия Григор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ась 5 марта 1934 года в д.Холмовое Пировского района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92710</wp:posOffset>
            </wp:positionV>
            <wp:extent cx="2167255" cy="266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Родителей помню, мама - Анна Демитревна, отец - Григорий Семенович, оба работали в колхозе. В семье было четверо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ойны жили очень бедно. (Когда началась война) помню, как женщины плакали и все ехали на конях в Игнат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ыло очень плохое, ели гнилую картошку. Одежда холщевая, да и то в редкость. Но хуже всего было переживать гол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ойну ушли отец, брат и сестра, было радостно, что возвратились домой все. После войны жилось ещё очень трудно, даже 50-х годах в магазине не было мыла, страдали все от сильной завши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чилась в Волоковом, закончила четыре класса. Много лет работала в колхозе, потом вышла замуж и вырастили с мужем тро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сижу дома, на пенсии и думаю, что жизнь прожита не зря, поэтому можно считать её счастли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одежи и не только молодёжи - всем современным людям я хочу одного. Чтобы им никогда не пришлось пережить тяготы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40:00Z</dcterms:created>
  <dc:creator>Елена</dc:creator>
  <dc:description/>
  <cp:keywords/>
  <dc:language>en-US</dc:language>
  <cp:lastModifiedBy>Елена</cp:lastModifiedBy>
  <dcterms:modified xsi:type="dcterms:W3CDTF">2025-04-22T13:08:00Z</dcterms:modified>
  <cp:revision>4</cp:revision>
  <dc:subject/>
  <dc:title/>
</cp:coreProperties>
</file>