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ВА Лидия Андреевна родилась 31 марта 1938 г. в д.Светлиц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на была ещё маленькой, отца, Андрея Артемовича Шехова, забрали на фронт. Было это в 1941 году. До войны отец работал в колхозе, вязал снопы. Он погиб незадолго до Победы, в апреле 1945-го. Мать, Анна Степановна, тоже трудилась в колхоз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мье было шестеро детей, как и все, жили голодно, но трудились - содержали хозяйство, сами сеяли, пахали. В войну маленькая Лида помогала маме пилить чурки, молотить снопы. Брат делал дорогу в Игнатово, другой брат возил почту из Вороковки в Пиро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дия Андреевна закончила всего один класс школы, но много работала. И это несмотря на полученную с детства инвалидность. Принимала от населения молоко, грузила машины, работала техничкой в конторе, помогала дояркам на ферме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дия Андреевна дважды выходила замуж. Первый муж умер, осталась одна с двоими детьми. Судьбе надо было встретить человека по несчастью, овдовевшего Виктора Анатольевича, он стал вторым мужем. От первого брака у нее две дочери, проживают отдельно, одна - в Красноярске, другая - в Емельян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 Викто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лся 9 декабря 1942 г. в Мордовской АССР (ныне республика Мордовия), Игалковский район, с.Хилко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ье было двое детей. Мать, Александра Афанасьевна, 1909 года рождения, работала в колхозе, отца он не помнит. Сестра, Нина Павловна, 1936 года рождения, проживает в д. Игнат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енной поры Виктору Анатольевичу запомнилось разве что, как сильно голодали. Старшие рассказывали, как ели гнилую картошку, шили одежду из мешковины... На войне погибли отец и двое дя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тор Анатольевич окончил только три класса школы, но при этом любит читать, в особенности стихи Есенина. Всю жизнь проработал в животноводстве. Вместе с первой женой вырастил двоих сыновей и двух дочерей. Старший сын умер. В настоящие время дочери и младший сын проживают в г.Лесосибир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1:00Z</dcterms:created>
  <dc:creator>Елена</dc:creator>
  <dc:description/>
  <cp:keywords/>
  <dc:language>en-US</dc:language>
  <cp:lastModifiedBy>Елена</cp:lastModifiedBy>
  <dcterms:modified xsi:type="dcterms:W3CDTF">2025-04-22T13:07:00Z</dcterms:modified>
  <cp:revision>5</cp:revision>
  <dc:subject/>
  <dc:title/>
</cp:coreProperties>
</file>