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А Мария Петр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лась 23 октября1938 г. в д.Юкачи, Таканышского района,  Татарской А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41275</wp:posOffset>
            </wp:positionV>
            <wp:extent cx="191262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емья наша была большая, 10 детей. Как жили до войны, я не помню. Начало войны тоже помню плохо. Питание было плохое, одежда грязная, вшива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го детства работали в колхозе, в основном на пол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рошо помню отца, он присылал с фронта письма, правда, они не сохранились. На войну ушли также два брата, к счастью, все вернулись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а 4 класса, работала в колхозе, вышла замуж, родила пятерых детей, сейчас на пен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считаю свою жизнь счастливой. Нынешней молодежи хочу пожелать, чтобы они все тоже были счастливыми и жили богат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6:00Z</dcterms:created>
  <dc:creator>Елена</dc:creator>
  <dc:description/>
  <cp:keywords/>
  <dc:language>en-US</dc:language>
  <cp:lastModifiedBy>Елена</cp:lastModifiedBy>
  <dcterms:modified xsi:type="dcterms:W3CDTF">2025-04-22T13:06:00Z</dcterms:modified>
  <cp:revision>4</cp:revision>
  <dc:subject/>
  <dc:title/>
</cp:coreProperties>
</file>