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auto" w:line="240" w:before="0" w:after="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ГЛЕБОВ Василий Алексеевич </w:t>
      </w:r>
    </w:p>
    <w:p>
      <w:pPr>
        <w:pStyle w:val="Bodytext21"/>
        <w:shd w:fill="auto" w:val="clear"/>
        <w:spacing w:lineRule="auto" w:line="240" w:before="0" w:after="0"/>
        <w:jc w:val="left"/>
        <w:rPr>
          <w:sz w:val="48"/>
          <w:szCs w:val="48"/>
        </w:rPr>
      </w:pPr>
      <w:r>
        <w:rPr>
          <w:b/>
          <w:sz w:val="48"/>
          <w:szCs w:val="48"/>
        </w:rPr>
        <w:t>родился 23 апреля 1941 года в деревне Троица Новохоперского района Воронежской области</w:t>
      </w:r>
    </w:p>
    <w:p>
      <w:pPr>
        <w:pStyle w:val="Bodytext21"/>
        <w:shd w:fill="auto" w:val="clear"/>
        <w:spacing w:lineRule="auto" w:line="240" w:before="0" w:after="0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Bodytext21"/>
        <w:shd w:fill="auto" w:val="clear"/>
        <w:spacing w:lineRule="auto" w:line="240" w:before="0" w:after="0"/>
        <w:jc w:val="left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3952240" cy="5430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543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В семье Глебовых было пятеро детей: Николай, Иван, Анна, Фёдор и самый младший - Василий. Мать, Анна Семёновна, воспитывала детей одна. Василий Алексеевич своего отца не помнит.</w:t>
      </w:r>
    </w:p>
    <w:p>
      <w:pPr>
        <w:pStyle w:val="Bodytext21"/>
        <w:shd w:fill="auto" w:val="clear"/>
        <w:spacing w:lineRule="auto" w:line="240" w:before="0" w:after="0"/>
        <w:jc w:val="left"/>
        <w:rPr>
          <w:sz w:val="48"/>
          <w:szCs w:val="48"/>
        </w:rPr>
      </w:pPr>
      <w:r>
        <w:rPr>
          <w:sz w:val="48"/>
          <w:szCs w:val="48"/>
        </w:rPr>
        <w:t>Семья была Глебовых боговерующая, за что и поплатилась в период гонения на религию. Когда Василию было шесть лет, его мать, сестру Анну и брата Николая посадили в тюрьму. Трое детей остались в доме одни. Василий Алексеевич вспоминает: «Была зима. Зашли в дом конвойные и забрали родных. Я выбежал на улицу за матерью босиком, почти голый. Конвоир ударил меня по голове, я упал в снег, потеряв сознание. Соседи рассказывали, что потом плакал целую неделю».</w:t>
      </w:r>
    </w:p>
    <w:p>
      <w:pPr>
        <w:pStyle w:val="Bodytext21"/>
        <w:shd w:fill="auto" w:val="clear"/>
        <w:spacing w:lineRule="auto" w:line="240" w:before="0" w:after="0"/>
        <w:jc w:val="left"/>
        <w:rPr>
          <w:sz w:val="48"/>
          <w:szCs w:val="48"/>
        </w:rPr>
      </w:pPr>
      <w:r>
        <w:rPr>
          <w:sz w:val="48"/>
          <w:szCs w:val="48"/>
        </w:rPr>
        <w:t>Некоторое время братья жили одни, потом семья Капроловых, из соседней деревни, забрала их к себе. Увозили детей на корове, вещей было мало. В чужой семье Василий прожил девять лет. Летом помогал растить гусей, уток, ловил рыбу и пас коз коз. Вспоминает: на холме во время пастьбы часто находили патроны и снаряды, оставшиеся после войны. Хозяева не обижали, за работу выдавали 20 кг картофеля, 20 кг муки и 100 рублей деньгами. Зимой также приходилось нянчить троих детей.</w:t>
      </w:r>
    </w:p>
    <w:p>
      <w:pPr>
        <w:pStyle w:val="Bodytext21"/>
        <w:shd w:fill="auto" w:val="clear"/>
        <w:spacing w:lineRule="auto" w:line="240" w:before="0" w:after="0"/>
        <w:jc w:val="left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66540</wp:posOffset>
            </wp:positionH>
            <wp:positionV relativeFrom="paragraph">
              <wp:posOffset>659130</wp:posOffset>
            </wp:positionV>
            <wp:extent cx="3991610" cy="55676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556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Крыши домов тогда покрывали соломой, дров не было, печи топили кизяком (кизяк - высушенный в виде лепёшек или кирпичей навоз с примесью резаной соломы). Корову держали на два хозяина, кормили еёмпо очереди.</w:t>
      </w:r>
    </w:p>
    <w:p>
      <w:pPr>
        <w:pStyle w:val="Bodytext21"/>
        <w:shd w:fill="auto" w:val="clear"/>
        <w:spacing w:lineRule="auto" w:line="240" w:before="0" w:after="0"/>
        <w:jc w:val="left"/>
        <w:rPr>
          <w:sz w:val="48"/>
          <w:szCs w:val="48"/>
        </w:rPr>
      </w:pPr>
      <w:r>
        <w:rPr>
          <w:sz w:val="48"/>
          <w:szCs w:val="48"/>
        </w:rPr>
        <w:t>В 1955 году семья Глебовых переселилась в Сибирь, Красноярский край. Сначала жили в Маклаково (Лесосибирске),  потом переселились в с.Кириково Пировского района. Жизнь их раскидала: после пожара в доме сестры Анны (она жила отдельно) её семья переехала в д.Усковск, брат Николай остался в Маклаково, оттуда вернулся на родину - в Воронежскую область, а Иван уехал на рыбопромысел на дальний Восток.</w:t>
      </w:r>
    </w:p>
    <w:p>
      <w:pPr>
        <w:pStyle w:val="Bodytext21"/>
        <w:shd w:fill="auto" w:val="clear"/>
        <w:spacing w:lineRule="auto" w:line="240" w:before="0" w:after="0"/>
        <w:jc w:val="left"/>
        <w:rPr>
          <w:sz w:val="48"/>
          <w:szCs w:val="48"/>
        </w:rPr>
      </w:pPr>
      <w:r>
        <w:rPr>
          <w:sz w:val="48"/>
          <w:szCs w:val="48"/>
        </w:rPr>
        <w:t xml:space="preserve">Василий Алексеевич учился в вечерней школе в д.Усковское, получил четыре класса образования. Учительницей была Мария Трифоновна Якушева. В райцентре, Пировском, выучился на механизатора широкого профиля н работал в колхозе «Победа»  штурвальным, комбайнером, трактористом. В 1964-1967 годы служил в армии. Судьба распорядилась так, что служить попал на границу, в знаменитую Брестскую крепость. </w:t>
      </w:r>
    </w:p>
    <w:p>
      <w:pPr>
        <w:pStyle w:val="Bodytext21"/>
        <w:shd w:fill="auto" w:val="clear"/>
        <w:spacing w:lineRule="auto" w:line="240" w:before="0" w:after="0"/>
        <w:jc w:val="left"/>
        <w:rPr>
          <w:sz w:val="48"/>
          <w:szCs w:val="48"/>
        </w:rPr>
      </w:pPr>
      <w:r>
        <w:rPr>
          <w:sz w:val="48"/>
          <w:szCs w:val="48"/>
        </w:rPr>
        <w:t>В Кириково родственников не осталось. Единственный сын Виктор живет в с.Казачинское, а племянники в Абакане. Современной молодёжи Василий Алексеевич хочет пожелать, чтобы хорошо учились, трудились, жили мирно, вели здоровый образ жизни, ведь сейчас для этого много возможностей.</w:t>
      </w:r>
    </w:p>
    <w:p>
      <w:pPr>
        <w:pStyle w:val="Bodytext41"/>
        <w:shd w:fill="auto" w:val="clear"/>
        <w:spacing w:lineRule="auto" w:line="240" w:before="0" w:after="0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Bodytext41"/>
        <w:shd w:fill="auto" w:val="clear"/>
        <w:spacing w:lineRule="auto" w:line="240" w:before="0" w:after="0"/>
        <w:jc w:val="left"/>
        <w:rPr>
          <w:sz w:val="48"/>
          <w:szCs w:val="48"/>
        </w:rPr>
      </w:pPr>
      <w:r>
        <w:rPr>
          <w:sz w:val="48"/>
          <w:szCs w:val="48"/>
        </w:rPr>
        <w:t>Подготовила Олеся Сластихина, ученица  4 класса. Руководитель: Сластихина Н.П., учитель.</w:t>
      </w:r>
    </w:p>
    <w:p>
      <w:pPr>
        <w:pStyle w:val="Bodytext51"/>
        <w:shd w:fill="auto" w:val="clear"/>
        <w:spacing w:lineRule="auto" w:line="240" w:before="0" w:after="0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Bodytext21"/>
        <w:shd w:fill="auto" w:val="clear"/>
        <w:spacing w:lineRule="auto" w:line="240" w:before="0" w:after="0"/>
        <w:jc w:val="left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28233" w:h="31680"/>
      <w:pgMar w:left="1830" w:right="169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Bodytext3">
    <w:name w:val="Body text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68"/>
      <w:szCs w:val="68"/>
      <w:u w:val="none"/>
    </w:rPr>
  </w:style>
  <w:style w:type="character" w:styleId="Bodytext4">
    <w:name w:val="Body text (4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0"/>
      <w:sz w:val="60"/>
      <w:szCs w:val="60"/>
      <w:u w:val="none"/>
    </w:rPr>
  </w:style>
  <w:style w:type="character" w:styleId="Bodytext5">
    <w:name w:val="Body text (5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58"/>
      <w:szCs w:val="58"/>
      <w:u w:val="none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68"/>
      <w:szCs w:val="68"/>
      <w:u w:val="none"/>
    </w:rPr>
  </w:style>
  <w:style w:type="character" w:styleId="Bodytext2Sylfaen35ptItalic">
    <w:name w:val="Body text (2) + Sylfaen;35 pt;Italic"/>
    <w:basedOn w:val="Bodytext2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70"/>
      <w:sz w:val="70"/>
      <w:szCs w:val="70"/>
      <w:vertAlign w:val="baseline"/>
      <w:lang w:val="ru-RU" w:bidi="ru-RU"/>
    </w:rPr>
  </w:style>
  <w:style w:type="character" w:styleId="Bodytext6">
    <w:name w:val="Body text (6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48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68"/>
      <w:szCs w:val="68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480" w:after="48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0"/>
      <w:sz w:val="60"/>
      <w:szCs w:val="60"/>
      <w:u w:val="none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480" w:after="480"/>
      <w:jc w:val="center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58"/>
      <w:szCs w:val="58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230" w:before="48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68"/>
      <w:szCs w:val="68"/>
      <w:u w:val="none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5:42:00Z</dcterms:created>
  <dc:creator>https://imagemagick.org</dc:creator>
  <dc:description/>
  <cp:keywords/>
  <dc:language>en-US</dc:language>
  <cp:lastModifiedBy>Елена</cp:lastModifiedBy>
  <dcterms:modified xsi:type="dcterms:W3CDTF">2025-04-23T13:56:00Z</dcterms:modified>
  <cp:revision>19</cp:revision>
  <dc:subject/>
  <dc:title>ocr_px1SZb23NQQVi7Np</dc:title>
</cp:coreProperties>
</file>