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АСКАРОВ Асадулла Шарифуллович, 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ся 28 ноября 1931 г. в д. Шагирислам: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367405" cy="243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ма, Сагадатбану Валиуловна, трудилась на полях. Папа, Шарифулла Ярулович, был трактористом. В семье рос один ребенок, это я.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ойны жили бедно. Помню её начало: нашего отца забрали сразу, в первые дни, мы ездили провожать его до Пировска. </w:t>
      </w:r>
    </w:p>
    <w:p>
      <w:pPr>
        <w:pStyle w:val="Bodytext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оды войны выдавали по 200 грамм хлеба, но это норма только тем, кто ходил на работу. Еды, конечно, не хватало.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али и боронили на лошадях. Осенью возили снопы. Ходили полуголодные, полураздетые, одевать было нечего. Трудно очень приходилось. </w:t>
      </w:r>
    </w:p>
    <w:p>
      <w:pPr>
        <w:pStyle w:val="Bodytext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ец писал письма с фронта, они не сохранились, фотографий тоже нет. С войны наш отец не вернулся.</w:t>
      </w:r>
    </w:p>
    <w:p>
      <w:pPr>
        <w:pStyle w:val="Bodytext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ончил четыре класса школы на татарском языке. Дальше учиться не пришлось, надо было работать. Работал, конечно же, в колхозе. В 1951-1954 гг. служил в армии. После  возвращения домой выучился на тракториста, а в 1965 году получил шоферские права. Женился, родились пятеро детей, все они получили хорошее образование, создали свои семьи.</w:t>
      </w:r>
    </w:p>
    <w:p>
      <w:pPr>
        <w:pStyle w:val="Bodytext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елаю современной молодежи, чтобы хорошо учились и хорошо работали.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: Шамиль Мухаметзянов, 7 класс, </w:t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- учитель А.Т. Елисее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Calibri" w:hAnsi="Calibri" w:eastAsia="Calibri" w:cs="Calibri"/>
      <w:sz w:val="72"/>
      <w:szCs w:val="72"/>
      <w:shd w:fill="FFFFFF" w:val="clear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sz w:val="72"/>
      <w:szCs w:val="72"/>
      <w:shd w:fill="FFFFFF" w:val="clear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72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i/>
      <w:iCs/>
      <w:sz w:val="60"/>
      <w:szCs w:val="6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960"/>
    </w:pPr>
    <w:rPr>
      <w:rFonts w:ascii="Calibri" w:hAnsi="Calibri" w:eastAsia="Calibri" w:cs="Calibri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002" w:before="0" w:after="60"/>
    </w:pPr>
    <w:rPr>
      <w:rFonts w:ascii="Calibri" w:hAnsi="Calibri" w:eastAsia="Calibri" w:cs="Calibri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900" w:after="900"/>
      <w:jc w:val="both"/>
    </w:pPr>
    <w:rPr>
      <w:rFonts w:ascii="Times New Roman" w:hAnsi="Times New Roman" w:eastAsia="Times New Roman" w:cs="Times New Roman"/>
      <w:i/>
      <w:iCs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0:00Z</dcterms:created>
  <dc:creator>Елена</dc:creator>
  <dc:description/>
  <cp:keywords/>
  <dc:language>en-US</dc:language>
  <cp:lastModifiedBy>Елена</cp:lastModifiedBy>
  <dcterms:modified xsi:type="dcterms:W3CDTF">2025-04-22T14:25:00Z</dcterms:modified>
  <cp:revision>11</cp:revision>
  <dc:subject/>
  <dc:title/>
</cp:coreProperties>
</file>