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ЕЛИСЕЕВА Нина Григорьевна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 xml:space="preserve">родилась 20 февраля 1936 года в д.Ново-Николаевка, Пировского района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 семье было двое детей. Мама, Мария Анатольевна, работала в деревне, в колхозе, отец, Григорий Иванович Мирошниченко - в леспромхозе в Пировск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Когда началась война, все плакали, провожая на фронт мужей и сынов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Из семьи Мирошниченко мобилизовали отца, он вернётся только в 1946 год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 военные и послевоенные годы одевать было нечего, что найдёшь, то и наденешь, - вспоминает Нина Григорьевна. - С едой то же самое, что садили в огороде, тем и питались». Своё хозяйство, огород были при каждом дворе, отмечает она. В колхозе после войны было много ручного труда, техники ещё не хватал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Нина Григорьевна получила среднее образование (окончила 10 классов), работала в книжном магазине в Пировске. Вышла замуж, переехала в с.Кириково, более 10 лет работала воспитателем в школьном интернате, в детском сад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Нина Григорьевна вместе с мужем Алексеем Ивановичем вырастили и воспитали двух замечательных дочерей - Валентину и Надежду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Несмотря на пережитые трудности, Нина Григорьевна считает свою жизнь счастливой. Того же она желает подрастающей молодежи, чтобы все были образованные, вежливые, чтобы не знали войн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52:00Z</dcterms:created>
  <dc:creator>Елена</dc:creator>
  <dc:description/>
  <cp:keywords/>
  <dc:language>en-US</dc:language>
  <cp:lastModifiedBy>Елена</cp:lastModifiedBy>
  <dcterms:modified xsi:type="dcterms:W3CDTF">2025-04-22T13:04:00Z</dcterms:modified>
  <cp:revision>4</cp:revision>
  <dc:subject/>
  <dc:title/>
</cp:coreProperties>
</file>