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13915" cy="315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13915" cy="3155950"/>
                    </a:xfrm>
                    <a:prstGeom prst="rect">
                      <a:avLst/>
                    </a:prstGeom>
                  </pic:spPr>
                </pic:pic>
              </a:graphicData>
            </a:graphic>
          </wp:anchor>
        </w:drawing>
      </w:r>
      <w:r>
        <w:rPr>
          <w:rFonts w:cs="Times New Roman" w:ascii="Times New Roman" w:hAnsi="Times New Roman"/>
          <w:b/>
          <w:sz w:val="24"/>
          <w:szCs w:val="24"/>
        </w:rPr>
        <w:t>Моя прабабушка, Елизавета Васильевна ЕГОРОВА, родилась 14 января 1944 года. О своей нелёгкой послевоенной жизни она рассказала учащимся Кириковекой средней школы в одном из интервью. Привожу её рассказ дослов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лась я в Татарии в д. Крящ-Ерыкса Мамадышскогорайона. Папу звали - Василий Фадеевич Алексеев, маму Пелагея Семёновна Данилова. Работали они в колхозе. Из нашей семьи ушёл на войну папа и его брат Михаил, который так и не верну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о нас семеро детей, в живых остались только четверо. Кушали картошку, муку, хлеба было маленько. У меня старшие сёстры работали в шахте, вот они и привозили одежду, обувь. Мне, как младшей, приходилось за ними донашивать. Всем приходилось очень трудно. Пасли скот, на ферме помогали ма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у я очень хорошо помню. С войны он пришёл инвалидом, весь искалеченный. Его левая рука держалась на одной косточке. По нему проехал фашистский танк. Прямо утрамбовал его в окопе. Однополчане, видевшие эту ужасную картину, вскрикнули: «Всё! Пропал наш Василий!». Танк загрохотал дальше. Вдруг оставшиеся в живых солдаты увидели торчавшую из-под земли руку. Стали раскапывать. Вытащили полуживого отца. Отправили в госпиталь. После лечения его комиссовали, назначили председателем колхоза.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2266315" cy="325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66315" cy="3255645"/>
                    </a:xfrm>
                    <a:prstGeom prst="rect">
                      <a:avLst/>
                    </a:prstGeom>
                  </pic:spPr>
                </pic:pic>
              </a:graphicData>
            </a:graphic>
          </wp:anchor>
        </w:drawing>
      </w:r>
      <w:r>
        <w:rPr>
          <w:rFonts w:cs="Times New Roman" w:ascii="Times New Roman" w:hAnsi="Times New Roman"/>
          <w:sz w:val="24"/>
          <w:szCs w:val="24"/>
        </w:rPr>
        <w:t xml:space="preserve">Всю жизнь отец страдал от фронтовых ран, Сильно мучился от нестерпимой боли. Особенно болел желудок. Чтобы хоть как-то унять эту боль, пил воду с питьевой содой. На какое-то время становилось лег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нуты страшной боли отец готов был «лезть на стенку» и часто говорил: «Зачем же я остался жив? Нет силушки моей больше терпеть! Не мог меня тот фашистский танк заживо похоронить...». </w:t>
      </w:r>
    </w:p>
    <w:p>
      <w:pPr>
        <w:pStyle w:val="Normal"/>
        <w:spacing w:lineRule="auto" w:line="240" w:before="0" w:after="0"/>
        <w:rPr/>
      </w:pPr>
      <w:r>
        <w:rPr>
          <w:rFonts w:cs="Times New Roman" w:ascii="Times New Roman" w:hAnsi="Times New Roman"/>
          <w:sz w:val="24"/>
          <w:szCs w:val="24"/>
        </w:rPr>
        <w:t>Но эта минутная слабость проходила, и он спешил к тем, кому было ещё хуже. Как-то унёс со стола последнюю булку хлеба. Мать только успела крикнуть: «Василий, а как же мы? У нас тоже дети! Больше хлеба нет...». На что отец ответил: «Ничего, у нас ещё будет, а у соседей дети с голоду пухнут. Надо помочь». Вот таким он был: кому зерно, кому крупу, кому сено - всем нуждающимся помогал, как мог. И те же соседские дети, спустя много лет, с благодарностью говорили: «Если бы не дядя Вася,</w:t>
      </w:r>
    </w:p>
    <w:p>
      <w:pPr>
        <w:pStyle w:val="Normal"/>
        <w:spacing w:lineRule="auto" w:line="240" w:before="0" w:after="0"/>
        <w:rPr/>
      </w:pPr>
      <w:r>
        <w:rPr>
          <w:rFonts w:cs="Times New Roman" w:ascii="Times New Roman" w:hAnsi="Times New Roman"/>
          <w:sz w:val="24"/>
          <w:szCs w:val="24"/>
        </w:rPr>
        <w:t>мы бы умерли с голоду». Не стало нашего отца 8 июня 1963 года. Он скончался от фронтовых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училась я 7 классов в татарской школе с.Дюсметьево, сёстры мои - Анна (1936 г.р.) и Татьяна (1938 г.р.) - смогли всего всего 4 класса окончить, потому что надо было работать, помогать родителям. Когда старшая сестра училась, она брала меня с собой в школу - меня не с кем было оставить дома. Я ждала её в школьном дворе и там играла. Потом, когда детей кормили, такой вкусный запах стоял, что до сих пор помню. Очень хотелось 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ы выросли трудолюбивыми, работы никогда не боялись. Родители были примерными, и мы учились, глядя на них. Они возили на коне в районный центр, за 25 километров, зерно. В обмен привозили соль скоту. После войны, в 1950 году, всей семьёй переехали в Амурскую область. Там, в мае этого же года, родился младший брат Иван. Жили на Амуре три года. Только начали устраиваться, донеслась страшная весть: «Китайцы начинают воевать». Помню, как прибежал с работы взволнованный отец, белый, как полотно, и строго приказал: «Всё, едем домой, в Татарию, пока живы! Китайцы бесчинствуют!». Так и вернулись на родину...</w:t>
      </w:r>
    </w:p>
    <w:p>
      <w:pPr>
        <w:pStyle w:val="Normal"/>
        <w:spacing w:lineRule="auto" w:line="240" w:before="0" w:after="0"/>
        <w:rPr/>
      </w:pPr>
      <w:r>
        <w:rPr>
          <w:rFonts w:cs="Times New Roman" w:ascii="Times New Roman" w:hAnsi="Times New Roman"/>
          <w:sz w:val="24"/>
          <w:szCs w:val="24"/>
        </w:rPr>
        <w:t>В школу я пошла в 8 лет. Некоторые сидели по три года в одном классе. Не из-за того, что плохо учились, а потому, что жили бедно. Да, и после войны очень трудно жилось людям. Даже сейчас просыпаюсь среди ночи и думаю: «Как же мне выж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 мне жалко своих старших сестёр: они ведь ничего хорошего в жизни не видели! Больно было смотреть, как папу донимали старые раны. Сильно мучился он, а мы не знали чем ему помочь, и в больнице лечения никакого не было. Да и пенсию назначили ему совсем маленькую, 25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идно! Фронтовику-инвалиду, прошедшему войну, вернувшемуся с одной рукой, полуживому - всего 25 рублей. Сильно обидно было! Не ценили их тогда.</w:t>
      </w:r>
    </w:p>
    <w:p>
      <w:pPr>
        <w:pStyle w:val="Normal"/>
        <w:spacing w:lineRule="auto" w:line="240" w:before="0" w:after="0"/>
        <w:rPr/>
      </w:pPr>
      <w:r>
        <w:rPr>
          <w:rFonts w:cs="Times New Roman" w:ascii="Times New Roman" w:hAnsi="Times New Roman"/>
          <w:sz w:val="24"/>
          <w:szCs w:val="24"/>
        </w:rPr>
        <w:t>Всегда помогала родителям, чем могла. Иногда даже мама не знала, где я. А я иду туда, где картошку сажают или уже копают. Я людям помогаю, а они в знак благодарности ей продукты приносят. Или травы нарву скоту, сама впрягусь в телегу (в Татарии её называли «ухалла») и везу домой. Мама, конечно, радовалась такой  помощи, но и журила иногда, что далеко от дома ухожу.</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2555875" cy="3790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555875" cy="3790950"/>
                    </a:xfrm>
                    <a:prstGeom prst="rect">
                      <a:avLst/>
                    </a:prstGeom>
                  </pic:spPr>
                </pic:pic>
              </a:graphicData>
            </a:graphic>
          </wp:anchor>
        </w:drawing>
      </w:r>
      <w:r>
        <w:rPr>
          <w:rFonts w:cs="Times New Roman" w:ascii="Times New Roman" w:hAnsi="Times New Roman"/>
          <w:sz w:val="24"/>
          <w:szCs w:val="24"/>
        </w:rPr>
        <w:t xml:space="preserve">В 1964 году вместё с сестрой Таней поехали в Сибирь к родственникам. Она вскорости вернулась на родину, а я так и осталась здесь. Вышла замуж. Родились дети: Галина, Виктор, Альберт, Вяче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ю жизнь работала в колхозе - телятницей, дояркой. Труд тяжёлый, физический. Сколько помню, не снимали резиновых сапог - ни зимой, ни летом. Сами пасли телят в холод зной. Здоровье подорвалось, всё теперь сказывается, всё болит, особенно по ночам сильно ноют руки, не знаю, куда их 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свою жизнь я не считаю счастливой‚ потому что трудные, порой до отчаяния и безысходности, пережила времена. Осталась одна: без мужа, без работы, с двумя маленькими детьми на руках (10 и 7 лет). Старшие дети, конечно, помогали, но у них к тому времени были уже свои семьи. </w:t>
      </w:r>
    </w:p>
    <w:p>
      <w:pPr>
        <w:pStyle w:val="Normal"/>
        <w:spacing w:lineRule="auto" w:line="240" w:before="0" w:after="0"/>
        <w:rPr/>
      </w:pPr>
      <w:r>
        <w:rPr>
          <w:rFonts w:cs="Times New Roman" w:ascii="Times New Roman" w:hAnsi="Times New Roman"/>
          <w:sz w:val="24"/>
          <w:szCs w:val="24"/>
        </w:rPr>
        <w:t>Чтобы выжить, держала много скота, сажала огород 30 соток. Пенсия была тоже маленькая: двух ежемесячных выплат не хватало даже на детский костюмчик! По уходу за ребёнком раньше ни копейки не платили. Был период, когда детей нечем было кормить. Пошла по домам спрашивать хоть немного муки. Спасибо добрым людям, помогли справиться с нуждой. Вот таки и жили. К счастью, дети выросли послушными, всегда и во всём помогали мне.</w:t>
      </w:r>
    </w:p>
    <w:p>
      <w:pPr>
        <w:pStyle w:val="Normal"/>
        <w:spacing w:lineRule="auto" w:line="240" w:before="0" w:after="0"/>
        <w:rPr/>
      </w:pPr>
      <w:r>
        <w:rPr>
          <w:rFonts w:cs="Times New Roman" w:ascii="Times New Roman" w:hAnsi="Times New Roman"/>
          <w:sz w:val="24"/>
          <w:szCs w:val="24"/>
        </w:rPr>
        <w:t>Всё, выращенное своими руками, продавали - скот, картошку. Все четверо</w:t>
      </w:r>
    </w:p>
    <w:p>
      <w:pPr>
        <w:pStyle w:val="Normal"/>
        <w:spacing w:lineRule="auto" w:line="240" w:before="0" w:after="0"/>
        <w:rPr/>
      </w:pPr>
      <w:r>
        <w:rPr>
          <w:rFonts w:cs="Times New Roman" w:ascii="Times New Roman" w:hAnsi="Times New Roman"/>
          <w:sz w:val="24"/>
          <w:szCs w:val="24"/>
        </w:rPr>
        <w:t>детей получили высшее образование, сейчас сами работают. Я сказала себе: сама не смогла получить высшее образование, но детей во что бы то ни стало надо выучить! И, слава Богу, получилось! Они ведь и сами тянулись к знаниям. Благодаря труду, старанию на ноги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й молодёжи желаю духом не падать! Работайте! Только труд красит человека! Если что-то не получается, не опускайте руки, обязательно получится!».</w:t>
      </w:r>
    </w:p>
    <w:p>
      <w:pPr>
        <w:pStyle w:val="Normal"/>
        <w:spacing w:lineRule="auto" w:line="240" w:before="0" w:after="0"/>
        <w:rPr/>
      </w:pPr>
      <w:r>
        <w:rPr>
          <w:rFonts w:cs="Times New Roman" w:ascii="Times New Roman" w:hAnsi="Times New Roman"/>
          <w:sz w:val="24"/>
          <w:szCs w:val="24"/>
        </w:rPr>
        <w:t>Вот такой рассказ о себе оставила моя прабабушка. 25 сентября 2020 года навсегда остановилось её сердце. Незадолго до этой горькой даты ей вручили нагрудный знак «Дети войны». Баба Лиза плакала, когда брала его в руки: в памяти всплывали трудные годы жизни. Сейчас этот знак хранится в нашей семье как символ стойкости, выносливости и силы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тывая вновь и вновь воспоминания прабабушки, понимаешь, как она была права! Ведь последние слова звучат как завещание: </w:t>
      </w:r>
      <w:r>
        <w:rPr>
          <w:rFonts w:cs="Times New Roman" w:ascii="Times New Roman" w:hAnsi="Times New Roman"/>
          <w:b/>
          <w:sz w:val="24"/>
          <w:szCs w:val="24"/>
        </w:rPr>
        <w:t>«Работайте! Голько труд красит человека!»</w:t>
      </w:r>
      <w:r>
        <w:rPr>
          <w:rFonts w:cs="Times New Roman" w:ascii="Times New Roman" w:hAnsi="Times New Roman"/>
          <w:sz w:val="24"/>
          <w:szCs w:val="24"/>
        </w:rPr>
        <w:t>. И наш святой долг - знать свои корни, помнить тех, кто приблизил Великую Победу, передавать их заветы из поколения в пок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ман ГАМЕ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6 «б» класса</w:t>
      </w:r>
    </w:p>
    <w:p>
      <w:pPr>
        <w:pStyle w:val="Normal"/>
        <w:spacing w:lineRule="auto" w:line="240" w:before="0" w:after="0"/>
        <w:rPr/>
      </w:pPr>
      <w:r>
        <w:rPr>
          <w:rFonts w:cs="Times New Roman" w:ascii="Times New Roman" w:hAnsi="Times New Roman"/>
          <w:b/>
          <w:sz w:val="24"/>
          <w:szCs w:val="24"/>
        </w:rPr>
        <w:t>Емельяновской школы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п. Емельян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ноярский кр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4:00Z</dcterms:created>
  <dc:creator>Елена</dc:creator>
  <dc:description/>
  <cp:keywords/>
  <dc:language>en-US</dc:language>
  <cp:lastModifiedBy>Елена</cp:lastModifiedBy>
  <dcterms:modified xsi:type="dcterms:W3CDTF">2025-04-24T00:33:00Z</dcterms:modified>
  <cp:revision>56</cp:revision>
  <dc:subject/>
  <dc:title/>
</cp:coreProperties>
</file>