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ЧУМАКОВА Анастасия Алексе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илась 8 августа l 940 года в д.Волоковое в семье Евдокии и Алексея Гавриловых. </w:t>
      </w:r>
    </w:p>
    <w:p>
      <w:pPr>
        <w:pStyle w:val="Normal"/>
        <w:spacing w:lineRule="auto" w:line="240" w:before="0" w:after="0"/>
        <w:rPr/>
      </w:pPr>
      <w:r>
        <w:rPr>
          <w:rFonts w:cs="Times New Roman" w:ascii="Times New Roman" w:hAnsi="Times New Roman"/>
          <w:sz w:val="24"/>
          <w:szCs w:val="24"/>
        </w:rPr>
        <w:t xml:space="preserve">Мать и отец работали в колхозе разнорабочими. В семье было четверо детей. Их звали Елизавета, Семен, Мария и Анастасия. </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29845</wp:posOffset>
            </wp:positionH>
            <wp:positionV relativeFrom="paragraph">
              <wp:posOffset>71120</wp:posOffset>
            </wp:positionV>
            <wp:extent cx="2619375" cy="192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19375" cy="1928495"/>
                    </a:xfrm>
                    <a:prstGeom prst="rect">
                      <a:avLst/>
                    </a:prstGeom>
                  </pic:spPr>
                </pic:pic>
              </a:graphicData>
            </a:graphic>
          </wp:anchor>
        </w:drawing>
      </w:r>
      <w:r>
        <w:rPr>
          <w:rFonts w:cs="Times New Roman" w:ascii="Times New Roman" w:hAnsi="Times New Roman"/>
          <w:sz w:val="24"/>
          <w:szCs w:val="24"/>
        </w:rPr>
        <w:t xml:space="preserve">В 1941 году отца забрали на фронт, прошло немного времени, и на него пришла похоронка. Семья осиротела. Маму видели очень редко, когда она уходила на работу, дети ещё спали, приходила домой очень поздно и очень уставша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жить холодное и голодное время помогло, прежде всего, домашнее хозяйство - содержали корову, овец, кур. В огороде выращивали овощи - капусту, морковь, репу, картофель, огурцы. Правда, хлеба было очень мало, его всегда не хватало. Ждали с нетерпением весну, когда можно было поесть черемшу, свежую крапиву, лебеду... </w:t>
      </w:r>
    </w:p>
    <w:p>
      <w:pPr>
        <w:pStyle w:val="Normal"/>
        <w:spacing w:lineRule="auto" w:line="240" w:before="0" w:after="0"/>
        <w:rPr/>
      </w:pPr>
      <w:r>
        <w:rPr>
          <w:rFonts w:cs="Times New Roman" w:ascii="Times New Roman" w:hAnsi="Times New Roman"/>
          <w:sz w:val="24"/>
          <w:szCs w:val="24"/>
        </w:rPr>
        <w:t xml:space="preserve">Одежда была очень скромная - холщовые самотканые платья, младшие донашивали их после старших. На ногах самодельные, сшитые из шкур, ичиги или лапти. Зимой, конечно, надо было носить валенки, но их тоже не хватало, носили по оче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Алексеевна окончила 5 классов в Солоухинской школе. Жила вместе с другими детьми в интернате. Столовых тогда не было, еду готовили сами. Чтобы приготовить завтрак, вставали утром рано. Из еды на столе было то, что смогли принести с собой из дома. Да, ходили в Солоуху пешком, напрямую по лесу до Волокового. И уже потом до Раменска, всего выходило больше 15 километров. Продукты, что приносили из дома, надо было распределить на всю неделю, а кушать очень хоте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Анастасия Алексеевна вспоминает, что в интернате не было часов. Ориентировались по свету за окном. Когда начинало рассветать, значит, пора вставать. Когда темнело, ложились спать.</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2022475" cy="293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22475" cy="2931160"/>
                    </a:xfrm>
                    <a:prstGeom prst="rect">
                      <a:avLst/>
                    </a:prstGeom>
                  </pic:spPr>
                </pic:pic>
              </a:graphicData>
            </a:graphic>
          </wp:anchor>
        </w:drawing>
      </w:r>
      <w:r>
        <w:rPr>
          <w:rFonts w:cs="Times New Roman" w:ascii="Times New Roman" w:hAnsi="Times New Roman"/>
          <w:sz w:val="24"/>
          <w:szCs w:val="24"/>
        </w:rPr>
        <w:t>С l4 лет она работала наравне со взрослыми: скотником, полола поля., на сушилке веяла зерно... Её ровесники старались уехать в город, попыталась однажды и она. Прожила вдали от дома три года и вернулась - соскучилась...</w:t>
      </w:r>
    </w:p>
    <w:p>
      <w:pPr>
        <w:pStyle w:val="Normal"/>
        <w:spacing w:lineRule="auto" w:line="240" w:before="0" w:after="0"/>
        <w:rPr/>
      </w:pPr>
      <w:r>
        <w:rPr>
          <w:rFonts w:cs="Times New Roman" w:ascii="Times New Roman" w:hAnsi="Times New Roman"/>
          <w:sz w:val="24"/>
          <w:szCs w:val="24"/>
        </w:rPr>
        <w:t>Вышла замуж за раменского парня за Евдокима Матвеевича Чумакова. Молодые построили красивый добротный дом. Стали жить и работать. В семье родились четыре дочери, одна краше другой - Галя, Тамара, Валя, Лиля...</w:t>
      </w:r>
    </w:p>
    <w:p>
      <w:pPr>
        <w:pStyle w:val="Normal"/>
        <w:spacing w:lineRule="auto" w:line="240" w:before="0" w:after="0"/>
        <w:rPr/>
      </w:pPr>
      <w:r>
        <w:rPr>
          <w:rFonts w:cs="Times New Roman" w:ascii="Times New Roman" w:hAnsi="Times New Roman"/>
          <w:sz w:val="24"/>
          <w:szCs w:val="24"/>
        </w:rPr>
        <w:t xml:space="preserve">Анастасия Алексеевна сейчас на заслуженном отдыхе, живет с дочерью Тамарой, на месте не сидит - ещё ездит на покос, ходит за грибами, ягодами. Помогает по хозяйству. Зимой занимается рукодел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стасия Алексеевна желает молодёжи ценить мирное время, с уважением относиться к старшим, в работе не лен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дготовила ученица 7 класса Кириковской средней школы Алина Чум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3:00Z</dcterms:created>
  <dc:creator>Елена</dc:creator>
  <dc:description/>
  <cp:keywords/>
  <dc:language>en-US</dc:language>
  <cp:lastModifiedBy>Елена</cp:lastModifiedBy>
  <dcterms:modified xsi:type="dcterms:W3CDTF">2025-04-22T16:16:00Z</dcterms:modified>
  <cp:revision>23</cp:revision>
  <dc:subject/>
  <dc:title/>
</cp:coreProperties>
</file>