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А (Алексеева) Полина Степан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лась 7 ноября 1938 года в д.Усковс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809115" cy="2376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одители: отец - Степан Иванович, мать - Мария Семеновна, оба трудились в колхоз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ю отца совсем немного, как он катал меня на лошади. Садил в седло, а лошадь вел под уздцы, и так до самой речки. Ещё помню, когда он шел с работы, заглядывал в окно, домик наш был старый и низкий, а я пряталась от него, играя с ним, под нары. Кроватей- то не бы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е у нас росли трое детей: первая Настя, она маленькой умерла, потом я родилась, следом брат Петя, самый младший. Он родился 12 июля 1941 года, на Петров день,  поэтому его Петром и назвали. Ещё с нами жили бабушка и  дедушка, у мамы была сестра Прасковья, она помогала матери одевать нас, своих детей у неё не бы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ссказам матери, когда отец уходил на фронт, мы провожали его до речки. Он держал меня на руках, а мама с братом Петей, ему всего полтора месяца исполнилос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ревенские женщины, в основном, трудились в поле, на колхозных лугах. Бывало, целый день сено готовят в колхоз, а вечером после работы кому-нибудь из соседок помогут, покосят. Возвращаются уже в темноте, только луна освещает дорогу им. А мы, детвора, сидим и ждем, когда они придут, слушаем, как они дорогой песни пою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итались со своего огорода, пучку ели. Время было тяжелое, не только нам - всем тогда приходилось тяжел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 в школу пошла с 7 или 8 лет, точно не скажу, окончила 6 классов. Сколько себя помню, всегда работала. Вначале разнорабочей , потом поваром в школе, варила обеды комбайнерам и шоферам. Когда построили в деревне ферму, стала работать дояркой, отработала 13 лет и пошла на пенсию. Получала почетные грамоты, но они не сохранили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стила четверых детей: Валера, Валя, Люба и Андрей. Старший проживает со мной, остальные живут в городе со своими семья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ым желаю, чтобы не ленились, работали и уважали старших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54:00Z</dcterms:created>
  <dc:creator>Елена</dc:creator>
  <dc:description/>
  <cp:keywords/>
  <dc:language>en-US</dc:language>
  <cp:lastModifiedBy>Елена</cp:lastModifiedBy>
  <dcterms:modified xsi:type="dcterms:W3CDTF">2025-04-22T16:30:00Z</dcterms:modified>
  <cp:revision>14</cp:revision>
  <dc:subject/>
  <dc:title/>
</cp:coreProperties>
</file>