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ушуйская основная школа- филиал муниципального бюджетного общеобразовательного учреждения «Кириковская средня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35990</wp:posOffset>
                  </wp:positionH>
                  <wp:positionV relativeFrom="paragraph">
                    <wp:posOffset>551815</wp:posOffset>
                  </wp:positionV>
                  <wp:extent cx="1228725" cy="8763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: заместитель директора по учебно-воспитательной работе Сластихина Н.П. 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60020</wp:posOffset>
                  </wp:positionV>
                  <wp:extent cx="1819275" cy="16833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089660</wp:posOffset>
                  </wp:positionV>
                  <wp:extent cx="1811655" cy="150368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2860</wp:posOffset>
                  </wp:positionH>
                  <wp:positionV relativeFrom="paragraph">
                    <wp:posOffset>946150</wp:posOffset>
                  </wp:positionV>
                  <wp:extent cx="1914525" cy="180975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ченко О.В.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нформатика» для учащихся 7 класса Бушуйской основной школы - филиал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            учитель Пистер Дар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.</w:t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ая рабочая программа  по предмету «Информатика» для учащихся 7 класса составлена на основании учебного плана 6-9 классов муниципального бюджетного общеобразовательного учреждения «Кириковская средняя школа» на  2022-2023 учебный год в режиме пятидневной рабочей недели от 31.08.2022,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от 07.03.2019 года, утвержденной приказом по учреждению № 71-од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, устава школы,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 </w:t>
      </w:r>
      <w:r>
        <w:rPr>
          <w:w w:val="106"/>
          <w:sz w:val="28"/>
          <w:szCs w:val="28"/>
        </w:rPr>
        <w:t>Бушуйской основной школы</w:t>
      </w:r>
      <w:r>
        <w:rPr>
          <w:sz w:val="28"/>
          <w:szCs w:val="28"/>
        </w:rPr>
        <w:t xml:space="preserve">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в основе настоящей рабочей программы лежат следующие документы:</w:t>
      </w:r>
    </w:p>
    <w:p>
      <w:pPr>
        <w:pStyle w:val="Style19"/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по информатике и ИКТ. 7-9 классы опубликованной в сборнике «Информатика. Программы для основной школы: 7-9 классы – М.: БИНОМ. Лаборатория знаний, 2015»;</w:t>
      </w:r>
    </w:p>
    <w:p>
      <w:pPr>
        <w:pStyle w:val="Style19"/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ГОС и настоящей рабочей программой изучение информатики в основной школе  обеспечив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б основных изучаемых понятиях: информация, алгоритм, модель, — и их свойств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  <w:r>
        <w:rPr>
          <w:bCs/>
          <w:sz w:val="28"/>
          <w:szCs w:val="28"/>
        </w:rPr>
        <w:t xml:space="preserve"> 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технологиях.</w:t>
      </w:r>
    </w:p>
    <w:p>
      <w:pPr>
        <w:pStyle w:val="Normal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учение информатики на уровне основного общего образования направлено на достижение следующих целей:</w:t>
      </w:r>
    </w:p>
    <w:p>
      <w:pPr>
        <w:pStyle w:val="Normal"/>
        <w:spacing w:before="20" w:after="0"/>
        <w:jc w:val="both"/>
        <w:rPr/>
      </w:pPr>
      <w:r>
        <w:rPr>
          <w:bCs/>
          <w:sz w:val="28"/>
          <w:szCs w:val="28"/>
        </w:rPr>
        <w:t>- 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spacing w:before="20" w:after="0"/>
        <w:jc w:val="both"/>
        <w:rPr/>
      </w:pPr>
      <w:r>
        <w:rPr>
          <w:bCs/>
          <w:sz w:val="28"/>
          <w:szCs w:val="28"/>
        </w:rPr>
        <w:t>- 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before="20" w:after="0"/>
        <w:jc w:val="both"/>
        <w:rPr/>
      </w:pPr>
      <w:r>
        <w:rPr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учащихся практических умений и навыков в области коммуникационных технолог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граждан РФ на получение качественно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ижения обучающих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ижение целей в рамках реализации предмета предполагает одновременного достижения следующих задач: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формировать готовность современного школьника к активной учебной деятельности в информационной образовательной среде школы</w:t>
      </w:r>
    </w:p>
    <w:p>
      <w:pPr>
        <w:pStyle w:val="Style19"/>
        <w:ind w:left="0" w:hanging="0"/>
        <w:jc w:val="both"/>
        <w:rPr/>
      </w:pPr>
      <w:r>
        <w:rPr>
          <w:bCs/>
          <w:iCs/>
          <w:sz w:val="28"/>
          <w:szCs w:val="28"/>
        </w:rPr>
        <w:t>- сформировать готовность к использованию методов информатики в других школьных предме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Информационные процессы и информационные технологии являются сегодня приоритетными объектами изучения на всех уров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сновным предназначением образовательной области «Математика и информатика» являются получение школьниками представления о сущности информационных процессов, примеров передачи, хранения и обработки информации в деятельности человека, живой природе и технике, классификация информации, выделение общего и особенного, установление связи, сравнение, проведение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стройство компьютера, принципы работы компью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граммное обеспечение компью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иды информации, обработка различных видов информации компьютером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онные технологии, сеть Интернет, поиск информации и общение в Интерн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в учебниках предполагается в следующих трех направ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ировоззренческом</w:t>
      </w:r>
      <w:r>
        <w:rPr>
          <w:sz w:val="28"/>
          <w:szCs w:val="28"/>
        </w:rPr>
        <w:t xml:space="preserve"> (Здесь рассматриваются понятия информации и информационных процессов (обработка, хранение, получение и передача информации).Виды информации, количество информации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ческом</w:t>
      </w:r>
      <w:r>
        <w:rPr>
          <w:sz w:val="28"/>
          <w:szCs w:val="28"/>
        </w:rPr>
        <w:t xml:space="preserve"> (ключевое слово — «компьютер»). Здесь формируется представление о компьютере как универсальном инструменте для работы с информа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— каждый учащийся может сформировать свою образовательную траекторию.</w:t>
      </w:r>
    </w:p>
    <w:p>
      <w:pPr>
        <w:pStyle w:val="Normal"/>
        <w:jc w:val="both"/>
        <w:rPr/>
      </w:pPr>
      <w:r>
        <w:rPr>
          <w:sz w:val="28"/>
          <w:szCs w:val="28"/>
        </w:rPr>
        <w:t>- и</w:t>
      </w:r>
      <w:r>
        <w:rPr>
          <w:i/>
          <w:sz w:val="28"/>
          <w:szCs w:val="28"/>
        </w:rPr>
        <w:t>сследовательском</w:t>
      </w:r>
      <w:r>
        <w:rPr>
          <w:sz w:val="28"/>
          <w:szCs w:val="28"/>
        </w:rPr>
        <w:t xml:space="preserve"> (ключевые слова —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Большую роль здесь играет метод проектов. 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TextBody"/>
        <w:spacing w:before="0" w:after="0"/>
        <w:ind w:firstLine="482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ьютерный практикум в учебниках строится на использовании свободно распространяемых программ. </w:t>
      </w:r>
      <w:r>
        <w:rPr>
          <w:iCs/>
          <w:sz w:val="28"/>
          <w:szCs w:val="28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ехнологии обучения: беседа, фронтальный опрос, опрос в парах, контрольная и практическая рабо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  <w:sz w:val="28"/>
          <w:szCs w:val="28"/>
        </w:rPr>
        <w:t>итоговый, текущий, тема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дтверждения реализации настоящей программы в 7 классе 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 по предмету «Информатика» в 7 классе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настоящей рабочей программы используется следующее имеющиеся в полном объеме оборудование и программные сред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</w:rPr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лекоммуникационный блок</w:t>
      </w:r>
      <w:r>
        <w:rPr>
          <w:rFonts w:cs="Times New Roman" w:ascii="Times New Roman" w:hAnsi="Times New Roman"/>
          <w:sz w:val="28"/>
          <w:szCs w:val="28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– клавиатура и мышь (и разнообразные устройства аналогичного назначения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8"/>
          <w:szCs w:val="28"/>
        </w:rPr>
        <w:t>: 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ные сре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рограммирования Turbo Pascal 7.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истема управления базами данн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редактор Web-ст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реализации настоящей рабочей программы составляет  35 часов за учебный год по 1 часу каждую учебную неделю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завершается промежуточной аттестацией с 24.04.23г. по 15.05.23г., в форме тестирования.</w:t>
      </w:r>
    </w:p>
    <w:p>
      <w:pPr>
        <w:pStyle w:val="TextBody"/>
        <w:spacing w:before="0" w:after="0"/>
        <w:ind w:firstLine="482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40" w:after="120"/>
        <w:ind w:left="360" w:hanging="0"/>
        <w:jc w:val="center"/>
        <w:rPr/>
      </w:pPr>
      <w:r>
        <w:rPr>
          <w:b/>
          <w:iCs/>
          <w:sz w:val="28"/>
          <w:szCs w:val="28"/>
          <w:lang w:val="ru-RU"/>
        </w:rPr>
        <w:t>2.Планируемые результаты освоения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развивать представление об информации и информационных процессах; понять роль информационных процессов в современном мире, развить информационную культуру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компьютере как универсальном устройстве обработки информации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основные навыки и умения использования компьютерных устройств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алгоритмическое мышление, необходимое для профессиональной деятельности в современном обществе;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сформировать навыки и умения безопасного использования Интернета и умения соблюдать нормы информационной этики и прав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будут сформирован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личностные результаты освоения информатики: </w:t>
      </w:r>
    </w:p>
    <w:p>
      <w:pPr>
        <w:pStyle w:val="Normal"/>
        <w:jc w:val="both"/>
        <w:rPr/>
      </w:pPr>
      <w:r>
        <w:rPr>
          <w:sz w:val="28"/>
          <w:szCs w:val="28"/>
        </w:rPr>
        <w:t>- 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информационной картины мира происходит чере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нализ исторических этапов развития средств ИКТ в контексте развития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ерирования с информационными объектами, их преобразования на основе формальны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4. Знакомство с основными правами и обязанностями гражданина информацион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5. 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- 6. 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обходимый математический аппарат при решении учебных и практических задач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своения информатики представляют соб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ормирование представления об основных изучаемых понятиях: информация, информационные процессы, виды информации, компьютер, данные, программы, операционная система и т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 навыков и умений безопасного и целесообразного поведения при работе с компьютерными программами и в Интернете, умения соблюдать нормы информационной этики и права. 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устройства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у внутренней памяти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файловый способ организации данных в компьюте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работы в текстовых графических редакт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иальные отличия растровой и векторной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растрового и векторного ГР;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ы создания и редактирования изобр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нятия «мультимедиа», «анимация»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на клавиа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информационную ёмкость  дисков  и количество на них свободной памя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ть диски при помощи соответствующи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и ориентироваться в файлов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графическим интерфейсом Windows (диалоговыми панелями, контекстными меню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антивирусны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документы в текстовых редакт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редактировать и форматировать данные в текстовом документе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раивать палитру ц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ться в интерфейсе изучаем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и редактировать растровые и векторные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ться в информационных ресурсах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искать информацию в Интернет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организации индивидуального информацион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атизации коммуник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го применения информационных образовательных ресурсов в учебной деятельности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Человек и информация - 5 ч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 информатики. Роль информации в жизни людей. Правила техники безопасности и эргономики при работе за компьютер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и ее виды. Восприятие информации человеком.  Информационные процесс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вод текстовой и цифровой информации с клавиатур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Компьютер: устройство и программное обеспечение - 7 ч (4+3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ые сведения об архитектуре компьютера. Основные устройства и их характеристики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 на компьютер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мплектация персонального компьютера, подключение устройст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льзовательский интерфейс операционной системы; работа с файловой системо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бота со справочной системой ОС; использование антивирусных програм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ы и исследова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антивирусных програм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Текстовая информация и компьютер - 9 ч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 на компьютер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дирование текстовой информ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приемы ввода и редактирования текста в MS Word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бота со шрифтами, приемы форматирования текс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Таблицы в текстовом документ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умерованные и маркированные списки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Вставка объектов в текст (рисунков, формул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Графическая информация и компьютер - 5 ч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ная графика: области применения, технические средства. Графические редакторы и методы работы с ними. Принципы кодирования изображения; понятие о дискретизации изображения. Растровая и векторная графика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 на компьютер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Кодирование графической информации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рисунков в векторном графическом редактор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о встроенными шаблонами и стилями, включение в текст гиперссыло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ы и исследова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дактирование изображений в растровом графическом редакторе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Мультимедиа и компьютерные презентации - 6 ч (2+4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мультимедиа, области применения. Представление звука в памяти компьютера; понятие о дискретизации звука. Технические средства мультимедиа.                      Компьютерные презент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 на компьютере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ние презентаций в Power Point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езентации, содержащее графические изображения, анимацию, звук, текст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спользование гиперссылок, регистров в Power Point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здание презентации на заданную тем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ы и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ы презент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21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тем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и информ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: устройство и программное обесп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овая информация и компью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ческая информация и компьют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а и компьютерные презен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 с указанием часов на освоение каждой темы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8"/>
        <w:gridCol w:w="3254"/>
        <w:gridCol w:w="1275"/>
        <w:gridCol w:w="1920"/>
      </w:tblGrid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66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Человек и информация 5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информатики. Роль информации в жизни людей. Информация и знания. Правила техники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и ее виды. Восприятие информации человек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процессы.  Работа с тренажером клавиатур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тренажёром клавиатуры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информации. Единицы измерения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ые  карточ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Компьютер: устройство и программное обеспечение 8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устройство компью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ная памя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организации внутренней и внешней памя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устроен персональ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характеристики персонального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ное обеспечение П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 интерфейсом операционной системы, установленной на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е ПО и системы програм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тестирование  по темам Человек и информация, Компьютер: устройство 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Текстовая информация и компьютер 9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ые    карт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екстовым ред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возможности текстовых реда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цен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 опрос в п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распознава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рактическое задание на создание и обработку текстов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ое тестирование по теме Текстовая информация и компьютер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ые  инструкц. карт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Графическая информация и компьютер 5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средства компьютерной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зображения</w:t>
            </w:r>
            <w:r>
              <w:rPr>
                <w:rFonts w:eastAsia="Times New Roman" w:cs="Times New Roman" w:ascii="Times New Roman" w:hAnsi="Times New Roman"/>
              </w:rPr>
              <w:t>. Растровая и векторная графи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векторным графическим ред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астровым графическим реда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8"/>
        <w:gridCol w:w="3254"/>
        <w:gridCol w:w="1275"/>
        <w:gridCol w:w="1920"/>
      </w:tblGrid>
      <w:tr>
        <w:trPr>
          <w:trHeight w:val="7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Мультимедиа и компьютерные презентации 8ч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мультимедиа. Компьютерные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овый и цифровой зву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средства мультимед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в форме контрольного тес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ые    карт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ирование по темам «Компьютерная графика» и «Мультимед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материала в 7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емакин И. Г., Залогова Л. А., Русаков С. В., Шестакова Л. В. Информатика и ИКТ: учебник для 7 класса. М.: БИНОМ. Лаборатория знаний, 201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тика и ИКТ : задачник-практикум / Под ред. И. Г. Семакина, Е. К. Хен-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. М.: БИНОМ. Лаборатория знаний, 201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. Г. Семакин, Т. Ю. Шеина. Методическое пособие по преподаванию курса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тика и ИКТ» в основной школе. М.: БИНОМ. Лаборатория знаний, 201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бор цифровых образовательных ресурсов (ЦОР) (включен в Единую коллекцию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емакин И. Г., Залогова Л. А., Русаков С. В., Шестакова Л. В. Информатика и ИКТ: учебник для 7 класса. М.: БИНОМ. Лаборатория знаний, 2019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тика и ИКТ : задачник-практикум / Под ред. И. Г. Семакина, Е. К. Хеннера. М.: БИНОМ. Лаборатория знаний, 2018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. Г. Семакин, Т. Ю. Шеина. Методическое пособие по преподаванию курса «Информатика и ИКТ» в основной школе. М.: БИНОМ. Лаборатория знаний, 2018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8:00Z</dcterms:created>
  <dc:creator>asus1</dc:creator>
  <dc:description/>
  <cp:keywords/>
  <dc:language>en-US</dc:language>
  <cp:lastModifiedBy>Lenovo</cp:lastModifiedBy>
  <dcterms:modified xsi:type="dcterms:W3CDTF">2022-10-09T15:40:00Z</dcterms:modified>
  <cp:revision>30</cp:revision>
  <dc:subject/>
  <dc:title/>
</cp:coreProperties>
</file>