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-139700</wp:posOffset>
                </wp:positionV>
                <wp:extent cx="6360160" cy="752475"/>
                <wp:effectExtent l="24765" t="5715" r="254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752400"/>
                        </a:xfrm>
                        <a:custGeom>
                          <a:avLst/>
                          <a:gdLst>
                            <a:gd name="textAreaLeft" fmla="*/ 901440 w 3605760"/>
                            <a:gd name="textAreaRight" fmla="*/ 2704320 w 3605760"/>
                            <a:gd name="textAreaTop" fmla="*/ 0 h 426600"/>
                            <a:gd name="textAreaBottom" fmla="*/ 37332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йствия с десятичными дроб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6.7pt;margin-top:-11pt;width:500.75pt;height:59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йствия с десятичными дроб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Реши примеры и расставь буквы в правильном порядке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8"/>
        <w:gridCol w:w="1189"/>
        <w:gridCol w:w="1193"/>
        <w:gridCol w:w="1184"/>
        <w:gridCol w:w="1189"/>
        <w:gridCol w:w="1173"/>
        <w:gridCol w:w="118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6,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54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269240</wp:posOffset>
                </wp:positionV>
                <wp:extent cx="3096895" cy="2094865"/>
                <wp:effectExtent l="5715" t="5715" r="5080" b="273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2094840"/>
                        </a:xfrm>
                        <a:prstGeom prst="wedgeRoundRectCallout">
                          <a:avLst>
                            <a:gd name="adj1" fmla="val -44115"/>
                            <a:gd name="adj2" fmla="val 6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Этот овощ похож на огурец и листьями, и плодами, и цветками, и даже вкусом. Вот только на совсем крошечный огурец, чьи зрелые плоды достигают всего 2 см в длину. К тому же кожица у них не ровного зеленого цвета, а мраморная, в оттенках арбузной ко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ыращивают его в качестве декоративной быстрорастущей лианы или ради плодов, которые нравятся дет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8.2pt;margin-top:21.2pt;width:243.8pt;height:16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Этот овощ похож на огурец и листьями, и плодами, и цветками, и даже вкусом. Вот только на совсем крошечный огурец, чьи зрелые плоды достигают всего 2 см в длину. К тому же кожица у них не ровного зеленого цвета, а мраморная, в оттенках арбузной кор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ыращивают его в качестве декоративной быстрорастущей лианы или ради плодов, которые нравятся дет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0,57-0,23=</w:t>
      </w:r>
    </w:p>
    <w:p>
      <w:pPr>
        <w:pStyle w:val="Normal"/>
        <w:rPr>
          <w:sz w:val="24"/>
        </w:rPr>
      </w:pPr>
      <w:r>
        <w:rPr>
          <w:sz w:val="24"/>
        </w:rPr>
        <w:t>23,5*0,3=</w:t>
      </w:r>
    </w:p>
    <w:p>
      <w:pPr>
        <w:pStyle w:val="Normal"/>
        <w:rPr>
          <w:sz w:val="24"/>
        </w:rPr>
      </w:pPr>
      <w:r>
        <w:rPr>
          <w:sz w:val="24"/>
        </w:rPr>
        <w:t>45,23-0,685=</w:t>
      </w:r>
    </w:p>
    <w:p>
      <w:pPr>
        <w:pStyle w:val="Normal"/>
        <w:rPr>
          <w:sz w:val="24"/>
        </w:rPr>
      </w:pPr>
      <w:r>
        <w:rPr>
          <w:sz w:val="24"/>
        </w:rPr>
        <w:t>28,32/23,6=</w:t>
      </w:r>
    </w:p>
    <w:p>
      <w:pPr>
        <w:pStyle w:val="Normal"/>
        <w:rPr>
          <w:sz w:val="24"/>
        </w:rPr>
      </w:pPr>
      <w:r>
        <w:rPr>
          <w:sz w:val="24"/>
        </w:rPr>
        <w:t>745,02+1,003=</w:t>
      </w:r>
    </w:p>
    <w:p>
      <w:pPr>
        <w:pStyle w:val="Normal"/>
        <w:rPr>
          <w:sz w:val="24"/>
        </w:rPr>
      </w:pPr>
      <w:r>
        <w:rPr>
          <w:sz w:val="24"/>
        </w:rPr>
        <w:t xml:space="preserve">1,4865/0,23= </w:t>
      </w:r>
    </w:p>
    <w:p>
      <w:pPr>
        <w:pStyle w:val="Normal"/>
        <w:rPr>
          <w:sz w:val="24"/>
        </w:rPr>
      </w:pPr>
      <w:r>
        <w:rPr>
          <w:sz w:val="24"/>
        </w:rPr>
        <w:t>32,2*0,2=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13690</wp:posOffset>
                </wp:positionV>
                <wp:extent cx="5279390" cy="379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4.7pt;width:415.6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457*0,1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е 2.  Лунтик, Кузя и Пчеленок участвуют в соревнованиях по бегу. Реши уравнения и узнай, кто первым прибежит к финишу. (Решив уравнения, ты узнаешь, кто с какой скоростью бежит)</w:t>
      </w:r>
    </w:p>
    <w:p>
      <w:pPr>
        <w:pStyle w:val="Normal"/>
        <w:rPr>
          <w:sz w:val="28"/>
        </w:rPr>
      </w:pPr>
      <w:r>
        <w:rPr>
          <w:sz w:val="28"/>
        </w:rPr>
        <w:t>ПЧЕЛЕНОК                                                             КУЗЯ                                                   ЛУНТИК</w:t>
      </w:r>
    </w:p>
    <w:p>
      <w:pPr>
        <w:pStyle w:val="Normal"/>
        <w:rPr/>
      </w:pPr>
      <w:r>
        <w:rPr>
          <w:sz w:val="28"/>
        </w:rPr>
        <w:t>5,2х-3,2х=7,5                                               3,2</w:t>
      </w:r>
      <w:r>
        <w:rPr>
          <w:sz w:val="28"/>
          <w:lang w:val="en-US"/>
        </w:rPr>
        <w:t>m</w:t>
      </w:r>
      <w:r>
        <w:rPr>
          <w:sz w:val="28"/>
        </w:rPr>
        <w:t>+2,4</w:t>
      </w:r>
      <w:r>
        <w:rPr>
          <w:sz w:val="28"/>
          <w:lang w:val="en-US"/>
        </w:rPr>
        <w:t>m</w:t>
      </w:r>
      <w:r>
        <w:rPr>
          <w:sz w:val="28"/>
        </w:rPr>
        <w:t>=11,76                                9,88: (6,7-х)=2,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8330</wp:posOffset>
            </wp:positionH>
            <wp:positionV relativeFrom="paragraph">
              <wp:posOffset>-147955</wp:posOffset>
            </wp:positionV>
            <wp:extent cx="2423160" cy="1921510"/>
            <wp:effectExtent l="0" t="0" r="0" b="0"/>
            <wp:wrapSquare wrapText="bothSides"/>
            <wp:docPr id="4" name="luntik-i-ego-druzy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untik-i-ego-druzya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02" t="-1640" r="-4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>
          <w:sz w:val="28"/>
        </w:rPr>
      </w:pPr>
      <w:r>
        <w:rPr>
          <w:sz w:val="28"/>
        </w:rPr>
        <w:t>Задание 3. Реши задачи.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06"/>
        <w:gridCol w:w="1559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bidi="he-IL"/>
              </w:rPr>
              <w:t xml:space="preserve">ЗАДАНИЕ: </w:t>
            </w:r>
            <w:r>
              <w:rPr>
                <w:rFonts w:cs="Times New Roman CYR" w:ascii="Times New Roman CYR" w:hAnsi="Times New Roman CYR"/>
                <w:bCs/>
                <w:sz w:val="32"/>
                <w:szCs w:val="32"/>
                <w:lang w:bidi="he-IL"/>
              </w:rPr>
              <w:t xml:space="preserve">Решите задачи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bidi="he-IL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bidi="he-IL"/>
              </w:rPr>
              <w:t>Ответы</w:t>
            </w:r>
          </w:p>
        </w:tc>
      </w:tr>
      <w:tr>
        <w:trPr>
          <w:trHeight w:val="401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bidi="he-IL"/>
              </w:rPr>
              <w:t xml:space="preserve">1).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bidi="he-IL"/>
              </w:rPr>
              <w:t>Лодка плыла 3,6 часов по течению реки со скоростью 10,8 км/ч  и  2,5 часа против течения реки со скоростью 7,8 км/ч. Какое расстояние проделала лодка?</w:t>
            </w:r>
            <w:r>
              <w:rPr>
                <w:rFonts w:cs="Times New Roman CYR" w:ascii="Times New Roman CYR" w:hAnsi="Times New Roman CYR"/>
                <w:bCs/>
                <w:sz w:val="32"/>
                <w:szCs w:val="32"/>
                <w:lang w:bidi="he-IL"/>
              </w:rPr>
              <w:t xml:space="preserve">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bidi="he-IL"/>
              </w:rPr>
              <w:t>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bidi="he-IL"/>
              </w:rPr>
              <w:t>1).</w:t>
            </w:r>
          </w:p>
        </w:tc>
      </w:tr>
      <w:tr>
        <w:trPr>
          <w:trHeight w:val="25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bidi="he-IL"/>
              </w:rPr>
              <w:t xml:space="preserve">2).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bidi="he-IL"/>
              </w:rPr>
              <w:t>В первый день магазин продал 87,5кг сахара, а во второй день – на 9,85кг больше. Сколько кг сахара  продал магазин за два дня?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bidi="he-IL"/>
              </w:rPr>
              <w:t>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bidi="he-IL"/>
              </w:rPr>
              <w:t>2).</w:t>
            </w:r>
          </w:p>
        </w:tc>
      </w:tr>
      <w:tr>
        <w:trPr>
          <w:trHeight w:val="32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bidi="he-IL"/>
              </w:rPr>
              <w:t xml:space="preserve">3).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bidi="he-IL"/>
              </w:rPr>
              <w:t>Комбайнёры за 12 дней собрали урожай с площади 388,8га. С какой площади они соберут урожай за 17 дней, если будут работать с такой же производительностью труда?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bidi="he-IL"/>
              </w:rPr>
              <w:t>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bidi="he-IL"/>
              </w:rPr>
              <w:t>3).</w:t>
            </w:r>
          </w:p>
        </w:tc>
      </w:tr>
      <w:tr>
        <w:trPr>
          <w:trHeight w:val="253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bidi="he-IL"/>
              </w:rPr>
              <w:t xml:space="preserve">4).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bidi="he-IL"/>
              </w:rPr>
              <w:t>Мама купила 2,8 кг апельсинов по 184,85руб за килограмм  и 1,5 кг конфет по 225,76руб за килограмм. За какой продукт мама заплатила больше и на сколько?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bidi="he-IL"/>
              </w:rPr>
              <w:t>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bidi="he-IL"/>
              </w:rPr>
              <w:t>4).</w:t>
            </w:r>
          </w:p>
        </w:tc>
      </w:tr>
    </w:tbl>
    <w:p>
      <w:pPr>
        <w:pStyle w:val="Normal"/>
        <w:tabs>
          <w:tab w:val="clear" w:pos="708"/>
          <w:tab w:val="left" w:pos="1182" w:leader="none"/>
        </w:tabs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4:00Z</dcterms:created>
  <dc:creator>Anatoliy</dc:creator>
  <dc:description/>
  <cp:keywords/>
  <dc:language>en-US</dc:language>
  <cp:lastModifiedBy>Zam-VR</cp:lastModifiedBy>
  <dcterms:modified xsi:type="dcterms:W3CDTF">2025-01-28T07:27:00Z</dcterms:modified>
  <cp:revision>4</cp:revision>
  <dc:subject/>
  <dc:title/>
</cp:coreProperties>
</file>