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внодушие – болезнь нашего времен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готовности к личностным изменени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го отношения к себе, потребности позна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Я рада вас снова видеть. На перемене вы услышали песню. О чем была пес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деюсь она вам понравилась и подняла ваше настроение. Давайте мы с вами посмотрим один мультфильм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 просматривают видеоролик «Мистер Безразличны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мог измениться главному гер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н было до т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Значит о чем мы будем говорить на классном ча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равнодушие это отрицательное или положительное качество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тема нашего классного часа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: «Равнодушие – болезнь нашего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как вы думаете какую цель мы сегодня постав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цель узнать, что такое равнодушие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как вы понимаете что такое равнодуш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сли обратится к словарю, то мы найдем точное определение равнодушие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различное, безучастное отношение к окружающему, происходяще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алый академический слов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различие, безучастие к людям, к окружающему (словари Ожег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Можно ли назвать героя мультфильма мистером Безразлич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равнодушие проявлялось в поведении Мистера безразлич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душие – это постоянное качество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 не рождается, а становиться таким, а значит человек может измениться в лучшую сторону. Что и доказал герой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менения в поведении героя произошли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перь его можно назвать? (Небезразличный – внимательный, заинтересованный, заботливый, неравнодуш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ой вывод можем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ловек не рождается равнодушным, каждый в силах измениться в лучшую сторону, т.е. излечится от этой болезни, а значит и мир сделать чуточку лучше и добрее. И оказывается для этого нужно всего лишь протянуть руку помощи, как поступил наш г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сейчас ребята я вам предлагаю поработать в группах и поразмышлять над ситуациями с которыми каждый из вас может столкнутся.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8.9,1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брат с сестрой вышли во двор поиграть в волейбол. Они весело перекидывали друг другу мяч и громко смеялись. А недалеко от детской площадки, в инвалидном кресле, с грустными глазами, одиноко сидел мальчик Петя. В руках у него тоже был мячик. Он мечтал тоже бегать по мягкой траве, подбрасывать и ловить мяч. А дети радостно играли между собой и никого вокруг себя не замечали. Брат забросил мяч, а когда побежал за ним, увидел, что рядом на площадке сидит Пет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ся с Колей шли после уроков домой и решили пройти через парк. Рядом с одной из скамеек на земле лежал дедушка, который был одет в старую, грязную и рванную в некоторых местах одежду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жно подойти и помочь этому дедушке, вдруг ему с сердцем стало плохо? – сказал К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ы не знаем что это за человек. Вдруг это никакой не дедушка, а обычный пьяница? Зачем нам ему помогать? Тем более, меня бабушка дома с пирожками ждет. – ответил Ва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итуация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уроков, Сережа и Марат остались помочь своему классному руководителю. Выйдя из школы, они увидели, что несколько ребят, которые были старше их на 3 года, схватили кошку, привязали к ее хвосту консервные банки и стали кидаться в нее камнями. Сережа было побежал спасать кошку от хулиганов, но Марат остановил его и сказал, что это всего лишь кошка и не надо из-за нее ссориться со старшеклассник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я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я и Вова торопились на школьный матч по хоккею. По дороге они увидели дедушку, который стоял с растерянным видом около обледенелых ступенек. Петя предложил помочь, а Вова напомнил о том, что они опаздывают на матч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, ребята, вы все показали, что равнодушие вам чуждо. Что с равнодушием можно и нужно бороться. А теперь ребята я вам предлагаю создать книгу рекордов добрых дел вашего класса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уверена, что вы не раз принимали участие в различных акциях милосердия, помогали нуждающимся и совершали добрые дела – теперь назовите мне эти дела и мы их зафиксиру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авляем кни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мотрите, какая красивая книга у нас получилось. Я хочу преподнесите ее вам в подарок и надеюсь, что вы ее продолжите и совершите еще очень много добрых дел. А значит сделаете наш мир лучше!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Аплодис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всем за активную работу, за то что вы были неравнодушными и поддержали меня. Мне было очень приятно с вами работать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брат с сестрой вышли во двор поиграть в волейбол. Они весело перекидывали друг другу мяч и громко смеялись. А недалеко от детской площадки, в инвалидном кресле, с грустными глазами, одиноко сидел мальчик Петя. В руках у него тоже был мячик. Он мечтал тоже бегать по мягкой траве, подбрасывать и ловить мяч. А дети радостно играли между собой и никого вокруг себя не замечали. Брат забросил мяч, а когда побежал за ним, увидел, что рядом на площадке сидит Пет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ся с Колей шли после уроков домой и решили пройти через парк. Рядом с одной из скамеек на земле лежал дедушка, который был одет в старую, грязную и рванную в некоторых местах одежду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жно подойти и помочь этому дедушке, вдруг ему с сердцем стало плохо? – сказал К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ы не знаем что это за человек. Вдруг это никакой не дедушка, а обычный пьяница? Зачем нам ему помогать? Тем более, меня бабушка дома с пирожками ждет. – ответил Ва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итуация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уроков, Сережа и Марат остались помочь своему классному руководителю. Выйдя из школы, они увидели, что несколько ребят, которые были старше их на 3 года, схватили кошку, привязали к ее хвосту консервные банки и стали кидаться в нее камнями. Сережа было побежал спасать кошку от хулиганов, но Марат остановил его и сказал, что это всего лишь кошка и не надо из-за нее ссориться со старшеклассник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я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я и Вова торопились на школьный матч по хоккею. По дороге они увидели дедушку, который стоял с растерянным видом около обледенелых ступенек. Петя предложил помочь, а Вова напомнил о том, что они опаздывают на матч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бы вы поступили в данн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? Что произойдет, если  вы поступите иначе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30:00Z</dcterms:created>
  <dc:creator>Гузель</dc:creator>
  <dc:description/>
  <cp:keywords/>
  <dc:language>en-US</dc:language>
  <cp:lastModifiedBy>Zam-VR</cp:lastModifiedBy>
  <cp:lastPrinted>2022-06-21T18:39:00Z</cp:lastPrinted>
  <dcterms:modified xsi:type="dcterms:W3CDTF">2025-02-07T03:30:00Z</dcterms:modified>
  <cp:revision>16</cp:revision>
  <dc:subject/>
  <dc:title/>
</cp:coreProperties>
</file>