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0</wp:posOffset>
                  </wp:positionV>
                  <wp:extent cx="1897380" cy="17481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1083945</wp:posOffset>
                  </wp:positionV>
                  <wp:extent cx="1454150" cy="13716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935990</wp:posOffset>
                  </wp:positionV>
                  <wp:extent cx="1154430" cy="955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Русский язык» для учащихся 2 класса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Иванова Татьяна Борисов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чебный год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sz w:val="28"/>
        </w:rPr>
        <w:t>1.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Настоящая рабочая программа по предмету «Русский язык» для учащихся 2 класса муниципального бюджетного общеобразовательного учреждения «Кириковская средняя школа» составлена на основании учебного плана ФГОС НОО муниципального бюджетного общеобразовательного учреждения «Кириковская средняя школа» и его филиала Бушуйской основной школы для 2 - 4 классов на 2022-2023 учебный год в режиме пятидневной рабочей недели от 31.08.2022, основной образовательной программы начального общего образования муниципального бюджетного общеобразовательного учреждения «Кириковская средняя школа» от 07.03.2019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, приказа Министерства образования и науки Российской Федерации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2 сентября 2011 г.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9 декабря 2014 г. N 1643 «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8 мая 2015 г. N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устава школы,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а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том числе в основе настоящей рабочей программы лежат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. Русский язык. 2 класс. Учеб. для общеобразовательных организаций в 2-х частях / В.П. Канакина, В.Г. Горецкий, – М.: «Просвещение» 2019, рекомендовано Министерством образования и науки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13"/>
        <w:tabs>
          <w:tab w:val="left" w:pos="0" w:leader="none"/>
          <w:tab w:val="left" w:pos="9288" w:leader="none"/>
        </w:tabs>
        <w:ind w:left="0" w:right="0" w:hanging="0"/>
        <w:rPr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14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грамме, на изучение русского языка во 2 классе отводится 170 часов (34 учебные недели). Исходя из учебного плана Кириковской средней школы на изучение предмета «Русский язык» отведено 5 часов в неделю. </w:t>
      </w:r>
    </w:p>
    <w:p>
      <w:pPr>
        <w:pStyle w:val="14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4.04.2023 по 15.05.2023 г. в форме контрольной работы.</w:t>
      </w:r>
    </w:p>
    <w:p>
      <w:pPr>
        <w:pStyle w:val="14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представление о своей этнической принадлеж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едставление об окружающем ученика мире (природа, малая родина, люди и их деятельность и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мысление необходимости бережного отношения к природе и всему живому на Зем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ознание положительного отношения к народам, говорящим на разных языках, и их родному язы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едставление о своей родословной, достопримечательностях своей малой род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ложительное отношение к языков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заинтересованность в выполнении языковых и речевых заданий и в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нимание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этические чувства (доброжелательность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Русский язык» во втором классе является формирование следующих универсальных учеб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принимать и сохранять цель и учебную задач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адекватно воспринимать оценку своей работы учителем, товарищами, друг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понимать причины успеха и неуспеха выполнения учебной задач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выполнять учебные действия в устной, письменной речи, во внутреннем план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ринимать на слух и понимать различные виды сообщений (информационные тексты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ать с информацией, представленной в разных формах (текст, рисунок, таблица, схема), под руководством учителя или самостоятельно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ьзоваться словарями и справочным материалом учебн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смысленно читать текст, выделять существенную информацию из текстов разных видов (художественного и познавательного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составлять небольшие собственные тексты по предложенной теме, рисунк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анализировать изучаемые факты, явления языка с выделением их существенных признаков (в процессе коллективной организации деятельности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существлять синтез как составление целого из частей (под руководством учителя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риентироваться при решении учебной задачи на возможные способы её реш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находить языковые примеры для иллюстрации изучаемых языковых поняти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существлять сравнение, сопоставление, классификацию изученных фактов языка по заданным признакам и самостоятельно выделенным основания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бобщать (выделять ряд или класс объектов как по заданному признаку, так и самостоятельно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делать выводы в результате совместной работы класса и учител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редел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устанавливать причинно-следственные связи в изучаемом круге явлений, строить рассуждения в форме простых суждений об объект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слушать собеседника и понимать речь други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формлять свои мысли в устной и письменной форме (на уровне предложения или небольшого текста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выбирать адекватные речевые средства в диалоге с учителем и одноклассникам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задавать вопросы, адекватные речевой ситуации, отвечать на вопросы других; строить понятные для партнёра высказыва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признавать существование различных точек зрения; воспринимать другое мнение и позицию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формулировать собственное мнение и аргументировать его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строить монологическое высказывание с учётом поставленной коммуникативной задач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реч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вовать в устном общении на уроке (слушать собеседников, говорить на обсуждаемую тему, соблюдать основные правила речевого поведения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роить предложения для решения определённой речевой задачи (для ответа на заданный вопрос, для выражения своего собственного мнения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ьзоваться словарями учебника для решения языковых и речевых задач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устную и письменную речь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диалогическую речь; понимать особенности диалогической реч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личать текст от набора не связанных друг с другом предложени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ировать текст с нарушенным порядком предложений и восстанавливать их последовательность в текст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итать вопросы к повествовательному тексту, находить на них ответы и грамотно их записывать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соблюдать нормы произношения, употребления и написания слов, имеющихся в словарях учебник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озаглавливать текст по его теме или по его главной мысл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распознавать тексты разных типов: описание и повествование, рассуждени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замечать в художественном тексте языковые средства, создающие его выразительность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составлять небольшие повествовательный и описательный тексты на близкую жизненному опыту детей тему (после предварительной подготовки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находить средства связи между предложениями (порядок слов, местоимения, синонимы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составлять небольшие высказывания по результатам наблюдений за фактами и явлениями языка; на определённую тем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составлять текст (отзыв) по репродукциям картин художников (помещённых в учебнике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исьменно излагать содержание прочитанного текста (после предварительной подготовки) по вопроса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онетика, орфоэпия, граф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понятия «звук» и «буква», правильно называть буквы и правильно произносить звуки в слове и вне сло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качественную характеристику звука: гласный - согласный, гласный ударный - безударный, согласный твёрдый - мягкий, парный - непарный, согласный глухой - звонкий, парный - непарный (в объёме изученного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характеризовать, сравнивать, классифицировать звуки вне слова и в слове по заданным параметра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нимать характеристику звука, представленную в модели (в звуковом обозначении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ировать, сравнивать, группировать слова по указанным характеристикам звук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функции букв е, ё, ю, я в слов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способы обозначения буквами твёрдости-мягкости согласных и звука [й’]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количество слогов в слове и их границы, сравнивать и классифицировать слова по слоговому состав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ударный и безударные слоги в слов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вильно называть буквы алфавита, располагать буквы и слова по алфавит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знание алфавита при работе со словарям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функцию мягкого знака (ь) как разделительного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случаи расхождения звукового и буквенного состава слов при орфоэпическом проговаривании слов учителем (моряк, ёж, лось, друг, сказка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носить звуки и сочетания звуков в соответствии с нормами литературного языка (круг слов определён орфоэпическим словарём учебника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осуществлять звукобуквенный разбор простых по составу слов с помощью заданного в учебнике алгоритм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устанавливать соотношение звукового и буквенного состава в словах с разделительным мягким знаком (ь): шью, друзья, вьюг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льзоваться при письме небуквенными графическими средствами: пробелом между словами, знаком переноса, абзаце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Лекс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ознавать слово как единство звучания и знач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ять в речи незнакомые слова, спрашивать об их значении учителя или обращаться к толковому словарю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однозначные и многозначные слова (простые случаи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ть представление о синонимах и антонима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познавать среди предложенных слов синонимы и антонимы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бирать к предложенным словам 1—2 синонима или антоним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блюдать за использованием синонимов и антонимов в реч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блюдать за словами, употреблёнными в прямом и переносном знач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выявлять в речи незнакомые слова, спрашивать об их значении учителя или обращаться к толковому словарю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на практическом уровне распознавать слова, употреблённые в прямом и переносном значении (простые случаи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замечать в художественном тексте слова, употреблённые в переносном значен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льзоваться словарями при решении языковых и речевых задач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остав слова (морфемик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ознавать значение понятия «родственные слова», соотносить его с понятием «однокоренные слова»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ладеть первоначальными признаками для опознавания однокоренных слов среди других (не однокоренных) сл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познавать группы однокоренных слов при решении учебной задачи; подбирать родственные (однокоренные) слова к данному слову либо с заданным корне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в слове корень (простые случаи), пользуясь заданным алгоритмом (памяткой определения корня слова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различать однокоренные слова и формы одного и того же сло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различать однокоренные слова и слова с омонимичными корнями, однокоренные слова и синонимы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дбирать однокоренные слова и формы слов с целью проверки изучаемых орфограмм в корне сло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орфолог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грамматические группы слов (части речи) по комплексу усвоенных признаков: имя существительное, имя прилагательное, глагол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имена прилагательные, понимать их значение и употребление в речи, опознавать форму числа имён прилагательных, роль в предложен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предлоги и понимать их роль в предложении и текст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бирать примеры слов разных частей речи и форм этих сл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различать грамматические группы слов (части речи) по комплексу усвоенных признаков, определять их синтаксическую функцию в предложения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выявлять принадлежность слова к определённой части речи на основе усвоенных признаков, определять признаки частей реч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различать имена существительные, употреблённые в форме одного числ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ножницы, кефир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выявлять роль разных частей речи в художественном текст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использовать личные местоимения для устранения неоправданных повтор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льзоваться словами разных частей речи в собственных высказывани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интакси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текст и предложение, предложение и слова, не составляющие предложения; выделять предложения из реч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ять существенные признаки предложения: законченность мысли и интонацию конца предложения; соблюдать в устной речи интонацию конца предложени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ходить главные члены предложения (основу предложения): подлежащее и сказуемо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главные и второстепенные члены предложения (без дифференциации на виды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танавливать связи слов между словами в предложен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носить предложения со схемами, выбирать предложение, соответствующее схем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сстанавливать деформированные предлож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лять предложения по схеме, рисунку, на определённую тем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находить предложения с обращения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разде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рфография и пунктуац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именять изученные правила правописани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дельное написание слов в предложен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писание гласных и, а, у после шипящих согласных ж, ш, ч, щ (в положении под ударением и без ударения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мягкого знака после шипящих в буквосочетаниях чк, чт, чн, щн, нч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нос сл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писная буква в начале предложения, в именах собственны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ряемые безударные гласные в корне сло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арные звонкие и глухие согласные в корне сло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проверяемые гласные и согласные в корне слова (перечень слов в учебнике), в том числе удвоенные буквы согласны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делительный мягкий знак (ь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наки препинания конца предложения (. ? !)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дельное написание предлогов с именами существительным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дельное написание частицы не с глаголам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менять орфографическое чтение (проговаривание) при письме под диктовку и при списыван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безошибочно списывать текст объёмом 40—50 слов с доски и из учебник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писать под диктовку тексты объёмом 30—40 слов в соответствии с изученными правила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осознавать значение понятий «орфограмма», «проверяемая орфограмма», «непроверяемая орфограмма»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определять разновидности орфограмм и соотносить их с изученными правилам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разграничивать орфограммы на изученные правила письма и неизученны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обнаруживать орфограммы по освоенным опознавательным признакам в указанных учителем словах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рименять разные способы проверки правописания слов: изменение формы слова, подбор однокоренных слов, использование орфографического словар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льзоваться орфографическим словарём учебника как средством самоконтроля при проверке написания слов с непроверяемыми орфограммами. </w:t>
      </w:r>
    </w:p>
    <w:p>
      <w:pPr>
        <w:pStyle w:val="14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6522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ша реч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Язык и речь, их значение в жизни. Речь – главный способ общения людей. Язык – средство общения. Диалог и монолог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асов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Текст.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едставление о структуре текста и выражение её в плане. Красная строка в тек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2 часов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едложение как единица речи.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Главные и второстепенные члены предложения. Основа предложения. Подлежащее и сказуемое – главные члены предложения. Способы определения, подлежащего и сказуемого в предлож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вязь слов в предложении. Упражнение в распознавании главных и второстепенных членов предложения. Распространённые и нераспространённые предложения. Вычленение из предложения пар слов, связанных по смыслу.                          Распространение предложений второстепенными членами. Составление предложений по дан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одлежащему (сказуемому), из набора слов, по опорным словам, схеме, рисунку, заданной теме и их запис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ва, слова, слова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 часа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лово и его лексическое значение. Общее представление о лексическом значении сло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лово – общее название многих однородных предметов. Тематические группы слов. Однозначные и многозначные слова. Прямое и переносное значения слов. Синонимы и антонимы. Наблюдение над употреблением в речи однозначных и многозначных слов, антонимов, синонимов, выбор нужного и точного слова, соответствующего предмету мысли. Работа со словарями учеб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Родственные слова. Однокоренные слова.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корня в слове, подборе однокоренных слов, в наблюдение над единообразным написанием корня в однокоренных слов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лово, слог, ударение. Уточнение представлений о слове и слоге как миним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оизносительной единице, о слогообразующей роли гласной. Ударение, смыслоразличительная роль ударения. Наблюдение над разно местностью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еренос слов. Правила переноса слов с одной строки на другую. Упражнение в переносе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4 часа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Звуки и буквы. Уточнение представлений о звуках и буквах русского языка. Условное обозначение звуков речи. Звукобуквенный разбор слов. Алфавит, его значение. Уточнение представлений об алфавите. Упражнение на запоминание названий букв и порядка букв в алфавите. Формирование умений располагать слова в алфавитном порядке. Алфавитное расположение слов в словарях, справочниках, энциклопеди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сновные признаки гласных звуков. Их смыслоразличительная роль в слове. Соотношение гласных звуков и букв, обозначающих гласные звуки. Определение роли гласных букв в слове. 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пособы проверки написания гласной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и не проверяемой ударением. Общее представление об орфограмме. Работа с орфографическим словарё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Symbol" w:hAnsi="Symbol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сновные признаки согласных звуков. Их смыслоразличительная роль в слове. Буквы, обозначающие согласные звуки. Согласный зв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4"/>
              </w:rPr>
              <w:t>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</w:rPr>
              <w:t>,</w:t>
            </w:r>
            <w:r>
              <w:rPr>
                <w:rFonts w:eastAsia="Times New Roman" w:cs="Times New Roman" w:ascii="Symbol" w:hAnsi="Symbol"/>
                <w:sz w:val="28"/>
                <w:szCs w:val="24"/>
              </w:rPr>
              <w:t>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Правописание буквосочетаний с шипящими зву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 часов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звуков буквами. Правописание слов с сочетаниями жи –ши, ча –ща, чу – щу, чк – ч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Разделительный мягкий знак, его роль в слов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авописание слов с разделительным мягким знак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Сопоставление правил обо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однокоренных слов и форм одного и того же сло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жнения в правописании слов с изученными орфограмм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7 часов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лова - названия предметов, признаков предметов, действий предметов, их отнесённость к определённой части реч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мя существительное как часть речи (ознакомление с лексическим значением им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уществительного и вопросами, на которые отвечает эта часть речи). Роль имён существительных в речи. Одушевлённые и неодушевлённые имена существительные (общ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едставление), упражнение в их распознавании.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в речи, в правописании имён существительных с изученными орфограм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Глагол как часть речи (ознакомление с лексическим значением глагола и вопросам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на которые отвечает эта часть речи). Роль глаголов в речи. Число глаголов. Изменение глаголов по числам. Правописание глаголов с частицей не. Упражнение в распознавании глаголов (их признаков), в правильном употреблении их в речи и в правописании глаголов с изученными орфограм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над ролью глаголов в тексте-повествовании. Обучение составлению повествовательного тек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мя прилагательное как часть речи (ознакомление с лексическим значением им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илагательного и вопросами, на которые отвечает эта часть речи). Роль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-описание. Наблюдение над ролью имён прилагательных в описательном текс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бучение составлению описательного тек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х в речи. Текст-рассуждение (общее представление). Обучение составлению текста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рассуж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70 часо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85"/>
        <w:gridCol w:w="1154"/>
        <w:gridCol w:w="1134"/>
        <w:gridCol w:w="1846"/>
        <w:gridCol w:w="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ь (42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аша реч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4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с учебни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ая бывает речь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тличить диалог от монолог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5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текст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тема и главная мысль текст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 текс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12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из слов составить предложе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ое спис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главные члены предложения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распространённые и нераспространённые предложения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установить связь слов в предложени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учающее сочинение по картин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.С. Остроухова «Золотая осень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сочине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нтрольный диктант №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, слова, слова…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2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прямое и переносное значение многозначных слов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син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ант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ант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ый диктант № 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такое корень слова?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однокоренны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бывают слог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пределить ударный слог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пределить ударный слог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е сочинение по серии картинок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ый диктант № 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ь (3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вуки и буквы (34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различить звуки и букв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мы используем алфавит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мы используем алфавит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слова пишутся с заглавной букв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ый диктант № 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лов с непроверяемыми безударными гласными звуками в корн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лов с непроверяемыми безударными гласными звуками в корн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лов с непроверяемыми безударными гласными звуками в корн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е сочин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 картине С.А. Тутунова «Зима при</w:t>
              <w:softHyphen/>
              <w:t>шла. Детств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иктант. 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пределить согласные звук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й звук [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] и буква И кратка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й звук [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] и буква И кратка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очинение по карти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.С. Степанова «Лоси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проекты. «И в шутку и всерьёз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ёрдые и мягкие согласные звуки, и буквы для их обознач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ёрдые и мягкие согласные звуки, и буквы для их обознач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бозначить мягкость согласного звука на письм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ый диктант № 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проекты. Пишем письм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ающий ур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4"/>
              </w:rPr>
              <w:t xml:space="preserve">Правописание буквосочетаний с шипящими звука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29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восочетания ЧК, ЧН, ЧТ, ЩН, Н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е изложе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темы «Твёрдые и мягкие согласны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проекты. Рифм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ь (5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ый диктант № 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 Закрепление зна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восочетания ЖИ-ШИ, ЧА-ЩА, ЧУ-ЩУ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восочетания ЖИ-ШИ, ЧА-ЩА, ЧУ-ЩУ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восочетания ЖИ-ШИ, ЧА-ЩА, ЧУ-Щ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отличить звонкие согласные звуки от глухих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ношение и написание парных звонких и глухих согласных звуков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ак отличить звонкие согласные звуки от глухих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рка парных согласных в корне сло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 повествовательного текста по вопросам пла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иктан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 Обобщение изученного материал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е сочинение «Зимние забавы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асти реч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4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части реч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части речи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имя существительно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лавная буква в именах, отчествах и фамилиях люде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лавная буква в написании кличек живот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е изложе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знаний о написании слов с заглавной букв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иктан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е изложе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иктан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глагол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глагол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глагол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четверть (37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такое текст-повествова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имя прилагательно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имён прилагательны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такое тексте-описа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понятие о предлог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ление предложе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иктан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местоиме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местоиме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такое тексте-рассужде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ый диктант № 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вторение (1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чинение по картине И.И. Шишкина «Утро в сосновом лесу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ая работ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Текст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: «Предлож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: «Предлож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Звуки и буквы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знаний по курсу русского языка за 2 клас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ебуется 5 часов в расписание до 19.05.202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писок литературы, используемый при оформлении рабочей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й язык. 2 класс. Учебник для общеобразовательных организаций. В 2-х частях. / В.П. Канакина, В.Г. Горецкий. – М.: «Просвещение» 2018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й язык. 2 класс. Рабочая тетрадь. Учебное пособие для общеобразовательных организаций. В 2-х частях. / В.П. Канакина. – М.: «Просвещение» 2017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. 2 класс. Проверочные работы. Учебное пособие для общеобразовательных организаций. / В.П. Канакина, Г.С. Щёголева. – М.: «Просвещение» 202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. Сборник диктантов и творческих работ. 1 – 2 классы: учебное пособие для общеобразовательных организаций. / В.П. Канакина, Г.С. Щёголева. – М.: «Просвещение» 20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урочные разработки по русскому языку. 2 класс. / Т.Н. Ситникова, И.Ф. Яценко, Н.Ю. Васильева. – М.: «ВАКО» 202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й язык. 2 класс. Методическое пособие с электронным приложением. / Авт.-сост. С.А. Шейкина; под ред. Е.С. Галанжиной. – М.: «Планета» 2018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290" w:hanging="1290"/>
      </w:pPr>
      <w:rPr>
        <w:b w:val="false"/>
      </w:rPr>
    </w:lvl>
    <w:lvl w:ilvl="1">
      <w:start w:val="2023"/>
      <w:numFmt w:val="decimal"/>
      <w:lvlText w:val="%1-%2"/>
      <w:lvlJc w:val="left"/>
      <w:pPr>
        <w:tabs>
          <w:tab w:val="num" w:pos="0"/>
        </w:tabs>
        <w:ind w:left="1290" w:hanging="129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DefaultParagraphFo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;Times New Roman"/>
    </w:rPr>
  </w:style>
  <w:style w:type="character" w:styleId="Style18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kirikovo 1</cp:lastModifiedBy>
  <cp:lastPrinted>2022-10-11T11:20:00Z</cp:lastPrinted>
  <dcterms:modified xsi:type="dcterms:W3CDTF">2022-10-26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