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4540</wp:posOffset>
            </wp:positionH>
            <wp:positionV relativeFrom="paragraph">
              <wp:posOffset>1833245</wp:posOffset>
            </wp:positionV>
            <wp:extent cx="1454150" cy="1371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8725" cy="877570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5900</wp:posOffset>
                  </wp:positionV>
                  <wp:extent cx="1897380" cy="17481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935990</wp:posOffset>
                  </wp:positionV>
                  <wp:extent cx="1154430" cy="955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Родной язык (русский)» для учащихся 2 класса 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Госсман  Татьяна 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1-2022 учебный год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ого общего образования 2009 год, с изменениями и дополнениями: приказов Министерства образования и науки РФ от 26 ноября 2010г. № 1241, от 22 сентября 2011г.№ 2357, от 18 декабря 2012г. № 1060, от 29 декабря 2014г. №1643, от 31 декабря 2015г. № 1576 «О внесении изменений в ФГОС НОО», </w:t>
      </w: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общеобразовательного учреждения «Кириковская средняя  школа» (1-4 класс) на 2021-2022учебный год, учебника Русский родной язык. 2 класс: учебное пособие для общеобразовательных организаций / О.М. Александрова и др. – М.: «Просвещение» 2019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совершенствование коммуникативных умений, развитие языковой интуи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включение учащихся в практическую речевую деятельность на русском язы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первое знакомство с фактами истории родного языка;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расширение представлений о различных методах познания языка.</w:t>
      </w:r>
    </w:p>
    <w:p>
      <w:pPr>
        <w:pStyle w:val="12"/>
        <w:ind w:left="0" w:right="0" w:hanging="0"/>
        <w:rPr>
          <w:color w:val="000000"/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12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 детей чувства язы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родного языка (русского) во 2 классе отводится 17 часов (34 учебные недели). Исходя из учебного плана Кириковской средней школы на изучение предмета «Родной язык (русский)» отведено 0,5 часов в неделю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5.04.2022 по 16.05.2022 г. в форме контрольной работы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10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сознавать роль языка и речи в жизни людей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эмоционально «проживать» текст, выражать свои эмоци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предмета «Родной язык (русский)» во втором классе является формирование следующих универсальных учебных действий.</w:t>
      </w:r>
    </w:p>
    <w:p>
      <w:pPr>
        <w:pStyle w:val="Normal"/>
        <w:spacing w:lineRule="atLeast" w:line="10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оговаривать последовательность действий на уроке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учиться высказывать своё предположение (версию) на основе работы с материалом учебника;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tLeast" w:line="100" w:before="0" w:after="0"/>
        <w:rPr>
          <w:rStyle w:val="C5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находить ответы на вопросы в тексте, иллюстрациях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формлять свои мысли в устной и письменной форме (на уровне предложения или небольшого текста);  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pacing w:lineRule="atLeast" w:line="100" w:before="0" w:after="0"/>
        <w:rPr>
          <w:rStyle w:val="C13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воспринимать на слух тексты в исполнении учителя, обучающихся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сознанно, правильно, выразительно читать целыми словами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выразительно читать и пересказывать текст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елить текст на части, озаглавливать част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подробно и выборочно пересказывать текст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елить слова на части для перенос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бращать внимание на особенности употребления слов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составлять предложения из слов, предложения на заданную тему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- составлять небольшой текст (4–5 предложений) по картинке или на заданную тему с помощью учителя и записывать его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6380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</w:rPr>
              <w:t xml:space="preserve">Русский язык: прошлое и настояще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7 часов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3"/>
                <w:color w:val="000000"/>
                <w:sz w:val="28"/>
                <w:szCs w:val="28"/>
              </w:rPr>
              <w:t>Слова, называющие игры, забавы, игрушки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городки, салочки, салазки, санки, волчок, свистулька</w:t>
            </w:r>
            <w:r>
              <w:rPr>
                <w:rStyle w:val="C1"/>
                <w:color w:val="000000"/>
                <w:sz w:val="28"/>
                <w:szCs w:val="28"/>
              </w:rPr>
              <w:t>)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лова, называющие предметы традиционного русского быта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1) слова, называющие домашнюю утварь и орудия труда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ухват, ушат, ступа, плошка, крынка, ковш, решето, веретено, серп, коса, плуг</w:t>
            </w:r>
            <w:r>
              <w:rPr>
                <w:rStyle w:val="C1"/>
                <w:color w:val="000000"/>
                <w:sz w:val="28"/>
                <w:szCs w:val="28"/>
              </w:rPr>
              <w:t>)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2) слова, называющие то, что ели в старину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тюря, полба, каша, щи, похлёбка, бублик, ватрушка калач, коврижки</w:t>
            </w:r>
            <w:r>
              <w:rPr>
                <w:rStyle w:val="C1"/>
                <w:color w:val="000000"/>
                <w:sz w:val="28"/>
                <w:szCs w:val="28"/>
              </w:rPr>
              <w:t>): какие из них сохранились до нашего времени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3) слова, называющие то, во что раньше одевались дети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шубейка, тулуп, шапка, валенки, сарафан, рубаха, лапти</w:t>
            </w:r>
            <w:r>
              <w:rPr>
                <w:rStyle w:val="C1"/>
                <w:color w:val="000000"/>
                <w:sz w:val="28"/>
                <w:szCs w:val="28"/>
              </w:rPr>
              <w:t>)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3"/>
                <w:color w:val="000000"/>
                <w:sz w:val="28"/>
                <w:szCs w:val="28"/>
              </w:rPr>
              <w:t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каши не сваришь, ни за какие коврижки</w:t>
            </w:r>
            <w:r>
              <w:rPr>
                <w:rStyle w:val="C13"/>
                <w:color w:val="000000"/>
                <w:sz w:val="28"/>
                <w:szCs w:val="28"/>
              </w:rPr>
              <w:t>). Сравнение русских пословиц и поговорок с пословицами и поговорками других народов. Сравнение фразеологизмов, имеющих в разных языках общий смысл, но различную образную форму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ехать в Тулу со своим самоваром</w:t>
            </w:r>
            <w:r>
              <w:rPr>
                <w:rStyle w:val="C13"/>
                <w:color w:val="000000"/>
                <w:sz w:val="28"/>
                <w:szCs w:val="28"/>
              </w:rPr>
              <w:t> (рус.);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ехать в лес с дровами </w:t>
            </w:r>
            <w:r>
              <w:rPr>
                <w:rStyle w:val="C13"/>
                <w:color w:val="000000"/>
                <w:sz w:val="28"/>
                <w:szCs w:val="28"/>
              </w:rPr>
              <w:t>(тат.). 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</w:rPr>
              <w:t xml:space="preserve">Язык в действ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Как правильно произносить слова (пропедевтическая работа по предупреждению ошибок в произношении слов в речи).</w:t>
            </w:r>
          </w:p>
          <w:p>
            <w:pPr>
              <w:pStyle w:val="C3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мыслоразличительная роль ударения. Наблюдение за изменением места ударения в поэтическом тексте. Работа со словарем ударений.</w:t>
            </w:r>
          </w:p>
          <w:p>
            <w:pPr>
              <w:pStyle w:val="C3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Разные способы толкования значения слов. Наблюдение за сочетаемостью слов.</w:t>
            </w:r>
          </w:p>
        </w:tc>
      </w:tr>
      <w:tr>
        <w:trPr>
          <w:trHeight w:val="5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</w:rPr>
              <w:t xml:space="preserve">Секреты речи и текс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3"/>
                <w:color w:val="000000"/>
                <w:sz w:val="28"/>
                <w:szCs w:val="28"/>
              </w:rPr>
              <w:t>Особенности русского речевого этикета. Устойчивые этикетные выражения в учебно-научной коммуникации: формы обращения; использование обращения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ты </w:t>
            </w:r>
            <w:r>
              <w:rPr>
                <w:rStyle w:val="C13"/>
                <w:color w:val="000000"/>
                <w:sz w:val="28"/>
                <w:szCs w:val="28"/>
              </w:rPr>
              <w:t>и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 вы</w:t>
            </w:r>
            <w:r>
              <w:rPr>
                <w:rStyle w:val="C1"/>
                <w:color w:val="000000"/>
                <w:sz w:val="28"/>
                <w:szCs w:val="28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вязь предложений в тексте. Практическое овладение средствами связи: лексический повтор, местоименный повтор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оздание текстов-инструкций. Создание текстов-повествований: заметки о посещении музеев; повествование об участии в народных праздник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17 часов.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85"/>
        <w:gridCol w:w="1154"/>
        <w:gridCol w:w="1134"/>
        <w:gridCol w:w="1846"/>
        <w:gridCol w:w="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</w:rPr>
              <w:t xml:space="preserve">Русский язык: прошлое и настояще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дёжке встречают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жаной хлебушко калачу дедуш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хорошие щи, так другой пищи не ищ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ша – кормилица наш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шь кататься, люби и саночки возит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у время, потехе ч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шете воду не удержиш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вар кипит, уходить не вели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</w:rPr>
              <w:t xml:space="preserve">Язык в действ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6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ет ли ударение   различать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чего нужны синони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чего нужны антони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  появились пословицы и фразеологиз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можно объяснить значени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ется ли в сказках и стихах необычное ударе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3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</w:rPr>
              <w:t xml:space="preserve">Секреты речи и текст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4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  вести   диало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ем развёрнутое толкование значения сло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4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авливаем связь предложений в текст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межуточная аттест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нтрольная рабо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родной язык. 1 класс: учебное пособие для общеобразовательных организаций / [О.М.Александрова и др.]. – М.: Просвещение, 2019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ий родной язык. 2 класс: учебное пособие для общеобразовательных организаций / [О.М.Александроваи  др.]. – М.: Просвещение, 2019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родной язык. 3 класс: учебное пособие для общеобразовательных организаций / [О.М.Александроваи  др.]. – М.: Просвещение, 2019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родной язык. 4 класс: учебное пособие для общеобразовательных организаций / [О.М.Александрова и др.]. – М.: Просвещение, 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3">
    <w:name w:val="c1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cp:keywords/>
  <dc:language>en-US</dc:language>
  <cp:lastModifiedBy>КСШ4</cp:lastModifiedBy>
  <cp:lastPrinted>2019-09-22T12:50:00Z</cp:lastPrinted>
  <dcterms:modified xsi:type="dcterms:W3CDTF">2021-09-29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