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1897380" cy="17481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093470</wp:posOffset>
                  </wp:positionV>
                  <wp:extent cx="1454150" cy="13716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322705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Математика» для учащихся 2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Иванова Татьяна Борис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</w:rPr>
        <w:t>2022-2023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Настоящая рабочая программа по предмету «Математика» для учащихся 2 класса муниципального бюджетного общеобразовательного учреждения «Кириковская средняя школа» составлена на основании учебного плана ФГОС НОО муниципального бюджетного общеобразовательного учреждения «Кириковская средняя школа» и его филиала Бушуйской основной школы для 2 - 4 классов на 2022-2023 учебный год в режиме пятидневной рабочей недели от 31.08.2022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07.03.2019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истерства образования и науки Российской Федерации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2 сентября 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8 мая 2015 г. N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.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ом числе в основе настоящей рабочей программы лежат следующие документы и материалы: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. Математика. 2 класс. Учеб. для общеобразовательных организаций в 2-х частях. / М.И. Моро, С.И. Волкова, С.В. Степанова – М.: «Просвещение» 2019, рекомендовано Министерством образования и науки РФ;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- математическое развитие младшего школьника</w:t>
      </w:r>
      <w:r>
        <w:rPr>
          <w:rFonts w:cs="Times New Roman" w:ascii="Times New Roman" w:hAnsi="Times New Roman"/>
          <w:sz w:val="28"/>
        </w:rPr>
        <w:t xml:space="preserve"> — формирование способности к   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- освоение начальных математических знаний</w:t>
      </w:r>
      <w:r>
        <w:rPr>
          <w:rFonts w:cs="Times New Roman" w:ascii="Times New Roman" w:hAnsi="Times New Roman"/>
          <w:sz w:val="28"/>
        </w:rPr>
        <w:t>, формирование первоначальных представлений о математи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интереса к математике, стремления использовать математические знания в повседневной жизни, осознание возможностей и роли математики в познании окружающего мира, понимание математики как части общечеловеческой культуры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>- создание благоприятных условий для полноценного интеллектуального развития каждого ребёнка, соответствующих его возрастным особенностям и возможностям.</w:t>
      </w:r>
    </w:p>
    <w:p>
      <w:pPr>
        <w:pStyle w:val="13"/>
        <w:ind w:left="0" w:right="0" w:hanging="0"/>
        <w:rPr>
          <w:szCs w:val="30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развитие пространственного воображения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развитие математической речи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формирование системы начальных математических знаний и умений для решения учебно-познавательных и практических задач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формирование умения вести поиск информации и работать с ней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формирование первоначальных представлений о компьютерной грамотности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развитие познавательных способностей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воспитание стремления к расширению математических знаний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формирование критичности мышления;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математики во 2 классе отводится 136 часов (34 учебные недели). Исходя из учебного плана Кириковской средней школы на изучение предмета «Математика» отведено 4 часа в неделю.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4.04.2023 по 15.05.2023 г. в форме контрольной работы.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элементарные правила общения (знание правил общения и их примен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ложительное отношение к обучению математи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ние причин успеха в учеб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мение использовать освоенные математические способы познания для решения несложных учебных зада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интерес к отражению математическими способами отношений между различными объектами окружающего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ервичное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требности в проведении самоконтроля и в оценке результатов учебной деятель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Математика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оставлять под руководством учителя план действий для решения учебных зада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контролировать ход совместной работы и оказывать помощь товарищу в случаях затрудне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троить несложные модели математических понятий и отношений, ситуаций, описанных в задач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писывать результаты учебных действий, используя математические термины и запис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именять полученные знания в изменённых услов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ваивать способы решения задач творческого и поискового характ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осуществлять поиск нужной информации в материале учебника и в других источниках (книги, аудио- и видео носители, а также Интернет с помощью взрослых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анализировать и систематизировать собранную информацию в предложенной форме (пересказ, текст, таблиц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оводить классификацию объектов по заданному или самостоятельно найденному призна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босновывать свои суждения, проводить аналогии и делать несложные обобщ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ценивать различные подходы и точки зрения на обсуждаемый вопро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важительно вести диалог с товарищами, стремиться к тому, чтобы учитывать разные мн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уществлять взаимный контроль и оказывать в сотрудничестве необходимую взаимную помощ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- самостоятельно оценивать различные подходы и точки зрения, высказывать своё мнение, аргументированно его обосновыват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контролировать ход совместной работы и оказывать помощь товарищу в случаях затрудн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второго класса обучающийся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исла и величин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образовывать, называть, читать, записывать числа от 0 до 10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равнивать числа и записывать результат сравн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порядочивать заданные чис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заменять двузначное число суммой разрядных слагаем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сложение и вычитание вида 30 + 5, 35 − 5, 35 − 3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станавливать закономерность -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группировать числа по заданному или самостоятельно установленному признак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читать и записывать значения величины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длины</w:t>
      </w:r>
      <w:r>
        <w:rPr>
          <w:rFonts w:eastAsia="Times New Roman" w:cs="Times New Roman" w:ascii="Times New Roman" w:hAnsi="Times New Roman"/>
          <w:sz w:val="28"/>
          <w:szCs w:val="24"/>
        </w:rPr>
        <w:t>, используя изученные единицы измерения этой величины (сантиметр, дециметр, метр) и соотношения между ними: 1 м = 100 см; 1 м = 10 дм; 1 дм = 10 с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читать и записывать значение величины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время</w:t>
      </w:r>
      <w:r>
        <w:rPr>
          <w:rFonts w:eastAsia="Times New Roman" w:cs="Times New Roman" w:ascii="Times New Roman" w:hAnsi="Times New Roman"/>
          <w:sz w:val="28"/>
          <w:szCs w:val="24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записывать и использовать соотношение между рублём и копейкой: 1 р. = 100 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рифметически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оспроизводить по памяти таблицу сложения чисел в пределах 20 и использовать её при выполнении действий сложение и вычит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проверку сложения и вычит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называть и обозначать действия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умнож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деление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использовать термины: уравнение, буквенное выраж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заменять сумму одинаковых слагаемых произведением и произведение - суммой одинаковых слагаемы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множать 1 и 0 на число; умножать и делить на 10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читать и записывать числовые выражения в 2 действ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именять переместительное и сочетательное свойства сложения при вычисле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ешать простые уравнения подбором неизвестного числ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раскрывать конкретный смысл действий «умножение» и «деление»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именять переместительное свойство умножения при вычисле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называть компоненты и результаты умножения и д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устанавливать взаимосвязи между компонентами и результатами умно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умножение с числами 2 и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Работа с текстовыми задач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краткую запись задачи, схематический рисун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остранственные отношения. Геометрические фигур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</w:rPr>
        <w:t>распознавать и называть углы разных видов: прямой, острый, туп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оотносить реальные объекты с моделями и чертежами треугольника, прямоугольника (квадрат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Геометрические величин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читать и записывать значение величины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длина</w:t>
      </w:r>
      <w:r>
        <w:rPr>
          <w:rFonts w:eastAsia="Times New Roman" w:cs="Times New Roman" w:ascii="Times New Roman" w:hAnsi="Times New Roman"/>
          <w:sz w:val="28"/>
          <w:szCs w:val="24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Работа с информаци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читать и заполнять таблицы по результатам выполнения зад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заполнять свободные клетки в несложных таблицах, определяя правило составления таблиц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роводить логические рассуждения и делать вы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нимать простейшие высказывания с логическими связками: если…, то…; все; каждый и др., выделяя верные и неверные высказывани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концу второго класса обучающийся </w:t>
      </w:r>
      <w:r>
        <w:rPr>
          <w:rFonts w:cs="Times New Roman" w:ascii="Times New Roman" w:hAnsi="Times New Roman"/>
          <w:b/>
          <w:sz w:val="28"/>
          <w:szCs w:val="28"/>
        </w:rPr>
        <w:t>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исла и величи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группировать объекты по разным признак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рифметические действ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вычислять значение буквенного выражения, содержащего одну букву при заданном её знач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решать простые уравнения подбором неизвестного чис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раскрывать конкретный смысл действий «умножение» и «деление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применять переместительное свойство умножения при вычислени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называть компоненты и результаты умножения и д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устанавливать взаимосвязи между компонентами и результатом умно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выполнять умножение и деление с числами 2 и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Работа с текстовыми задач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решать задачи с величинами: цена, количество, стоим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остранственные отношения. Геометрические фигур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изображать прямоугольник (квадрат) на нелинованной бумаге с использованием линейки и угольника.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>Геометрические величи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выбирать наиболее подходящие единицы длины в конкретной ситу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вычислять периметр прямоугольника (квадрат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Работа с информаци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>- самостоятельно оформлять в виде таблицы зависимости между величинами: цена, количество, стоимость - для формирования общих представлений о построении последовательности логических рассуждений. 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7"/>
        <w:gridCol w:w="6493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 от 1 до 100. Нумерация (18 часов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ая счетная единица –десяток. Счет десятками. Образование и названия чисел, их десятичный состав. Запись и чтение чисел. Числа однозначные и двузначные. Порядок следования чисел при счете.      Сравнение чисел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длины: сантиметр, дециметр, миллиметр, метр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я между ними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времени: час, минута. Соотношение между ними. Определение времени по часам с точностью до минуты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еты (набор и размен). Задачи на нахождение неизвестного слагаемого, неизвестного уменьшаемого и неизвестного вычитаемого. Решение задач в 2 действия на сложение и вычита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длины. Построение отрезков заданной длины. Монеты (набор и размен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 w:bidi="en-US"/>
              </w:rPr>
              <w:t xml:space="preserve">Числа от 1 до 100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1"/>
              </w:rPr>
              <w:t xml:space="preserve">Сложение и вычита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5 часов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ые и письменные приемы сложения и вычитания чисел в пределах 10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е выражение и его знач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, содержащих 2 действия (со скобками и без них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. Использование переместительного и сочетательного свойств сложения для рационализации вычис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компонентами и результатом сложения (вычитани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и вычита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одной переменной вида: а + 28, 43-6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ешение уравн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вида 12 + х =12, 25 –х = 20, х –2= 8 способом подбо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прямые и непрямые (острые, тупые). Прямоугольник (квадрат). Свойство противоположных сторон прямоугольника. Построение прямого угла, прямоугольника (квадрата) на клетчатой бумаг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1 –2 действия на сложение и вычита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а от 1 до 100. Умножение и дел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9 часов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й смысл и названия действий умножения и деления. Знаки умножения • (точка) и деления: (две точки)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компонентов и результата умножения (деления), их использование при чтении и записи выражений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действий в выражениях, содержащих 2 - 3 действия (со скобками и без них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прямоугольника (квадрата)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 одно действие на умножение и дел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повтор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100. Нумерация чисел. Сложение, вычитание, умножение, деление в пределах 100: устные и письменные приемы. Решение задач изученных вид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36 часов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52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2"/>
        <w:gridCol w:w="1133"/>
        <w:gridCol w:w="1322"/>
        <w:gridCol w:w="1906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33 часа)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сла от 1 до 100. Нумерация (18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. Счёт десятками до 1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 до 100. Образование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 до 100. Поместное значение циф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значные и двузначные числ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ме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имет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Наименьшее трехзначное число. Сотн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. Таблица мер длин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сление 35+5, 35-30, 35-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узначного числа суммой разрядных слагаем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стоимости: рубль, копей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чки для любознатель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е «Нумерация чисел от 1 до 100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Странички для любознатель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en-US" w:bidi="en-US"/>
              </w:rPr>
              <w:t xml:space="preserve">Числа от 1 до 100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1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6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обратные дан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 разность отрез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нахождение неизвестного уменьшаемог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вычитаем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времени: час, мину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ыполнения действий. Скоб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числовых выраж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с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с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32 час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 Узоры и орнаменты на посу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учению устных приемов вычис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числений вида 36+2, 36+20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числений вида 36-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-20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числений   вида 26+4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ычислений   вида 30-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ычислений вида 60-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числений вида 26+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числений вида 35-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ыражения. Закрепл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ешение уравнений методом подб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5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угодие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. Решение уравнений методом подб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чит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ение и вычитание чисел от 1 до 100 (письменные вычисле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9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45+23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42 час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вида 57-26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и 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Виды уг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зученного</w:t>
            </w:r>
            <w:r>
              <w:rPr>
                <w:rFonts w:cs="Times New Roman" w:ascii="Times New Roman" w:hAnsi="Times New Roman"/>
                <w:color w:val="9933FF"/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37+48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вида 37+53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и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ида 87+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вида 32+8, 40-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ида 50-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Странички для любознательны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вида 52-24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противоположных сторон прямоуг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и проекты. «Оригам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исла от 1 до 100. Умножение и деление (25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ретный смысл действия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результата умножения с помощью с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мно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метр прямоугольни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уля и един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понентов и результата умно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Решение задач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свойство умно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й смысл действия д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ый смысл действия дел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29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понентов и результата дел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. Закреплени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компонентами и результатом умн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еления, основанный на связи между компонентами и результатом умнож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множения и деления на 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 величинами: цена, количество, стоимость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ахождение неизвестного третьего слагаем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зученного. Решение задач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чное умножение и деление (18 час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 и на 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числа 2 и на 2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умножения числа 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2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2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Решение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 и на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«Что узнали. Чему научились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, чему научились во 2 класс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, чему научились во 2 класс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ребуется 4 часа в расписание до 19.05.202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. 2 класс. Учебник для общеобразовательных организаций. В 2-х частях. / М.И. Моро, М.А. Бантова, Г.В. Бельтюкова. – М.: «Просвещение» 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. 2 класс. Рабочая тетрадь. Учебное пособие для общеобразовательных организаций. В 2-х частях. / М.И.Моро, С.И. Волк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«Просвещение» 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2 класс. Проверочные работы. Учебное пособие для общеобразовательных организаций. /С.И. Волкова. – М.: «Просвещение» 202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ка. Контрольные работы. 1 – 4 классы: учебное пособие для общеобразовательных организаций. / С.И. Волкова. – М.: «Просвещение» 201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урочные разработки по математике. 2 класс. / Т.Н. Ситникова, И.Ф. Яценко. – М.: «ВАКО» 202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ка. 2 класс. Методическое пособие с электронным приложением. / Авт.-сост. С.А. Шейкина; под ред. Е.С. Галанжиной. – М.: «Планета» 2018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kirikovo 1</cp:lastModifiedBy>
  <cp:lastPrinted>2022-10-12T15:09:00Z</cp:lastPrinted>
  <dcterms:modified xsi:type="dcterms:W3CDTF">2022-10-26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