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71120</wp:posOffset>
            </wp:positionV>
            <wp:extent cx="1532255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27"/>
        <w:gridCol w:w="3117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332740</wp:posOffset>
                  </wp:positionV>
                  <wp:extent cx="1228725" cy="87757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стихина Н.П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1» августа 2022 г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32740</wp:posOffset>
                  </wp:positionV>
                  <wp:extent cx="1154430" cy="9550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50495</wp:posOffset>
                  </wp:positionV>
                  <wp:extent cx="1454150" cy="13716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общеобразовательного учреждения «Кириковская средняя школ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ченко О.В. 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1» августа 202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Литературное чтение на родном языке (русском)» для учащихся 2 класса муниципального бюджетного общеобразовательного учреждения 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Иванова Татьяна Борис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2-2023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предмету «Литературное чтение на родном языке (русском)» для учащихся 2 класса муниципального бюджетного общеобразовательного учреждения «Кириковская средняя школа» составлена на основании учебного плана ФГОС НОО муниципального бюджетного общеобразовательного учреждения «Кириковская средняя школа» и его филиала Бушуйской основной школы для 2 - 4 классов на 2022-2023 учебный год в режиме пятидневной рабочей недели от 31.08.2022, основной образовательной программы начального общего образования муниципального бюджетного общеобразовательного учреждения «Кириковская средняя школа» от 07.03.2019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, приказа Министерства образования и науки Российской Федерации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2 сентября 2011 г.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9 декабря 2014 г. N 1643 «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8 мая 2015 г. N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устава школы,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в основе настоящей рабочей программы лежат следующие документы:</w:t>
      </w:r>
    </w:p>
    <w:p>
      <w:pPr>
        <w:pStyle w:val="Normal"/>
        <w:shd w:fill="FFFFFF" w:val="clear"/>
        <w:spacing w:before="0" w:after="16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. Литературное чтение на родном русском языке. 2 класс: учебное пособие / О.М. Александрова и др. – М.: «Просвещение» 2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before="0" w:after="16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омочь ребенку стать читателем: подвести к осознанию богатого мира отечественной детской литературы, обогатить читательский опыт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- воссоздавать в своем воображении прочитанное (представлять мысленно героев, события) и уметь рассказывать текст произведения в разных вариантах – подробно, выборочно, сжато, творчески с изменением ситуации.</w:t>
      </w:r>
    </w:p>
    <w:p>
      <w:pPr>
        <w:pStyle w:val="12"/>
        <w:ind w:left="0" w:right="0" w:hanging="0"/>
        <w:rPr>
          <w:rFonts w:eastAsia="Calibri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-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литературного чтения на родном языке (русском) во 2 классе отводится 17 часов (34 учебные недели). Исходя из учебного плана Кириковской средней школы на изучение предмета «Литературного чтения на родном языке (русском)» отведено 0,5 часов в неделю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4.04.2023 по 15.05.2023 г. в форме контрольной работы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с гордостью относиться к произведениям русских писателей-классиков, известных во всем мир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Литературное чтение на родном языке (русском)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читать в соответствии с целью чтения (выразительно, целыми словами, без искажений и п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коллективно составлять план для пересказа литературного произ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ценивать результаты работы сверстников по совместно выработанным критер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сознавать смысл и назначение позитивных установок на успешную работу, пользоваться ими в случае неудачи на уроке, проговаривая во внутренней речи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твечать на вопросы учителя и учебника, придумывать свои собственные вопрос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сравнивать лирические и прозаические произведения, народную и литературную сказ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понимать смысл русских народных и литературных сказ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соотносить пословицы и поговорки с содержанием литературного произ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пределять мотив поведения героя с помощью вопросов учи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понимать читаемое, интерпретировать смысл читаемо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вступать в общение в паре или группе, задавать вопросы на уточн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употреблять вежливые формы обращения к участникам диалог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ценивать поступок героя, учитывая его мотив, используя речевые оценочные сред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находить нужную информацию через беседу со взрослыми, через учебные книги, словари, справочники, энциклопедии для детей, через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изучения предмета «Литературное чтение на родном языке (русском)» второклассники </w:t>
      </w:r>
      <w:r>
        <w:rPr>
          <w:rFonts w:cs="Times New Roman" w:ascii="Times New Roman" w:hAnsi="Times New Roman"/>
          <w:b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ориентироваться в учебной книге, её элемен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соотносить заголовок текста с содержанием, осознавать взаимосвязь содержания текста с его заголовком (почему так называетс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пересказывать текст подробно на основе коллективно составленного плана или опорных слов с помощью учи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- 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тороклассники </w:t>
      </w:r>
      <w:r>
        <w:rPr>
          <w:rFonts w:cs="Times New Roman" w:ascii="Times New Roman" w:hAnsi="Times New Roman"/>
          <w:b/>
          <w:sz w:val="28"/>
          <w:szCs w:val="28"/>
        </w:rPr>
        <w:t>получа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наблюдать, как поэт воспевает родную природу, какие чувства при этом испытыва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пользоваться элементарными приёмами анализа текста с помощью учи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находить книги для самостоятельного чтения в библиотеках (школьной, домашней, городской, виртуальной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творчески пересказывать содержание произведения от автора, от лица геро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7"/>
        </w:rPr>
        <w:t>- понимать, позицию какого героя произведения поддерживает автор, находить доказательство этому в тек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6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Раздел 1. Мир детства (9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Я и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2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sz w:val="28"/>
                <w:szCs w:val="28"/>
              </w:rPr>
              <w:t>Не торопись отвечать. Торопись слу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 xml:space="preserve">Е. Н. Егорова. </w:t>
            </w: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«Нянины сказ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 А. Луговская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Как знаю, как помню, как уме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 xml:space="preserve">Л. К. Чуковская. </w:t>
            </w: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«Памяти детства. Мой отец Корней Чуковский</w:t>
            </w: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Я взросл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sz w:val="28"/>
                <w:szCs w:val="28"/>
              </w:rPr>
              <w:t>Как аукнется, так и откликн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Л. И. Кузьмин</w:t>
            </w:r>
            <w:r>
              <w:rPr>
                <w:rFonts w:eastAsia="WenQuanYi Micro Hei" w:cs="Times New Roman" w:ascii="Times New Roman" w:hAnsi="Times New Roman"/>
                <w:iCs/>
                <w:sz w:val="28"/>
                <w:szCs w:val="28"/>
              </w:rPr>
              <w:t xml:space="preserve"> «Дом с колокольчико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В. В. Бианки</w:t>
            </w:r>
            <w:r>
              <w:rPr>
                <w:rFonts w:eastAsia="WenQuanYi Micro Hei" w:cs="Times New Roman" w:ascii="Times New Roman" w:hAnsi="Times New Roman"/>
                <w:iCs/>
                <w:sz w:val="28"/>
                <w:szCs w:val="28"/>
              </w:rPr>
              <w:t xml:space="preserve"> «С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sz w:val="28"/>
                <w:szCs w:val="28"/>
              </w:rPr>
              <w:t>Воля и труд дивные всходы д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sz w:val="28"/>
                <w:szCs w:val="28"/>
              </w:rPr>
              <w:t>В. В. Шергин</w:t>
            </w: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 xml:space="preserve"> «Плотник думает топоро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sz w:val="28"/>
                <w:szCs w:val="28"/>
              </w:rPr>
              <w:t xml:space="preserve">Е. А. Пермяк </w:t>
            </w: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«Маркел-Самодел и его де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i/>
                <w:sz w:val="28"/>
                <w:szCs w:val="28"/>
              </w:rPr>
              <w:t>Кто идёт вперёд. Того страх не берё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sz w:val="28"/>
                <w:szCs w:val="28"/>
              </w:rPr>
              <w:t>В. В. Голявкин</w:t>
            </w: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 xml:space="preserve"> «Этот мальчи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sz w:val="28"/>
                <w:szCs w:val="28"/>
              </w:rPr>
              <w:t>С. П. Алексеев</w:t>
            </w: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 xml:space="preserve"> «Медаль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Семья крепка л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Л. Н. Толстой</w:t>
            </w:r>
            <w:r>
              <w:rPr>
                <w:rFonts w:eastAsia="WenQuanYi Micro Hei" w:cs="Times New Roman" w:ascii="Times New Roman" w:hAnsi="Times New Roman"/>
                <w:iCs/>
                <w:sz w:val="28"/>
                <w:szCs w:val="28"/>
              </w:rPr>
              <w:t xml:space="preserve"> «Отец и сыновь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. В. Дружин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чень полезный подаро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. Г. Георги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трекот кузнеч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 В. Голявк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Мой добрый папа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Я фантазирую и мечт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1 ча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WenQuanYi Micro Hei" w:cs="Times New Roman" w:ascii="Times New Roman" w:hAnsi="Times New Roman"/>
                <w:i/>
                <w:iCs/>
                <w:sz w:val="28"/>
                <w:szCs w:val="28"/>
              </w:rPr>
              <w:t>Мечты, зовущие ввы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Н.К. Абрамцева</w:t>
            </w:r>
            <w:r>
              <w:rPr>
                <w:rFonts w:eastAsia="WenQuanYi Micro Hei" w:cs="Times New Roman" w:ascii="Times New Roman" w:hAnsi="Times New Roman"/>
                <w:iCs/>
                <w:sz w:val="28"/>
                <w:szCs w:val="28"/>
              </w:rPr>
              <w:t xml:space="preserve"> «Заветное желан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Е.В. Григорьева</w:t>
            </w:r>
            <w:r>
              <w:rPr>
                <w:rFonts w:eastAsia="WenQuanYi Micro Hei" w:cs="Times New Roman" w:ascii="Times New Roman" w:hAnsi="Times New Roman"/>
                <w:iCs/>
                <w:sz w:val="28"/>
                <w:szCs w:val="28"/>
              </w:rPr>
              <w:t xml:space="preserve"> «Меч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Л. Н. Толстой</w:t>
            </w:r>
            <w:r>
              <w:rPr>
                <w:rFonts w:eastAsia="WenQuanYi Micro Hei" w:cs="Times New Roman" w:ascii="Times New Roman" w:hAnsi="Times New Roman"/>
                <w:iCs/>
                <w:sz w:val="28"/>
                <w:szCs w:val="28"/>
              </w:rPr>
              <w:t xml:space="preserve"> «Воспомин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Раздел 2. Россия — Родина моя (8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iCs/>
                <w:sz w:val="28"/>
                <w:szCs w:val="28"/>
              </w:rPr>
              <w:t>Люди земли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2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В. А. Бахревский «Ряб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М.А. Булатов, В. И. Порудомский «Собирал человек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М. Л. Яковлев. «Сергий Радонежский приходит на 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 xml:space="preserve">И. К. Языкова. «Преподобный Сергий Радонежский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Народные праздники, связанные с временам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i/>
                <w:sz w:val="28"/>
                <w:szCs w:val="28"/>
              </w:rPr>
              <w:t>Хорош праздник после трудов праве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И. С. Шмелёв «Масленица. Песни – веснян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Л. Ф. Воронкова «Праздник вес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В. А. Жуковский «Жаворо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А. С. Пушкин «Пти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enQuanYi Micro Hei" w:cs="Times New Roman"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sz w:val="28"/>
                <w:szCs w:val="28"/>
              </w:rPr>
              <w:t>А. А. Коринфский «Август-собериха», «Спожинк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/>
                <w:bCs/>
                <w:sz w:val="28"/>
                <w:szCs w:val="28"/>
              </w:rPr>
              <w:t>О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WenQuanYi Micro Hei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ж ты нива моя, нив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С. Никитин «В чистом поле тень шага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инутная краса п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Ф. Воронкова «Подсне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 И. Коваль «Фарфоровые колоко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С. Пляцковский «Колоколь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ляны муравы 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А. Солоухин «Т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А. Благинина «Журавушка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 17 час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85"/>
        <w:gridCol w:w="1154"/>
        <w:gridCol w:w="1134"/>
        <w:gridCol w:w="1846"/>
        <w:gridCol w:w="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р детства (9 часов)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>Я и книги (2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Н. Егорова «Нянины сказки». Т.А. Луговская «Как знаю, как помню, как умею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А. Чуковская «Памяти детства. Мой отец Корней Чуковский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Я взрослею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Кузьмин «Дом с колоколь-чиком». В.В. Бианки «Сов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В.Шергин «Плотник думает топором». Е.А.Пермяк «Маркел-Самодел и его дети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Голявкин «Этот мальчик». С.П.Алексеев «Меда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емья крепка ладом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Толстой «Отец и сыновья». М.В.Дружинина «Очень полезный подаро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Г. Георгиев «Стрекот кузнечик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Голявкин «Мой добрый папа». Пословиц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Я фантазирую и мечтаю (1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К.Абрамцев «Заветное желание». Е.В.Григорьева «Мечт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ссия – Родина моя (8 часов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Люди земли Русской 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Бахревский «Рябов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Булатов, В.И.Порудоминский «Собирал человек слов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Л.Яковлев «Сергий Радонежский приходит на помощь». И.К.Языкова «Преподобный Сергий Радонежск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Народные праздники, связанные с временами года (3 часа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Шмелёв «Масленица. Песни-веснянки». Л.Ф.Воронкова «Праздник весны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А.Жуковский «Жаворонок». А.С. Пушкин «Птичк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оринфский «Август-собериха». «Спожинки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 родной природе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Никитин «В чистом поле тень шагает…». Л.Ф. Воронкова «Подснежники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И.Коваль «Фарфоровые колокольчики». М.С. Пляцковский Колокольчик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нтрольная рабо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>1. Литературное чтение на родном русском языке: 2-й класс: учебное пособие/ О. М. Александрова [и др.]. – 2-е изд., стер. – Москва: Просвещение, 2022. – 128 с.: ил.</w:t>
      </w:r>
    </w:p>
    <w:p>
      <w:pPr>
        <w:pStyle w:val="Default"/>
        <w:rPr>
          <w:sz w:val="28"/>
        </w:rPr>
      </w:pPr>
      <w:r>
        <w:rPr>
          <w:sz w:val="28"/>
          <w:szCs w:val="26"/>
        </w:rPr>
        <w:t xml:space="preserve">2. Новейшая хрестоматия по литературе. 2 класс. - Москва: Эксм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55:00Z</dcterms:created>
  <dc:creator>kirikovo 1</dc:creator>
  <dc:description/>
  <cp:keywords/>
  <dc:language>en-US</dc:language>
  <cp:lastModifiedBy>Woow</cp:lastModifiedBy>
  <cp:lastPrinted>2019-09-30T06:25:00Z</cp:lastPrinted>
  <dcterms:modified xsi:type="dcterms:W3CDTF">2022-10-25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