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85090</wp:posOffset>
            </wp:positionV>
            <wp:extent cx="1897380" cy="1748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5135</wp:posOffset>
                  </wp:positionV>
                  <wp:extent cx="1228725" cy="877570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986155</wp:posOffset>
                  </wp:positionV>
                  <wp:extent cx="1454150" cy="13716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1255395</wp:posOffset>
                  </wp:positionV>
                  <wp:extent cx="1154430" cy="95504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________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мету «Изобразительное искусство» для учащихся 2 класса 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ириковская средня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оставил: учитель первой квалификационной категории Иванова Татьяна Борисо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22-2023 учебный год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Настоящая рабочая программа по предмету «Изобразительное искусство» для учащихся 2 класса муниципального бюджетного общеобразовательного учреждения «Кириковская средняя школа» составлена на основании учебного плана ФГОС НОО муниципального бюджетного общеобразовательного учреждения «Кириковская средняя школа» и его филиала Бушуйской основной школы для 2 - 4 классов на 2022-2023 учебный год в режиме пятидневной рабочей недели от 31.08.2022, основной образовательной программы начального общего образования муниципального бюджетного общеобразовательного учреждения «Кириковская средняя школа» от 07.03.2019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, приказа Министерства образования и науки Российской Федерации от 26 ноября 2010 г. n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2 сентября 2011 г. n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9 декабря 2014 г. N 1643 «О внесении изменений в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18 мая 2015 г. N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устава школы, Положения о формах, периодичности и порядке проведения промежуточной аттестации учащихся муниципального бюджетного общеобразовательного учреждения «Кириковская средняя школа», положения о рабочей программе педагога муниципального бюджетного общеобразовательного учреждения «Кириковская средняя школа» реализующего предметы, курсы и дисциплины общего образования от 30 мая 2019 года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том числе в основе настоящей рабочей программы лежат следующие документы и материал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. Изобразительное искусство. Искусство и ты. 2 класс. Учеб. для общеобразовательных организаций. / Е.И. Коротеева. – М.: «Просвещение» 2020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sz w:val="28"/>
        </w:rPr>
        <w:t>цели и задачи обуч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 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12"/>
        <w:ind w:left="0" w:right="0" w:hanging="0"/>
        <w:rPr>
          <w:lang w:val="ru-RU"/>
        </w:rPr>
      </w:pP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формирование навыков работы с различными художественными материалами.     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ограмме, на изучение изобразительного искусства во 2 классе отводится 34 часа (34 учебные недели). Исходя из учебного плана Кириковской средней школы на изучение предмета «Изобразительное искусство» отведено 1 час в неделю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24.04.2023 г. по 15.05.2023 г. в форме инсценирования сказки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чувство гордости за культуру и искусство Родины, своего город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учения предмета «</w:t>
      </w:r>
      <w:r>
        <w:rPr>
          <w:rFonts w:cs="Times New Roman" w:ascii="Times New Roman" w:hAnsi="Times New Roman"/>
          <w:sz w:val="28"/>
        </w:rPr>
        <w:t>Изобразительное искус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во втором классе является формирование следующих универсальных учебных действий.</w:t>
      </w:r>
    </w:p>
    <w:p>
      <w:pPr>
        <w:pStyle w:val="Normal"/>
        <w:spacing w:lineRule="atLeast" w:line="100" w:before="0" w:after="0"/>
        <w:jc w:val="both"/>
        <w:rPr>
          <w:rStyle w:val="C1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проговаривать последовательность действий на уроке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учиться работать по предложенному учителем плану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учиться отличать верно выполненное задание от неверного;</w:t>
      </w:r>
    </w:p>
    <w:p>
      <w:pPr>
        <w:pStyle w:val="C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tLeast" w:line="100" w:before="0" w:after="0"/>
        <w:rPr>
          <w:rStyle w:val="C1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сравнивать и группировать произведения изобразительного искусства (по изобразительным средствам, жанрам и т.д.);</w:t>
      </w:r>
    </w:p>
    <w:p>
      <w:pPr>
        <w:pStyle w:val="C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tLeast" w:line="100" w:before="0" w:after="0"/>
        <w:jc w:val="both"/>
        <w:rPr>
          <w:rStyle w:val="C33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33"/>
          <w:i/>
          <w:iCs/>
          <w:color w:val="000000"/>
          <w:sz w:val="28"/>
        </w:rPr>
        <w:t>-</w:t>
      </w:r>
      <w:r>
        <w:rPr>
          <w:rStyle w:val="C33"/>
          <w:iCs/>
          <w:color w:val="000000"/>
          <w:sz w:val="28"/>
        </w:rPr>
        <w:t xml:space="preserve"> у</w:t>
      </w:r>
      <w:r>
        <w:rPr>
          <w:rStyle w:val="C1"/>
          <w:color w:val="000000"/>
          <w:sz w:val="28"/>
        </w:rPr>
        <w:t>меть пользоваться языком изобразительного искусства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а) донести свою позицию до собеседника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б) оформить свою мысль в устной и письменной форме (на уровне одного предложения или небольшого текста)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уметь слушать и понимать высказывания собеседников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уметь выразительно читать и пересказывать содержание текста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совместно договариваться о правилах общения и поведения в школе и на уроках изобразительного искусства и следовать им;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color w:val="000000"/>
          <w:sz w:val="28"/>
        </w:rPr>
        <w:t>- учиться согласованно работать в групп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tLeast" w:line="10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Учащиеся должн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</w:rPr>
        <w:t>зн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ростейшие сведения о наглядной перспективе, линии горизонта, точке сход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 делении цветового круга на группу «холодных» и «теплых» цветов, промежуточный зеленый, на хроматические и ахроматические цве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роль фантазии и преобразования форм и образов в творчестве художни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 деятельности художника (что и с помощью каких материалов может изображать художник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собенности работы акварельными и гуашевыми красками, а также назначение палитр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Учащиеся должн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</w:rPr>
        <w:t>уме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высказывать простейшие суждения о картинах и предметах декоративно-прикладного искусств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использовать формат листа (горизонтальный, вертикальный) в соответствии с задачей и сюжет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использовать навыки компонов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менять направление штриха, линии, мазка согласно форм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лепить несложные объекты (фрукты, животных, фигуры человека, игрушки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оставлять аппликационные композиции из разных материалов (аппликация, коллаж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использовать приобретенные знания и умения в практической деятельности и повседневной жизни: для самостоятельной творческой деятель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богащение опыта восприятия произведений изобразительного искусств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ценки произведений искусства (выражения собственного мнения) при посещении выстав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55"/>
        <w:gridCol w:w="6635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и подразде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 и как работают художн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асов)</w:t>
            </w:r>
          </w:p>
          <w:p>
            <w:pPr>
              <w:pStyle w:val="Normal"/>
              <w:spacing w:lineRule="atLeast" w:line="10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Три основные краски – красная, синяя, желта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ять красок — все богатство цвета и тона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зительные возможности аппликаци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зительные возможности графических материалов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зительность материалов для работы в объем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зительные возможности бумаг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Для художника любой материал может стать выразительны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ьность и фантаз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асов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зображение и реальность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зображение и фантаз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Украшение и реальность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Украшение и фантаз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остройка и реальность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остройка и фантаз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Братья-Мастера Изображения, украшения и Постройки всегда работают в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чём говорит искусств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асов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характера изображаемых животных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характера человека в изображении: мужской образ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характера человека в изображении: женский образ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Образ человека и его характер, выраженный в объем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зображение природы в различных состояниях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характера человека через украшени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намерений через украшени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 изображении, украшении, постройке человек выражает свои чувства, мысли, настроение, свое отношение к мир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говорит искусство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Цвет как средство выражения. Теплые и холодные цвета. Борьба теплого и холодного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Цвет как средство выражения: тихие (глухие) и звонкие цвета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Линия как средство выражения: ритм линий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Линия как средство выражения: характер линий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Ритм пятен как средство выражен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ропорции выражают характер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Ритм линий и пятен, цвет, пропорции — средства выразительности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/>
                <w:b/>
                <w:color w:val="000000"/>
                <w:sz w:val="28"/>
                <w:szCs w:val="21"/>
              </w:rPr>
            </w:r>
          </w:p>
        </w:tc>
      </w:tr>
    </w:tbl>
    <w:p>
      <w:pPr>
        <w:pStyle w:val="13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 на освоение каждой тем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6"/>
        <w:gridCol w:w="1133"/>
        <w:gridCol w:w="1134"/>
        <w:gridCol w:w="1846"/>
        <w:gridCol w:w="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четверть (8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и как работают художники (9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сновные краски, строящие многоцветье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красок - всё богатство цвета и т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ель, цветные мелки, акварель; их выразительные воз</w:t>
              <w:softHyphen/>
              <w:t>мо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аппли</w:t>
              <w:softHyphen/>
              <w:t>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</w:t>
              <w:softHyphen/>
              <w:t>ные возможности графических материа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  <w:softHyphen/>
              <w:t>разительность мате</w:t>
              <w:softHyphen/>
              <w:t>риалов для работы в объё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</w:t>
              <w:softHyphen/>
              <w:t>можности бума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</w:t>
              <w:softHyphen/>
              <w:t>можности бума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четверть (8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удожника лю</w:t>
              <w:softHyphen/>
              <w:t>бой материал может стать выразитель</w:t>
              <w:softHyphen/>
              <w:t>ным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(обобщение те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ьность и фантазия (7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реа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фантаз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и реа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</w:t>
              <w:softHyphen/>
              <w:t>шение и фантаз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и реаль</w:t>
              <w:softHyphen/>
              <w:t>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и фантаз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-мастера Изображения, укра</w:t>
              <w:softHyphen/>
              <w:t>шения и постройки всегда работают вмест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(обобщение те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четверть (10 часов)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чём говорит искусство (10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</w:t>
              <w:softHyphen/>
              <w:t>ние природы в раз</w:t>
              <w:softHyphen/>
              <w:t>ных состоян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характера изображаемых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Выражение характера человека в изображении: мужской об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Выражение характера человека в изображении: женский об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Образ человека и его характер, выраженный в объ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Изображение природы в различных состоян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характера человека через украш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намерений человека через конструкцию и дек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намере</w:t>
              <w:softHyphen/>
              <w:t>ний человека через украш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В изображении, украшении, постройке человек выражает свои чувства, мысли, настроение, свое отношение к ми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(обобщение те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четверть (8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говорит искусство (8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ак средство выраже</w:t>
              <w:softHyphen/>
              <w:t>ния: тёплые и хо</w:t>
              <w:softHyphen/>
              <w:t>лодные цвета. Борьба тёплого и холод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ак средство выра</w:t>
              <w:softHyphen/>
              <w:t>жения: тихие (глу</w:t>
              <w:softHyphen/>
              <w:t>хие) и звонкие ц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Линия как средство выражения: ритм ли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Линия как средство выражения: характер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Ритм пятен как средство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ценирование сказ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Пропорции выражают характ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8"/>
              </w:rPr>
            </w:pPr>
            <w:r>
              <w:rPr>
                <w:color w:val="000000"/>
                <w:sz w:val="28"/>
                <w:szCs w:val="21"/>
              </w:rPr>
              <w:t>Ритм линий и пятен, цвет, пропорции — средства вырази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(обобщение те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 1 час в расписание до 19.05.2023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образительное искусство. Искусство и ты. 2 класс. Учеб. для общеобразовательных организаций. / Е.И. Коротеева. – М.: «Просвещение» 202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и изобразительного искусства. Поурочные разработки. 1 – 4 классы / Б.М. Неменский, Л.А. Неменская, Е.И. Коротеева.– М.: «Просвещение» 201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DefaultParagraphFont"/>
    <w:qFormat/>
    <w:rPr/>
  </w:style>
  <w:style w:type="character" w:styleId="C33">
    <w:name w:val="c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5:00Z</dcterms:created>
  <dc:creator>kirikovo 1</dc:creator>
  <dc:description/>
  <cp:keywords/>
  <dc:language>en-US</dc:language>
  <cp:lastModifiedBy>kirikovo 1</cp:lastModifiedBy>
  <cp:lastPrinted>2019-09-22T12:50:00Z</cp:lastPrinted>
  <dcterms:modified xsi:type="dcterms:W3CDTF">2022-10-26T0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