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243"/>
        <w:gridCol w:w="4303"/>
      </w:tblGrid>
      <w:tr>
        <w:trPr>
          <w:trHeight w:val="14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15900</wp:posOffset>
                  </wp:positionV>
                  <wp:extent cx="1224915" cy="872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е Сластихина Н.П.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3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331595</wp:posOffset>
                  </wp:positionV>
                  <wp:extent cx="1663065" cy="1567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54330</wp:posOffset>
                  </wp:positionV>
                  <wp:extent cx="1101090" cy="1015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506095</wp:posOffset>
                  </wp:positionV>
                  <wp:extent cx="1377315" cy="11391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1» августа 2023 год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364" w:leader="none"/>
          <w:tab w:val="left" w:pos="11199" w:leader="none"/>
          <w:tab w:val="left" w:pos="11482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  <w:tab w:val="left" w:pos="5954" w:leader="none"/>
          <w:tab w:val="left" w:pos="11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</w:rPr>
        <w:t>Рабоч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х занятий по развитию устной и письменной речи   учащихся 3 класса муниципального бюджетного общеобразовательного учреждения «Кириковская средняя общеобразовательная школа», обучающихся по адаптированной основной общеобразовательной программе (легкая степень умственной отсталости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40"/>
        </w:rPr>
      </w:pPr>
      <w:r>
        <w:rPr>
          <w:sz w:val="28"/>
          <w:szCs w:val="28"/>
        </w:rPr>
        <w:t>Составил: учитель-логопед Сластихина Наталья Петровн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color w:val="333333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tabs>
          <w:tab w:val="clear" w:pos="708"/>
          <w:tab w:val="left" w:pos="7372" w:leader="none"/>
          <w:tab w:val="left" w:pos="9782" w:leader="none"/>
          <w:tab w:val="left" w:pos="12617" w:leader="none"/>
          <w:tab w:val="left" w:pos="12900" w:leader="none"/>
        </w:tabs>
        <w:ind w:left="1418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5954" w:leader="none"/>
          <w:tab w:val="left" w:pos="8364" w:leader="none"/>
          <w:tab w:val="left" w:pos="11199" w:leader="none"/>
          <w:tab w:val="left" w:pos="11482" w:leader="none"/>
        </w:tabs>
        <w:ind w:left="1418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5954" w:leader="none"/>
          <w:tab w:val="left" w:pos="8364" w:leader="none"/>
          <w:tab w:val="left" w:pos="11199" w:leader="none"/>
          <w:tab w:val="left" w:pos="11482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8364" w:leader="none"/>
          <w:tab w:val="left" w:pos="11199" w:leader="none"/>
          <w:tab w:val="left" w:pos="11482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8364" w:leader="none"/>
          <w:tab w:val="left" w:pos="11199" w:leader="none"/>
          <w:tab w:val="left" w:pos="11482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8364" w:leader="none"/>
          <w:tab w:val="left" w:pos="11199" w:leader="none"/>
          <w:tab w:val="left" w:pos="11482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/>
          <w:color w:val="1A1A1A"/>
          <w:sz w:val="28"/>
          <w:szCs w:val="28"/>
          <w:lang w:eastAsia="ru-RU"/>
        </w:rPr>
        <w:t xml:space="preserve">Настоящая рабочая программа составлена на основе основной адаптированной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 для обучающихся с легкой степенью умственной отсталости (интеллектуальными нарушениями), утвержденной приказом по муниципальному бюджетному общеобразовательному учреждению «Кириковская средняя школа» № 296-ОД от 31.08.2023 года, учебного плана 1-4 классов муниципального бюджетного общеобразовательного учреждения «Кириковская средняя школа» по адаптированной образовательной программе для детей с ограниченными возможностями здоровья (легкая степень умственной отсталости) на 2023-2024 учебный год в режиме работы пятидневной рабочей недели, положения о рабочей программе педагога муниципального бюджетного общеобразовательного учреждения «Кириковская средняя школа» реализующего предметы, курсы и дисциплины общего образования от 30 мая 2019 года и в соответствии с требованиями Федерального государственного образовательного стандарта образования для обучающихся с легкой степенью умственной отсталост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cs="Times New Roman"/>
          <w:color w:val="1A1A1A"/>
          <w:sz w:val="28"/>
          <w:szCs w:val="28"/>
          <w:lang w:eastAsia="ru-RU"/>
        </w:rPr>
      </w:pPr>
      <w:r>
        <w:rPr>
          <w:rFonts w:cs="Times New Roman"/>
          <w:color w:val="1A1A1A"/>
          <w:sz w:val="28"/>
          <w:szCs w:val="28"/>
          <w:lang w:eastAsia="ru-RU"/>
        </w:rPr>
        <w:t>Рабочая программа по курсу в том числе учитывает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5"/>
        <w:spacing w:lineRule="auto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ая программа рассчитана на пятидневную рабочую неделю и написана с учетом требований, установленных СанПиН. </w:t>
      </w:r>
      <w:r>
        <w:rPr>
          <w:sz w:val="28"/>
          <w:szCs w:val="28"/>
          <w:lang w:val="ru-RU"/>
        </w:rPr>
        <w:t>Из расчета 3 часа в неделю; 34 учебных недель, всего – 102 часа.</w:t>
      </w:r>
    </w:p>
    <w:p>
      <w:pPr>
        <w:pStyle w:val="Style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руктура документа </w:t>
      </w:r>
    </w:p>
    <w:p>
      <w:pPr>
        <w:pStyle w:val="Style2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учебному предмету  представляет собой целостный документ, включающий раздела: пояснительную записку, основное содержание, календарно-тематическое планирование, требования к уровню подготовки учащихся, учебно-методическое обеспечение</w:t>
      </w:r>
    </w:p>
    <w:p>
      <w:pPr>
        <w:pStyle w:val="Style18"/>
        <w:ind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Специфика   </w:t>
      </w:r>
      <w:r>
        <w:rPr>
          <w:rFonts w:cs="Times New Roman"/>
          <w:sz w:val="28"/>
          <w:szCs w:val="28"/>
        </w:rPr>
        <w:t>работы учителя-логопеда  заключается в использовании разнообразных форм  организации работы с детьми, имеющими нарушения речи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 условием для успешного усвоения материала является  разнообразие видов работы, включение в занятия игровых моментов, использование дидактического и раздаточного материала, проведение физминуток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  <w:u w:val="single"/>
        </w:rPr>
        <w:t>Цель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- коррекция дефектов устной и письменной речи учащейся, способствующей успешной адаптации в учебной деятельности и дальнейшей социализации детей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  <w:u w:val="single"/>
        </w:rPr>
        <w:t>Задачи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оздать условия для формирования правильного звукопроизношения, исходя из индивидуальных особенностей ученика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ть артикуляционную моторику, фонематические процессы, грамматический строй речи через коррекцию дефектов устной и письменной речи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богащать и активизировать словарный запас детей, развивать коммуникативные навыки посредством повышения уровня общего речевого развития учащейся.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оздать условия для коррекции и развития познавательной деятельности учащейся и общей координации движений мелкой моторики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Организация работы по программе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Коррекция нарушений речи учащихся 3 класса, обучающихся по адаптированной программе,  требует организации специальной логопедической работы, поэтому с учащимися проводятся логопедические занятия по развитию устной и письменной речи учащихся.</w:t>
      </w:r>
    </w:p>
    <w:p>
      <w:pPr>
        <w:pStyle w:val="Style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 проводятся 3 раза в неделю, 1 занятие – 40 минут.</w:t>
      </w:r>
    </w:p>
    <w:p>
      <w:pPr>
        <w:pStyle w:val="Style20"/>
        <w:ind w:firstLine="708"/>
        <w:jc w:val="both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ей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3 классе.</w:t>
      </w:r>
    </w:p>
    <w:p>
      <w:pPr>
        <w:pStyle w:val="Normal"/>
        <w:spacing w:lineRule="atLeast" w:line="100" w:before="280" w:after="280"/>
        <w:jc w:val="both"/>
        <w:rPr>
          <w:rFonts w:cs="Times New Roman"/>
          <w:b/>
          <w:b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shd w:fill="FFFFFF" w:val="clear"/>
        </w:rPr>
        <w:t>2. Планируемые результаты освоения предме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В результате освоения учебного материала программы ученик должен приобрести следующие умения: 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орошая подвижность органов артикуляции, к которым относятся язык, губы, нижняя челюсть, мягкое небо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ть средства создания выразительности: окраску голоса (интонацию), мимику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имать вопросы и задания, инструкции учителя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граничивать понятия «звук» и «буква», правильно называть звуки и буквы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елять звуки слова и характеризовать их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ть границы предложений, правильно обозначать их при письме ( начало- прописной буквой, конец точкой, вопросительным или восклицательным знаком)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давать вопросы к словам –предметам, отличать от слов-предметов слова-действия и слова-признаки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личать звуки и буквы. Выполнять звуковой анализ слов, распознавать звуки речи, выделять их из слова, давать им характеристику, определять последовательность в слове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, аккуратно, разборчиво и красиво писать буквы и оформлять их  соединение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мысленно обозначать при письме твердость и мягкость  согласных;</w:t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писать под диктовку, списывать с  печатного и письменного образца слова и предложения.</w:t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Содержание учебного предмета, курса </w:t>
      </w:r>
    </w:p>
    <w:tbl>
      <w:tblPr>
        <w:tblW w:w="99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71"/>
        <w:gridCol w:w="19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реч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лово. Предлож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уки ре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говая структура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арение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твердых и мягких согласных перед гласным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гкий знак в слове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звонких и глухих согласных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согласных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предмет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действие предмет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признак предмет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е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г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речи учащихс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труктуру занятия входит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жнения для развития артикуляционной моторики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жнения для развития общей координации движений и мелкой моторики пальцев рук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ыхательная гимнастика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ррекция произношения, автоматизация и дифференциация звуков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фонематических процессов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бота со словами, звуко-слоговой анализ слов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бота над предложением;</w:t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обогащение и активизация словарного запаса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полагаемый результат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регулярных занятий улучшается артикуляционная моторика у ребенка, развивается мелкая и общая моторика, речь  их становится более четкой, эмоционально-окрещенной и выразительной, обогащается и активизируется словарь ученика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Тематическое планирование с указанием часов на освоение каждой темы</w:t>
      </w:r>
    </w:p>
    <w:tbl>
      <w:tblPr>
        <w:tblW w:w="101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263"/>
        <w:gridCol w:w="1569"/>
        <w:gridCol w:w="1923"/>
      </w:tblGrid>
      <w:tr>
        <w:trPr>
          <w:trHeight w:val="6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408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следование (5ч.)</w:t>
            </w:r>
          </w:p>
        </w:tc>
      </w:tr>
      <w:tr>
        <w:trPr>
          <w:trHeight w:val="5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импрессивной речи, связной реч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9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словарного запа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9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грамматического строя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9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слоговой структуры слова, звукопроизносительной стороны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9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чтения, пись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9.23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ово. Предложение (2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е. Слов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9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е. Слов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9.23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вуки речи (4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уки и букв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9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уки и буквы. Алфави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9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сные звуки и бук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9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ные звуки и бук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9.23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оговая структура слова (4ч.)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односложных сл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9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двусложных с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0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гообразующая роль глас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дарение (2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ар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0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арные и безударные глас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ифференциация твердых и мягких согласных перед гласными (7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твердых и мягких согласных перед гласными И-Ы в слогах, в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твердых и мягких согласных перед гласными А-Я в слогах, в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твердых и мягких согласных перед гласными У-Ю в слогах, в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твердых и мягких согласных перед гласными О-Ё в слогах, в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значение мягкости согласных при помощи буквы «Е» в слогах, в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значение мягкости согласных при помощи буквы «Ь» в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0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занятие по теме «Твердые и мягкие согласны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0.23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ягкий знак в слове (2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ный «ь» перед буквами е, ё, ю, я, 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1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смягчающего и разделительного «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1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ифференциация звонких и глухих парных согласных (13ч.)</w:t>
            </w:r>
          </w:p>
        </w:tc>
      </w:tr>
      <w:tr>
        <w:trPr>
          <w:trHeight w:val="5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Б-П в слогах,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Б-П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В-Ф в слогах,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В-Ф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Г-К в слогах,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Г-К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Д-Т в слогах,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Д-Т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Ж-Ш в слогах,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1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Ж-Ш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З-С в слогах,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З-С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занятие по теме «Звонкие и глухие согласны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2.23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ифференциация согласных (5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согласных С-Ц в слогах,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2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согласных С-Ц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согласных Ч-Ц в слогах, слов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согласных Ч-Ц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9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имательная логопед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2.2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ова, обозначающие предметы (11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предм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по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личение одушевлённых и неодушевлённых предм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2.2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один — много предм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в родительном падеже единственного и множественного чис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1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мужского 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1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женского 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1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ительные среднего 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1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большой и маленький предм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1.24</w:t>
            </w:r>
          </w:p>
        </w:tc>
      </w:tr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двух предм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1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 и его ч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1.24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ова, обозначающие действие предмета (7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действие предм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1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оставление форм одного и того же глаг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1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отребление глаголов с различными приставками в-, вы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отребление глаголов с различными приставками при-, у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слов, обозначающих действия, по числ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слов, обозначающих действия, по род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предметы и действия предм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2.24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ова, обозначающие признаки предмета (12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, обозначающие признаки предм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ведущих признаков предметов (цвет, величин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ведущих признаков предметов (форма, вку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2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ведущих признаков предметов (материа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ведущих признаков предметов (качества характер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относительных прилагатель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 прилагательных с уменьшительно-ласкательным значен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бор прилагательных с противоположным значен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2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бор прилагательных, близких по знач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3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лова, обозначающие признаки предмета. Повтор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3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очный диктант по теме «Слова, обозначающие признаки предме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3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имательная логопед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3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ложение (13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значение границ пред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3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количества предложений в текс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3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дложений с употреблением различных падежей (родительный падеж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3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дложений с употреблением различных падежей (дательный падеж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дложений с употреблением различных падежей (винительный падеж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3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дложений с употреблением различных падежей (творительный падеж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4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дложений с употреблением различных падежей (предложный падеж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4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ение предложений по вопрос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4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деформированным предложен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4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ствовательное предлож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4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клицательное предлож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4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ительное предлож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4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жное предлож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4.24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кст (6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становление деформированного тек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4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становление  текста с пропущенными букв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4.24</w:t>
            </w:r>
          </w:p>
        </w:tc>
      </w:tr>
      <w:tr>
        <w:trPr>
          <w:trHeight w:val="7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з текста по вопрос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4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ссказа по серии карти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4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ссказа по одной сюжетной картин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7.04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. Пересказ текста по пла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5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логи (6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ги в пред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06.05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фференциация предлогов В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07.05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ги С,С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3.05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ги ПО,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4.05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ги С, И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6.05.2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ги ЗА, ИЗ-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.05.24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следование (3ч.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 101, 10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нтальное обсле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5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5.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а коррекция расписания в мае 2024 года на 1 час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jc w:val="both"/>
        <w:rPr>
          <w:rStyle w:val="StrongEmphasis"/>
          <w:rFonts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Style w:val="StrongEmphasis"/>
          <w:rFonts w:cs="Times New Roman"/>
          <w:color w:val="000000"/>
          <w:spacing w:val="1"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1" w:leader="none"/>
        </w:tabs>
        <w:autoSpaceDE w:val="false"/>
        <w:ind w:left="29" w:right="14" w:hanging="0"/>
        <w:jc w:val="both"/>
        <w:rPr/>
      </w:pPr>
      <w:r>
        <w:rPr>
          <w:rStyle w:val="StrongEmphasis"/>
          <w:rFonts w:cs="Times New Roman"/>
          <w:b w:val="false"/>
          <w:color w:val="000000"/>
          <w:spacing w:val="1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Андреева Н.Г. Логопедические занятия по развитию связной речи младших школьников. В 3-х ч. Ч.1: Устная связная речь. Лексика: пособие для логопеда/ Под ред.Р.И.Лалаевой. – М.:Владос, 2012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1" w:leader="none"/>
        </w:tabs>
        <w:autoSpaceDE w:val="false"/>
        <w:ind w:left="29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ндреева Н.Г. Логопедические занятия по развитию связной речи младших школьников. В 3-х ч. Ч.2:Предложение. Текст: пособие для логопеда/ Под ред.Р.И.Лалаевой. – М.:Владос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1" w:leader="none"/>
        </w:tabs>
        <w:autoSpaceDE w:val="false"/>
        <w:ind w:left="29" w:right="14" w:hanging="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3. Андреева Н.Г. Логопедические занятия по развитию связной речи младших школьников. В 3-х ч. Ч.3:Письменная связная речь. Текст: пособие для логопеда/ Под ред.Р.И.Лалаевой. – М.:Владос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1" w:leader="none"/>
        </w:tabs>
        <w:autoSpaceDE w:val="false"/>
        <w:ind w:left="29" w:right="14" w:hanging="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Гайдина Л.И., Обухова Л.А. Логопедические упражнения: исправление нарушений письменной речи. –– М., ВАКО, 2009г.</w:t>
      </w:r>
    </w:p>
    <w:p>
      <w:pPr>
        <w:pStyle w:val="Normal"/>
        <w:widowControl w:val="false"/>
        <w:shd w:fill="FFFFFF" w:val="clear"/>
        <w:ind w:left="29" w:right="14" w:hanging="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 xml:space="preserve">Кобзарева Л.Г., Резунова М.П., Юшина Г.Н. </w:t>
      </w:r>
      <w:r>
        <w:rPr>
          <w:rFonts w:cs="Times New Roman"/>
          <w:color w:val="000000"/>
          <w:spacing w:val="-6"/>
          <w:sz w:val="28"/>
          <w:szCs w:val="28"/>
        </w:rPr>
        <w:t>Практический материал для занятий по развитию речи детей с ОНР</w:t>
      </w:r>
      <w:r>
        <w:rPr>
          <w:rFonts w:cs="Times New Roman"/>
          <w:sz w:val="28"/>
          <w:szCs w:val="28"/>
        </w:rPr>
        <w:t>. /Авт.-сост.:– Воронеж, 2012.</w:t>
      </w:r>
    </w:p>
    <w:p>
      <w:pPr>
        <w:pStyle w:val="Normal"/>
        <w:widowControl w:val="false"/>
        <w:shd w:fill="FFFFFF" w:val="clear"/>
        <w:ind w:left="29" w:right="14" w:hanging="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6. Кондратенко И.Ю. Произносим звуки правильно. Логопедические упражнения. - М.: Айрис-пресс, 2012г.</w:t>
      </w:r>
    </w:p>
    <w:p>
      <w:pPr>
        <w:pStyle w:val="Normal"/>
        <w:widowControl w:val="false"/>
        <w:shd w:fill="FFFFFF" w:val="clear"/>
        <w:ind w:left="29" w:right="14" w:hanging="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7. Прокопьева В.Д. Занятия с логопедом. Учимся сочинять стихи и загадки. – Ростов-на-Дону: «Феникс», 2011г. </w:t>
      </w:r>
    </w:p>
    <w:p>
      <w:pPr>
        <w:pStyle w:val="Normal"/>
        <w:widowControl w:val="false"/>
        <w:shd w:fill="FFFFFF" w:val="clear"/>
        <w:ind w:left="29" w:right="14" w:hanging="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8. Рыбина А.Ф. Коррекция произношения у детей: речевой материал. - Волгоград: Учитель, 201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1" w:leader="none"/>
        </w:tabs>
        <w:autoSpaceDE w:val="false"/>
        <w:ind w:left="29" w:right="14" w:hanging="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9. Смирнова И.А. Логопедический альбом для обследования способности к чтению и письму: Наглядно-методическое пособие. – СПб.: ООО «Издательство «ДЕТСТВО-ПРЕСС», 201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1" w:leader="none"/>
        </w:tabs>
        <w:autoSpaceDE w:val="false"/>
        <w:ind w:left="29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10. Смирнова И.А. Логопедический альбом для обследования лексико-грамматического строя и связной речи: Наглядно-методическое пособие. – СПб.: ООО «Издательство «ДЕТСТВО-ПРЕСС», 2013г.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2:00Z</dcterms:created>
  <dc:creator>Руфия</dc:creator>
  <dc:description/>
  <cp:keywords/>
  <dc:language>en-US</dc:language>
  <cp:lastModifiedBy>Владелец</cp:lastModifiedBy>
  <cp:lastPrinted>2023-01-26T11:50:00Z</cp:lastPrinted>
  <dcterms:modified xsi:type="dcterms:W3CDTF">2023-09-17T15:24:00Z</dcterms:modified>
  <cp:revision>6</cp:revision>
  <dc:subject/>
  <dc:title/>
</cp:coreProperties>
</file>