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ириковская средня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81070</wp:posOffset>
            </wp:positionH>
            <wp:positionV relativeFrom="paragraph">
              <wp:posOffset>1710055</wp:posOffset>
            </wp:positionV>
            <wp:extent cx="1914525" cy="1809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977"/>
        <w:gridCol w:w="3174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45085</wp:posOffset>
                  </wp:positionH>
                  <wp:positionV relativeFrom="paragraph">
                    <wp:posOffset>742315</wp:posOffset>
                  </wp:positionV>
                  <wp:extent cx="1228725" cy="8763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Сластихина Н.П. ______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августа 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8735</wp:posOffset>
                  </wp:positionV>
                  <wp:extent cx="1666875" cy="154241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1022985</wp:posOffset>
                  </wp:positionV>
                  <wp:extent cx="1811655" cy="150368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«Кириковская средняя школ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ченко О.В. ________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августа 2025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го курса «Логопедические занятий» для обучающихся с умственной отсталостью 6 класса (интеллектуальными нарушениями) муниципального бюджетного общеобразовательного учреждения «Кириковская средняя школ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ариант 1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              учитель-логопед Сластихина Наталья Петр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-2026 учебный год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коррекционному курсу «Логопедические занятия» (далее Коррекционный курс) 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 далее ФАООП УО (вариант 1), утвержденной приказом Министерства просвещения России от 24.11.2022г. № 1026 (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clck.ru/33NMkR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аптированной основной образовательной программы основного общего образования муниципального бюджетного общеобразовательного учреждения «Кириковская средняя школа» для обучающихся с легкой умственной отсталостью (интеллектуальными нарушениями), утвержденной приказом </w:t>
      </w:r>
      <w:r>
        <w:rPr>
          <w:rFonts w:eastAsia="Times New Roman" w:cs="Times New Roman" w:ascii="Times New Roman" w:hAnsi="Times New Roman"/>
          <w:sz w:val="28"/>
          <w:szCs w:val="28"/>
        </w:rPr>
        <w:t>№ 242-ОД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0 августа 2024 года, учебного плана муниципального бюджетного общеобразовательного учреждения «Кириковская средняя школа», положения о рабочей программе педагога  муниципального бюджетного общеобразовательного учреждения «Кириковская средняя  школа» реализующего предметы, курсы и дисциплины общего образования от 30 августа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ционный курс относится к коррекционно-развивающей области «коррекционные занятия и ритмика» и является обязательной частью учебного план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ая рабочая программа коррекционно-развивающего курса «Логопедические занятия» учитывает реализацию Программы воспитания муниципального бюджетного общеобразовательного учреждения «Кириковская средняя школа» через следующие формы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буждение обучающихся соблюдать на уроках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влечение внимания обучающихся к ценностному аспекту изучаемых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ях предметов, явлений, событий через: обращение внимания на яр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ей культуры, науки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спользование воспитательных возможностей содержания курса для формирования у обучающихся российских традиционных духовно-нравственных и социокультурных ценностей через подбор проблемных ситуаций для обсуждения на занятиях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нициирование обсуждений, высказываний своего мнения, выработки своего личностного отношения к изучаемым событиям, явлениям, лицам и т.д.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ключение в занятия игровых процедур, которые помогают поддержать мотивацию обучающихся к получению знаний, налаживанию позитивных межличностных отношений в группе, помогают установлению доброжелательной атмосферы во время урока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менение на занятиях интерактивных форм работы, стимулирующи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вательную мотивацию обучающихся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менение групповой работы или работы в парах, которые способствуют развитию навыков командной работы и взаимодействию с другими обучающимис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бор и использование на занятиях методов, методик, технологи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азывающих воспитательное воздействие на личность в соответствии с воспитательным идеалом, целью и задачами воспита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нициирование и поддержка исследовательской деятельности школьников в форме включения в занятия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становление уважительных, доверительных, неформальных отношений между учителем и учениками, создание на занятиях эмоционально-комфортн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чебным планом рабочая программа по коррекционному курсу «Логопедические занятия» в 6 классе рассчитана на 102 часа (34 учебные недели) – 3 часа в неде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9 часов – на обсле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01сентября по 15 сентября – 6 часов, с 18 мая по 22 мая - 3 часа)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чая программа по коррекционному курсу «Логопедические занятия» в 6 классе определяет следующую цель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коррекционного курс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преждение, профилактика, коррекция дисграфии и дислексии различной этиологии; обеспечение речевой практики в рамках изучаемых правил, по предмету «Русский язы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коррекционного курса:</w:t>
      </w:r>
    </w:p>
    <w:p>
      <w:pPr>
        <w:pStyle w:val="12"/>
        <w:widowControl/>
        <w:numPr>
          <w:ilvl w:val="2"/>
          <w:numId w:val="4"/>
        </w:numPr>
        <w:autoSpaceDE w:val="true"/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уровень речевого и общего психического развития обучающихся;</w:t>
      </w:r>
    </w:p>
    <w:p>
      <w:pPr>
        <w:pStyle w:val="12"/>
        <w:widowControl/>
        <w:numPr>
          <w:ilvl w:val="2"/>
          <w:numId w:val="4"/>
        </w:numPr>
        <w:autoSpaceDE w:val="true"/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профилактику специфических и сопутствующих (графических, орфографических) ошибок; </w:t>
      </w:r>
    </w:p>
    <w:p>
      <w:pPr>
        <w:pStyle w:val="12"/>
        <w:widowControl/>
        <w:numPr>
          <w:ilvl w:val="2"/>
          <w:numId w:val="4"/>
        </w:numPr>
        <w:autoSpaceDE w:val="true"/>
        <w:spacing w:before="0" w:after="0"/>
        <w:ind w:left="0" w:firstLine="426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практические навыки правильного использования языковых средств в речевой деятельности;</w:t>
      </w:r>
    </w:p>
    <w:p>
      <w:pPr>
        <w:pStyle w:val="12"/>
        <w:widowControl/>
        <w:numPr>
          <w:ilvl w:val="2"/>
          <w:numId w:val="4"/>
        </w:numPr>
        <w:autoSpaceDE w:val="true"/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ять и обогащать опыт коммуникации обучающихся в ближнем и дальнем окружении; </w:t>
      </w:r>
    </w:p>
    <w:p>
      <w:pPr>
        <w:pStyle w:val="12"/>
        <w:widowControl/>
        <w:numPr>
          <w:ilvl w:val="2"/>
          <w:numId w:val="4"/>
        </w:numPr>
        <w:autoSpaceDE w:val="true"/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ть навыки правильного, сознательного чтения и аккуратного, разборчивого, грамотного письма;</w:t>
      </w:r>
    </w:p>
    <w:p>
      <w:pPr>
        <w:pStyle w:val="12"/>
        <w:widowControl/>
        <w:numPr>
          <w:ilvl w:val="0"/>
          <w:numId w:val="9"/>
        </w:numPr>
        <w:autoSpaceDE w:val="true"/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словия для коррекции нарушений устной речи, профилактики и коррекции дислексии, дисграфии и дизорф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строена на основе учебника для общеобразовательных организаций, реализующих адаптированные основные общеобразовательные программы, авторы:  Э.В. Якубовская, Н.Г. Галунчикова. Русский язык. 6 класс. – М.: «Просвещение», 2022 г.</w:t>
      </w:r>
      <w:r>
        <w:br w:type="page"/>
      </w:r>
    </w:p>
    <w:p>
      <w:pPr>
        <w:pStyle w:val="Heading2"/>
        <w:numPr>
          <w:ilvl w:val="0"/>
          <w:numId w:val="11"/>
        </w:numPr>
        <w:spacing w:lineRule="auto" w:line="240" w:before="24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на логопедических занятиях тесно связано с другими учебными предметами, жизнью, готовит обучающихся к усвоению речевых норм, учит использованию их в различных ситуациях. Рабочая программа с одной стороны, представляет собой платформу для успешного усвоения и правильного применения обучающимися грамматических правил, а с другой стороны - закрепление учеб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усматривает работу над восполнением пробелов в развитии психологических предпосылок к полноценному овладению чтением и письмом, нормализацию звуковой стороны речи и дальнейшее совершенствование лексико-грамматических средств языка (уточнение и расширение словаря, свободное, активное и адекватное использование его в целях устного общения, развитие и совершенствование грамматического строя речи), на отработку навыков чтения и письма, формирование умений и навыков устного связного высказывания и в дальнейшем, на их основе, – предпосылок к развитию умений и навыков составления развёрнутых письменных текстов. Данная программа построена по цикличному принципу и предполагает повторение тем в каждом классе, на более высоком уровне, усложняется речевой материал, формы звукового анализа и синтеза, лексические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основано на принципе системно - деятельностного подхода с учетом междисциплинарного комплексного подхода, жизненными компетенциями, поэтапного формирования умственных действий. 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ическая коррекция осуществляется при использовании различных методов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– упражнения, игры, моделирование, инсценировки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е – наблюдения, работа с картинками, аудио- и видеоматериалами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е – беседа, рассказ, пояснение, объяснение, педагогическая оценка. 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ическая коррекция осуществляется при использовании различных методов: 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продуктивные методы эффективны в развитии имитационной способности обучающихся, формирования навыков четкого произношения, при восприятии речевых образцов, особенно в контексте интересных для ребенка видов деятельности. 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ивные методы используются при построении высказываний, различных видов рассказа, пересказа и выполнения творческих заданий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часов, указанных в программе, примерное и может варьироваться в зависимости от речевого дефекта и  темпа усвоения программного материала обучающими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труктуру занятия могут входи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жнения для развития артикуляционной моторик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жнения для развития общей координации движений и мелкой моторики пальцев рук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ыхательная гимнасти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рекция произношения, автоматизация и дифференциация звук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фонематических процесс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со словами, звуко-слоговой анализ сл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над предложением, тексто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ение и активизация словарного зап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ческим и очень важным структурным компонентом логопедических занятий является самоконтроль звукопроизношения.</w:t>
      </w:r>
    </w:p>
    <w:p>
      <w:pPr>
        <w:pStyle w:val="Normal"/>
        <w:tabs>
          <w:tab w:val="clear" w:pos="708"/>
          <w:tab w:val="left" w:pos="312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одержание раздел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14"/>
        <w:gridCol w:w="1753"/>
        <w:gridCol w:w="18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следование устной и письменной реч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Звуки и букв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огласные звуки и букв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едложение. Тек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остав сло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иставка и предло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Слово </w:t>
              <w:tab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вязная устная реч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9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Работа над выразительностью чтен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Ито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1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127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Heading2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0" w:name="_Hlk138961499"/>
      <w:bookmarkStart w:id="1" w:name="_Hlk138962750"/>
      <w:bookmarkStart w:id="2" w:name="_Hlk138967155"/>
      <w:bookmarkEnd w:id="0"/>
      <w:bookmarkEnd w:id="1"/>
      <w:bookmarkEnd w:id="2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38962750"/>
      <w:bookmarkStart w:id="4" w:name="_Hlk138962780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38961499"/>
      <w:bookmarkStart w:id="6" w:name="_Hlk13896278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го представления о роли устной речи как одного из основных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общения между людьми, установления и поддержания необходимых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ов, обмене информаци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ступать в контакт и общаться со сверстниками по теме занятий в урочное и внеурочное врем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извольно включаться в деятельность, следовать предложенному плану и работать в общем темп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бращаться за помощью и принимать помощь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говариваться и изменять свое поведение с учетом поведения других участников в спорной ситу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к овладению устной реч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138961830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 w:bidi="ru-RU"/>
        </w:rPr>
      </w:pPr>
      <w:bookmarkStart w:id="8" w:name="_Hlk138961830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Минимальный уровен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делять имя прилагательное, определять падежные оконч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рамматически правильно связывать слова в предложе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изводить звуко-слоговой анализ и синтез сл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ыстро находить нужное слово, наиболее точно выражающее мысл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льзоваться</w:t>
        <w:tab/>
        <w:t>различными</w:t>
        <w:tab/>
        <w:t>способами</w:t>
        <w:tab/>
        <w:t>словообразования</w:t>
        <w:tab/>
        <w:t>и словоизме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под диктовку простой тек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мысленно воспринимать слова в речи, уметь уточнять их знач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ставлять рассказ на определенную т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Достаточный уровен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меть располагать слова в алфавитном порядке, пользоваться словаре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ифференцировать твердые и мягкие, глухие и звонкие согласные звук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верять написание звонких и глухих согласных путем изменения формы слова или подбора родственных сл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ходить однокоренные слов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елать морфемный анализ сл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разовывать новые слова с помощью приставок и суффикс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ифференцировать приставки и предлог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ъяснять лексическое значение сл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рамматически правильно оформлять предложения, интонационно правильно произносить и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Default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правильно, осознанно, выразительно целыми словами, используя логические ударения, читать «про себя»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ботать с планом текста, озаглавливать текст, выделять его тему и главную мысль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ладеть отдельными видами пересказ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меть составлять рассказы на заданную тему, по серии карти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под диктовку тексты (50-55 сл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ктивизировать усвоенную лексику через речевую практику.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bookmarkStart w:id="9" w:name="_Hlk138961962"/>
      <w:bookmarkStart w:id="10" w:name="_heading=h.4d34og8"/>
      <w:bookmarkEnd w:id="9"/>
      <w:bookmarkEnd w:id="10"/>
      <w:r>
        <w:rPr>
          <w:b/>
          <w:bCs/>
          <w:shd w:fill="FFFFFF" w:val="clear"/>
        </w:rPr>
        <w:t>Система оценки достижени</w:t>
      </w:r>
      <w:r>
        <w:rPr>
          <w:b/>
          <w:bCs/>
          <w:shd w:fill="FFFFFF" w:val="clear"/>
          <w:lang w:val="ru-RU"/>
        </w:rPr>
        <w:t>й</w:t>
      </w:r>
      <w:r>
        <w:rPr>
          <w:b/>
          <w:bCs/>
          <w:shd w:fill="FFFFFF" w:val="clear"/>
        </w:rPr>
        <w:t xml:space="preserve"> </w:t>
      </w:r>
    </w:p>
    <w:p>
      <w:pPr>
        <w:pStyle w:val="HTML1"/>
        <w:shd w:fill="FFFFFF" w:val="clear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138961962"/>
      <w:bookmarkEnd w:id="11"/>
      <w:r>
        <w:rPr>
          <w:rFonts w:cs="Times New Roman" w:ascii="Times New Roman" w:hAnsi="Times New Roman"/>
          <w:sz w:val="28"/>
          <w:szCs w:val="28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балла - значительная динамика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" w:name="_Hlk138967155"/>
      <w:bookmarkStart w:id="13" w:name="_heading=h.ha5t6xo5ig3n"/>
      <w:bookmarkEnd w:id="12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требованиями ФГОС к адаптированной основной  общеобразовательной программе для обучающихся с умственной отсталостью (интеллектуальными нарушениями)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ценивания является безотметочной, в то же время учитель-логопед постоянно отслеживает и контролирует достижения обучающегося, используя иные способы фиксации и формализации оценки, которые способствуют созданию ситуации успешности обучения для каждого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на коррекционных занятиях в форме устного опроса  (индивидуального, фронтального), письменных работ, тестирования. Итоговые работы могут состоять из списывания, диктанта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-логопед анализирует специфические ошибки и строит дальнейшую коррекционную работу с учетом частотности допускаемых ошибок. Заполняется речевая карта обучающегося, карта результатов мониторинга. Проводится мониторинг состояния устной и письменной речи: первичное (на начало года); итоговое (конец года)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организации процедуры логопедического мониторинга устной речи обучающихся положена методика Т. А. Фотековой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каждой серии всех методик разработаны собственные критерии оценки. Общим правилом при оценивании заданий всех серий является учет степени успешности выполнения с помощью градаций (оценок в баллах). Эти градации отражают четкость и правильность выполнения, характер и тяжесть допускаемых ошибок, вид и количество использованной помощи, что дает возможность получения более дифференцированного результата. Процентное выражение качества выполнения методики соотносится затем с одним из уровней успешности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агается 4 уровня успешност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окий – 100 - 80%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ше среднего – 79,9 -65%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ний – 64,9 - 45%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зкий – 44,9% и ниже.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134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полученных значений вычерчивается индивидуальный речевой профиль, отражающий как наиболее несформированные, так и наиболее сохранные компоненты речевой системы ребенка и позволяющий отследить динамику его речевого развития.</w:t>
      </w:r>
    </w:p>
    <w:p>
      <w:pPr>
        <w:pStyle w:val="Heading1"/>
        <w:numPr>
          <w:ilvl w:val="0"/>
          <w:numId w:val="11"/>
        </w:numPr>
        <w:jc w:val="center"/>
        <w:rPr/>
      </w:pPr>
      <w:r>
        <w:rPr/>
        <w:t>ТЕМАТИЧЕСКОЕ ПЛАНИРОВАНИЕ</w:t>
      </w:r>
    </w:p>
    <w:p>
      <w:pPr>
        <w:pStyle w:val="Normal"/>
        <w:widowControl w:val="false"/>
        <w:autoSpaceDE w:val="false"/>
        <w:spacing w:lineRule="auto" w:line="240" w:before="90" w:after="0"/>
        <w:ind w:left="579" w:right="262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tbl>
      <w:tblPr>
        <w:tblW w:w="137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977"/>
        <w:gridCol w:w="567"/>
        <w:gridCol w:w="2977"/>
        <w:gridCol w:w="2835"/>
        <w:gridCol w:w="3969"/>
      </w:tblGrid>
      <w:tr>
        <w:trPr>
          <w:trHeight w:val="27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ма кур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ое содерж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фференциация видов деятельности </w:t>
            </w:r>
            <w:r>
              <w:rPr>
                <w:rFonts w:cs="Times New Roman" w:ascii="Times New Roman" w:hAnsi="Times New Roman"/>
                <w:color w:val="000000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2" w:after="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ый уровень</w:t>
            </w:r>
          </w:p>
        </w:tc>
      </w:tr>
      <w:tr>
        <w:trPr>
          <w:trHeight w:val="262" w:hRule="atLeast"/>
        </w:trPr>
        <w:tc>
          <w:tcPr>
            <w:tcW w:w="1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следование устной и письменной речи – 6 часов</w:t>
            </w:r>
          </w:p>
        </w:tc>
      </w:tr>
      <w:tr>
        <w:trPr>
          <w:trHeight w:val="6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экспрессивной сторон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бращенной реч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едъявленных на слух словесных инструкций различной слож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воспроизводить слоговые цепочки, слова, словосочетания, предложения сопряженно и отраженно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по предметным картинкам с помощью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остой рассказ по серии картин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сят звуки, слоги, слова и фразы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воспроизводить слоговые цепочки, слова, словосочетания, предложения.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смысл различных логико-грамматических конструкций, грамматических связей согласования, управления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фразы по сюжетным картинкам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рассказ по серии сюжетных картинок</w:t>
            </w:r>
          </w:p>
        </w:tc>
      </w:tr>
      <w:tr>
        <w:trPr>
          <w:trHeight w:val="6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экспрессивной сторон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импрессивной сторон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бращен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едъявляемых на слух словесных инструкций различной сложности</w:t>
            </w:r>
          </w:p>
          <w:p>
            <w:pPr>
              <w:pStyle w:val="Normal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импрессивной сторон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навыка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текст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учителя-логопеда.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прочитанного (прослушанного) текста</w:t>
            </w:r>
          </w:p>
          <w:p>
            <w:pPr>
              <w:pStyle w:val="Normal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простой текст целыми слов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с опорой на картин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правильно, целыми словами, осознанно, соблюдая паузы на знаках препинания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прочитанный текст</w:t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навыка пись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иктанта</w:t>
            </w:r>
          </w:p>
          <w:p>
            <w:pPr>
              <w:pStyle w:val="Normal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под диктовку доступный текст после предварительного разб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писать под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овку текст</w:t>
            </w:r>
          </w:p>
          <w:p>
            <w:pPr>
              <w:pStyle w:val="Normal"/>
              <w:spacing w:lineRule="auto" w:line="240" w:before="0" w:after="16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уки и буквы – 5 часов</w:t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сные и соглас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вуки и буквы. 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х разли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и различение гласных и согласных звуков на слух и в собственном произношени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лышать заданный звук в ряду других звуков.</w:t>
              <w:br/>
              <w:t>Выделение звука на фоне полного слов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ение звука условным значком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лов, начинающихся с заданного звука (гласного/согласного)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следовательности звуков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осприят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ют на слух гласные и согласные буквы с опорой на схемы. 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 на гласные и согласные звуки с помощью учителя-логопеда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наличие/отсутствие гласного/согласного в слове с опорой на наглядность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последовательность звуков в словах с помощью учителя-логопеда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ют и различают гласные и согласные звуки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ют особенности звуков при произношении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ют на слух гласные и согласные буквы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находить заданную гласную и согласную букву из ряда букв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 на гласные и согласные звуки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наличие/отсутствие гласного/согласного в слове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последовательность звуков в словах</w:t>
            </w:r>
          </w:p>
        </w:tc>
      </w:tr>
      <w:tr>
        <w:trPr>
          <w:trHeight w:val="262" w:hRule="atLeast"/>
        </w:trPr>
        <w:tc>
          <w:tcPr>
            <w:tcW w:w="1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ные звуки и буквы – 6 часов</w:t>
            </w:r>
          </w:p>
        </w:tc>
      </w:tr>
      <w:tr>
        <w:trPr>
          <w:trHeight w:val="94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ные звонкие и глухие согласные звуки на конце и в середи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звонких и глухих согласных звуков по артикуляци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объяснять правописание слов со звонкими глухими согласными звуками на конце и в середине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пособов проверки написания слов с помощью словоизменения и словообразова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ют слова по образцу с помощью учителя-логопеда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ые буквы с опорой на наглядность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закончить предложение по картинк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ют произношение   и написание согласных на конце и в середине слова. 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ют слова по образцу, подбирая проверочные слова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вляют пропущенные буквы, подбирая проверочные слова.  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закончить предложение, выбрав подходящее слово по смыслу</w:t>
            </w:r>
          </w:p>
        </w:tc>
      </w:tr>
      <w:tr>
        <w:trPr>
          <w:trHeight w:val="22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-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ренировочные упражнения на правописание слов с парными звонкими и глухими согласны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износимыми согласными звуками в сло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подбирать проверочные слова для проверки непроизносимых согласны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а словоизменения и словообразова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фографической зорк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ва с непроизносимыми и сомнительными согласными с помощью учителя-логопеда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уют слова с непроизносимыми согласными от данных слов по образцу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ую согласную, опираясь на проверочное слов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ва с непроизносимыми и сомнительными согласными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ые буквы, подбирая проверочные слова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правописание слов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я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слова с непроизносимыми согласными под диктовку</w:t>
            </w:r>
          </w:p>
        </w:tc>
      </w:tr>
      <w:tr>
        <w:trPr>
          <w:trHeight w:val="21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6-17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писание непроизносимых согласных зву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жение. Текст – 8 часов</w:t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8-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ление предложений из слов, данных в правильной грамматической форме. 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ое оформление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из слов, данных в начальной форме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в грамматическом оформлении предложений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есение предложений с различной интонацией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предложения по опорному слову с заданным количеством слов.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зрительного и слухового вербального анализ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е из разрозненных слов, соблюдая нормы согласования с помощью учителя-логопеда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 учителя-логопеда, используя данные слова и соблюдая правильный порядок слов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интонацию голосом с опорой на знаки в конце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е из разрозненных слов, соблюдая нормы согласования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 учителя-логопеда, используя данные слова и соблюдая правильный порядок слов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голосом слова, важные по смыслу предложения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ют слова, которые нужно писать с заглавной буквы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одлежащее и сказуемое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ередать различную интонацию конца предложения</w:t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-22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предложений из слов. Объединение их в связный 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вязного текста из отдельных предложений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составлять предложения, соблюдая правильный порядок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емы текст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придумать заголовок к тексту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иентировки в языковом материал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учителя-логопеда и наводящих вопросов устанавливают причинно-следственные связи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 учителя-логопеда простым предложением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данных слов с помощью опорных схем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устанавливать причинно-следственные связи между явлениями и событиями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знаки связного текста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олным грамматически правильно оформленным предложением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данных слов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агают предложения в правильном порядке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озаглавить текст</w:t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3-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ровочные упражнения по закрепление навыка составления предложений из слов и объединения их в связный 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977"/>
        <w:gridCol w:w="567"/>
        <w:gridCol w:w="2977"/>
        <w:gridCol w:w="2835"/>
        <w:gridCol w:w="3969"/>
      </w:tblGrid>
      <w:tr>
        <w:trPr>
          <w:trHeight w:val="262" w:hRule="atLeast"/>
        </w:trPr>
        <w:tc>
          <w:tcPr>
            <w:tcW w:w="1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 слова – 15 часов</w:t>
            </w:r>
          </w:p>
        </w:tc>
      </w:tr>
      <w:tr>
        <w:trPr>
          <w:trHeight w:val="56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ень как показатель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сического значения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корня как значимой части слов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лексическое значение родственных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однокоренных слов к данным слова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ние слов с общим корне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корня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 слов с одинаковым корнем, но разным смысловым значение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а словообразования и подбора однокоренных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словарного запаса за счет уточнения значения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корень в словах с помощью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однокоренные слова из слов для справок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ют однокоренные слова с опорой на сюжетную картинку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ключают “лишние” слова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 подходящего по смыслу к группе родственных слов с помощью учителя-логопед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в каждом «гнезде» родственных слов главное, несущее основной смысл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 которого образованы все слова данной группы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 выделяют корень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одобрать однокоренные слова по корню слов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на слух однокоренные слов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различать слова с одинаковым корнем, но разным смысловым значение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однокоренные слов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ключают “лишние” слова (слов)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 подходящего по смыслу к группе родственных слов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ь слова - при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смыслового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риставок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о правописании приставок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образовывать слова приставочным способо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лексического значения слова с помощью приставок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приставки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словосочетания и предложения со слов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логического мыш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часть слова, стоящую перед корне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тавку в словах с помощью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ым способом, с опорой на наглядный материа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дать определение приставки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тавку в словах, обозначают ее графическ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ым способо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и предложения с образованными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к именам существительным подходящие по смыслу глаголы со значением движения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8-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слов с помощью при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ь слова – суффи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онятия «суффикс» и навыка образования слов при помощи различных суффикс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общей части образованных сл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о правописании суффикс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мыслового значения суффикс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лексического значения с помощью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словосочетания и предложения со словами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логического мыш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о-суффиксальным способом с опорой на картинный материа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тавки и суффиксы с помощью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с образованными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ми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дать определение суффик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с при помощи суффикс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суффикс в словах, обозначают его графическ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я и предложения с образованными словами</w:t>
            </w:r>
          </w:p>
        </w:tc>
      </w:tr>
      <w:tr>
        <w:trPr>
          <w:trHeight w:val="497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слов с помощью суффи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977"/>
        <w:gridCol w:w="567"/>
        <w:gridCol w:w="3260"/>
        <w:gridCol w:w="3119"/>
        <w:gridCol w:w="3402"/>
      </w:tblGrid>
      <w:tr>
        <w:trPr>
          <w:trHeight w:val="27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2-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слов с помощью суффиксов и при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и практических способов словообразова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пределять способ словообразования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логического мыш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о-суффиксальным способом с опорой на картинный материа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тавки и суффиксы с помощью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образованными </w:t>
            </w:r>
          </w:p>
          <w:p>
            <w:pPr>
              <w:pStyle w:val="Normal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о-суффиксальным способо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ят и обозначают графически приставки и суффиксы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и предложения с образованными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</w:t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4-35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ывают сложные слова, отвечая на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с образованными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жные слова в словосочетаниях и выделяют корни с помощью учителя-логопед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ют понятие сложного слова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жные слова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из двух основ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и предложения с образованными 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жные слова в словосочетаниях и предложениях, объясняют свой выбор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корни в сложных словах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сложные слова под диктов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ывают сложные слова, отвечая на 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учителя-логопеда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с образованными 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жные слова в словосочетаниях и выделяют корни с помощью учителя-логопед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977"/>
        <w:gridCol w:w="567"/>
        <w:gridCol w:w="3260"/>
        <w:gridCol w:w="3119"/>
        <w:gridCol w:w="3402"/>
      </w:tblGrid>
      <w:tr>
        <w:trPr>
          <w:trHeight w:val="2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ударные гласные в сло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авописания безударных гласных звуков в корне слова, проверяемых ударение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проверочных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слов с пропущенными букв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слов с безударными гласными под диктовку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и активизация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безударную гласную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учителя –логопед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проверочные слова и  называют нужную гласную букв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в слове безударную гласную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одобрать проверочные слова к слову с безударной гласной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ют словарный запас через накопление «гнезд» родственных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од диктовку слова разной степени сложности и подбирают к ним проверочные слова</w:t>
            </w:r>
          </w:p>
        </w:tc>
      </w:tr>
      <w:tr>
        <w:trPr>
          <w:trHeight w:val="288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7-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проверки безударных гласных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ве безудар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ласные,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ряем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дар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правописания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 безударных гласных в корне слова, проверяемых ударение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проверочных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дарения в проверочных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вставлять две пропущенные безударные гласные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и активизация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безударные гласные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учителя –логопеда подбирают проверочные слова и называют нужные гласные буквы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ударение в проверочных слов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две безударные гласные в словах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одобрать проверочные слова к слову с двумя безударными гласными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ударение в проверочных словах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ют словарный запас через накопление «гнезд» родственных слов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од диктовку слова с двумя безударными гласными в корн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977"/>
        <w:gridCol w:w="567"/>
        <w:gridCol w:w="3260"/>
        <w:gridCol w:w="3119"/>
        <w:gridCol w:w="3402"/>
      </w:tblGrid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проверяемые безударные гласные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ловарные с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дарения в словах, выделение безударной гласной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умения правильного написания слов с непроверяемыми безударными гласны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аботать со словарными словами.</w:t>
            </w:r>
          </w:p>
          <w:p>
            <w:pPr>
              <w:pStyle w:val="Normal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орфографической зорк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ударение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безударную гласную с помощью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ые безударные гласные с опорой на словарные с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ударение в словах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 выделяют безударную гласную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вляют пропущенные буквы.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проверить правильность написания по словарю.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слова под диктовку</w:t>
            </w:r>
          </w:p>
        </w:tc>
      </w:tr>
      <w:tr>
        <w:trPr>
          <w:trHeight w:val="307" w:hRule="atLeast"/>
        </w:trPr>
        <w:tc>
          <w:tcPr>
            <w:tcW w:w="1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риставка и предлог – 8 часов</w:t>
            </w:r>
          </w:p>
        </w:tc>
      </w:tr>
      <w:tr>
        <w:trPr>
          <w:trHeight w:val="1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1-43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7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ог, как самостоятельное слово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7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словосочетаний с предло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42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редставления о предлоге, как самостоятельной единицы реч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42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а распознавания и написания предлогов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42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словосочетаний с предлогам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42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и уточнение пространственных предста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42" w:right="17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личают пространственное значение предл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ют инструкции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1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 используют предлоги с помощью учителя-логопеда при составлении словосочет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1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 пишут предлоги со словами, объясняя раздельное напис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найти и исправить ошибки в употреблении предл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единяют пары слов с помощью предлогов, образуя словосоче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ропущенные предлоги в словосочет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"/>
        <w:gridCol w:w="2958"/>
        <w:gridCol w:w="19"/>
        <w:gridCol w:w="548"/>
        <w:gridCol w:w="19"/>
        <w:gridCol w:w="3241"/>
        <w:gridCol w:w="19"/>
        <w:gridCol w:w="3100"/>
        <w:gridCol w:w="19"/>
        <w:gridCol w:w="3383"/>
        <w:gridCol w:w="19"/>
      </w:tblGrid>
      <w:tr>
        <w:trPr>
          <w:trHeight w:val="728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4-46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личение предлогов и приставок в словосочетаниях и предлож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знаний о предлогах и приставках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фференциация предлогов и приставок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выделять приставку и предлог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равильно употреблять приставки и предлоги в реч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навыка слитного написания приставки и раздельного написания предлог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орфографической зоркост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приставки и предл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едлогами и приставками с опорой на картинный 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одходящие по смыслу приставки и предлоги в предложения с помощью учителя-логоп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1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приставки и предл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едлогами и пристав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одходящие по смыслу приставки и предлоги в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правляют допущенные ошибки, подбирая подходящую по значению приста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из слов</w:t>
            </w:r>
          </w:p>
        </w:tc>
      </w:tr>
      <w:tr>
        <w:trPr>
          <w:trHeight w:val="3366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7-4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ренировочные упражнения по различению предлогов и приставок в словосочетаниях и предлож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7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0" w:hRule="atLeast"/>
        </w:trPr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Слово - 24 часа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матические признаки слов, обозначающих  предмет – имя существительн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онятия о словах, обозначающих предм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ние навыка дифференциации одушевленного и неодушевленного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тавить вопрос к имени существительно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сшир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зрительного внимания и памя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лассифицируют и называют с помощью учителя-логопеда имена существительные и ставят к ним правильный вопрос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ют предмет по его признаку и действию с помощь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фференцируют одушевленные и неодушевленные предметы с опорой на картинный материал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меняют слова по образц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ют представление об именах существительных, ставят к ним правильный вопр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ют предмет по его признаку и действ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имена существительные среди други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фференцируют одушевленные и неодушевленные предме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меняют слова по числам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Антони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и расшир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лов-антонимов к именам существи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ыбор слов - антони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 предложенных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гра «Подбери пар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предложений с ант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антонимы»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антонимы к именам существительным с опорой на наглядный материал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едмет слова-антонимы из слов для справ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ют определ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антонимы к словам, обозначающим предме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ряду слов слова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исывают выделенные слова, обозначающие предметы и подбирают к ним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со словами антонимами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</w:tabs>
              <w:autoSpaceDE w:val="false"/>
              <w:spacing w:lineRule="exact" w:line="273" w:before="0" w:after="0"/>
              <w:ind w:righ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6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антонимов к слову, нахождение антонимов в предложении и текст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ние навыка правильного распознавания, подбора и употребления слов-антонимов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закончить предложение словом-антоним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слухового в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активизация словарного запа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именам существительным слова-антонимы с помощью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антонимичные пары с помощью учителя-логопед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едметы слова-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и тексте антонимичные па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закончить предложение, подобрав  антонимы к нужным словам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</w:tabs>
              <w:autoSpaceDE w:val="false"/>
              <w:spacing w:lineRule="exact" w:line="273" w:before="0" w:after="0"/>
              <w:ind w:righ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Синони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98" w:right="2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онятия «син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дбирать слова синонимы к именам существи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гра «Подбери словечк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предложений с син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ают определение понятия «синонимы»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синонимы к именам существительным с помощь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едмет, слова синонимы из слов для справ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лексическое значение понятия «синонимы»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-синонимы к словам, обозначающим предме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273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бирают в ряду слов слова-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со словами синонимам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</w:tabs>
              <w:autoSpaceDE w:val="false"/>
              <w:spacing w:lineRule="exact" w:line="273" w:before="0" w:after="0"/>
              <w:ind w:righ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3-5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6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инонимов к слову, нахождение синонимов в предложении и текст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дбирать к именам существительным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снование выбора син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заменить в предложении и тексте слово на синонимичное, устраняя повторяющееся сло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слухового вним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 с использованием нагляд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, используя слова для спра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со словами синоним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, используя  слова для справ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предложения парами, находят и подчеркивают в предложениях каждой пары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</w:tabs>
              <w:autoSpaceDE w:val="false"/>
              <w:spacing w:lineRule="auto" w:line="240" w:before="1" w:after="0"/>
              <w:ind w:righ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Многознач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- слова омони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представлений о словах омони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та над семантикой слова (соотнесение слова и предме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тение стихотворений с многозначными 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лышать в речи и выделять многознач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чувства язы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ом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многозначные слова по картинкам, объясняют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из слов омони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ют определение понятия «ом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стихотворение, находят слова омонимы, объясняют значение каждого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и предложения из слов ом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тексте многозначные слова, заменяют их словами синоним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567"/>
        <w:gridCol w:w="3260"/>
        <w:gridCol w:w="3119"/>
        <w:gridCol w:w="3402"/>
      </w:tblGrid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</w:tabs>
              <w:autoSpaceDE w:val="false"/>
              <w:spacing w:lineRule="auto" w:line="240" w:before="0" w:after="0"/>
              <w:ind w:righ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матические признаки слов, обозначающих признак предмета – имя прилаг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синтаксической роли имени прилагательного в речи.</w:t>
            </w:r>
          </w:p>
          <w:p>
            <w:pPr>
              <w:pStyle w:val="Normal"/>
              <w:spacing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умения ставить к имени прилагательному вопрос.</w:t>
            </w:r>
          </w:p>
          <w:p>
            <w:pPr>
              <w:pStyle w:val="Normal"/>
              <w:spacing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витие практического навыка в подборе имен прилагательных </w:t>
            </w:r>
          </w:p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слухового внимания и памя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ют классифицировать и называть с помощью учителя-логопеда слова, обозначающие признак предмета и ставить к ним правильный вопрос.</w:t>
            </w:r>
          </w:p>
          <w:p>
            <w:pPr>
              <w:pStyle w:val="Normal"/>
              <w:spacing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еляют имена прилагательные из ряда слов с помощью учителя-логопеда</w:t>
            </w:r>
          </w:p>
          <w:p>
            <w:pPr>
              <w:pStyle w:val="Normal"/>
              <w:spacing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бирают к именам существительным подходящие по смыслу слова, обозначающие признаки.</w:t>
            </w:r>
          </w:p>
          <w:p>
            <w:pPr>
              <w:pStyle w:val="Normal"/>
              <w:spacing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вят вопрос к именам прилагательным.</w:t>
            </w:r>
          </w:p>
          <w:p>
            <w:pPr>
              <w:pStyle w:val="Normal"/>
              <w:spacing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еляют имена прилагательные из ряда слов.</w:t>
            </w:r>
          </w:p>
          <w:p>
            <w:pPr>
              <w:pStyle w:val="Normal"/>
              <w:spacing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ют закончить предложения, подбирая по смыслу подходящие слова признаки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</w:tabs>
              <w:autoSpaceDE w:val="false"/>
              <w:spacing w:lineRule="auto" w:line="240" w:before="0" w:after="0"/>
              <w:ind w:righ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ание имен прилагательных  с именем существительным в роде, числе (в именительном падеж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ение рода имен прилагательных с помощью вопросов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согласования имени прилагательного с именем существительным в роде и числе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ование новых слов, обозначающие признак предмета от име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орфографической зоркости и чувства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тносят имена существительные с соответствующими именами прилагательными с опорой на картинный материал, записывают 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гласуют имена прилагательные с именами существительными в роде и чис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анчивают предложения, используя имена прилагательные, выделяя голосом их 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бирают к именам существительным подходящие по смыслу имена прилагательные нужного рода и числа, составляют 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уют однокоренные имена прилагательные от име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анчивают предложения, используя имена прилагательные, выделяя голосом их оконч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писывают текст, вставив в предложения подходящие по смыслу прилагательны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567"/>
        <w:gridCol w:w="3260"/>
        <w:gridCol w:w="3119"/>
        <w:gridCol w:w="3402"/>
      </w:tblGrid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8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глас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н прилагательных  с именем существительным в родительном и винительном падеж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синтаксической функции падежей при согласовании имен существительных с именами прилагательными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находить в предложении сочетания имени существительного с именем прилагательным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е употребление предлогов при составлении словосочетаний имен прилагательных с именем существительным в предложении и тексте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орфографической зоркости и чувства язы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ывают имена существительные с именами прилагательными в падеже с помощью наводящих вопро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выделить из предложения сочетания существительного с прилагательным и поставить правильный вопрос от имени существительного с помощью учителя-логоп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right="6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6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ывают имена существительные с именами прилагательными в падеж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выделить из предложения сочетания существительного с прилагательным и поставить правильный вопрос от имени существитель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окончания имен прилага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ропущенные окончания прилагательных в предложении и тек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ропущенные имена прилагательные в предложение и текст, соблюдая предложно-падежные конструкции</w:t>
            </w:r>
          </w:p>
        </w:tc>
      </w:tr>
      <w:tr>
        <w:trPr>
          <w:trHeight w:val="1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9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1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гласование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н прилагательных  с именем существительным в дательном паде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before="0" w:after="16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napToGrid w:val="false"/>
              <w:spacing w:lineRule="auto" w:line="240" w:before="0" w:after="0"/>
              <w:ind w:left="142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0.</w:t>
            </w:r>
          </w:p>
          <w:p>
            <w:pPr>
              <w:pStyle w:val="Normal"/>
              <w:widowControl w:val="false"/>
              <w:autoSpaceDE w:val="false"/>
              <w:spacing w:before="1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гласование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н прилагательных  с именем существительным в творительном паде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napToGrid w:val="false"/>
              <w:spacing w:lineRule="auto" w:line="240" w:before="0" w:after="0"/>
              <w:ind w:left="142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0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гласование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160"/>
              <w:ind w:left="166" w:righ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н прилагательных  с именем существительным в предложном паде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napToGrid w:val="false"/>
              <w:spacing w:lineRule="auto" w:line="240" w:before="0" w:after="0"/>
              <w:ind w:left="142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2-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Притяжательные прилагате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  <w:tab w:val="left" w:pos="3402" w:leader="none"/>
              </w:tabs>
              <w:autoSpaceDE w:val="false"/>
              <w:spacing w:lineRule="auto" w:line="240" w:before="7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а словообразования притяжательных прилага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  <w:tab w:val="left" w:pos="3402" w:leader="none"/>
              </w:tabs>
              <w:autoSpaceDE w:val="false"/>
              <w:spacing w:lineRule="auto" w:line="240" w:before="7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пражнения в постановке вопросов с вопросительными местоим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  <w:tab w:val="left" w:pos="3402" w:leader="none"/>
              </w:tabs>
              <w:autoSpaceDE w:val="false"/>
              <w:spacing w:lineRule="auto" w:line="240" w:before="7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ание притяжательных прилагательных с именами существительными в роде, числе и падеж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  <w:tab w:val="left" w:pos="3402" w:leader="none"/>
              </w:tabs>
              <w:autoSpaceDE w:val="false"/>
              <w:spacing w:lineRule="auto" w:line="240" w:before="7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уют притяжательные прилагательные с помощью суффиксов по образц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итяжательными прилагательными по картин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уют притяжательные прилагательные с помощью суффик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итяжательными прилагательны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 с соблюдением орфографических норм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исправить ошибку, правильно согласовывая в словосочетании прилагательное с именем существительным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4-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Сравнительная степ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прилагатель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потребление в речи прилагательных в сравнительной степени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а образования сравнительной степени прилагательных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активизация словарного зап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овывают различные формы степеней сравнения прилагательных с помощью опорной таблицы или по образцу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илагательными в сравнительной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овывают различные формы степеней сравнения прилагательных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прилагательные в сравнительной степени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илагательными в сравнительной степени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закончить предложение по смыслу, используя прилагательные в сравнительной степен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567"/>
        <w:gridCol w:w="3260"/>
        <w:gridCol w:w="3119"/>
        <w:gridCol w:w="3402"/>
      </w:tblGrid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изнаки предметов, имена прилагательные. 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т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и расшир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лов-антонимов к именам прилага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ыбор слов - антони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 предложенных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гра «Подбери пар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предложений с ант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антонимы»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антонимы к именам прилагательным с опорой на наглядный материал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изнак предмета слова-антонимы из слов для спр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ют определ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антонимы к словам, обозначающим признак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ряду слов слова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исывают выделенные слова, обозначающие признак предмета и подбирают к ним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со словами антонимами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антонимов к слову, нахождение антонимов в предложении и 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ние навыка правильного распознавания, подбора и употребления слов-антонимов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закончить предложение словом-антоним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слухового в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активизация словарного зап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именам существительным слова-антонимы с помощью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антонимичные пары с помощью учителя-логопед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изнак предмета слова-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и тексте антонимичные па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закончить предложение, подобрав  антонимы к нужным словам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Син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онятия «син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дбирать слова синонимы к именам прилага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гра «Подбери словечк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предложений с син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ают определение понятия «синонимы»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синонимы к именам прилагательным с помощь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изнак предмета, слова синонимы из слов для спр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лексическое значение понятия «синонимы»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-синонимы к словам, обозначающим признак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273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бирают в ряду слов слова-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со словами синонимами</w:t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6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инонимов к слову, нахождение синонимов в предложении и 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дбирать к именам прилагательным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снование выбора син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заменить в предложении и тексте слово на синонимичное, устраняя повторяющееся сло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слухового вним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 с использованием нагляд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, используя слова для спра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со словами синоним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, используя  слова для спр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предложения парами, находят и подчеркивают в предложениях каждой пары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0-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4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Многознач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н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редставлений о словах омони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умения определять лексическое значение слов-омони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тение стихотворений с многозначными 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лышать в речи и выделять многознач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е построение высказывания в соответствии с его знач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чувства 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ом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многозначные слова по картинкам, объясняют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из слов омони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ют определение понятия «ом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стихотворение, находят слова омонимы, объясняют лексическое значение каждого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фференцируют имена прилагательные (прямое и переносное значение сло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и предложения из слов ом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тексте многозначные слова, заменяют их словами синонимам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4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9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Образ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 и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умения определять прямое и переносное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правильного употребления образных слов и выражений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чувства 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подходящее по смыслу имя прилагательное, используя слова для спр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одбирать прилагательные к именам существительным, основанные на сходстве и сравнении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подходящее по смыслу имя прилагательно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связном тексте образные сравнения имен прилагательных</w:t>
            </w:r>
          </w:p>
        </w:tc>
      </w:tr>
      <w:tr>
        <w:trPr>
          <w:trHeight w:val="286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Связная устная речь – 22 часа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Устное сочин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по вопросам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умения составлять полный ответ на вопрос учителя-логопеда, учитывая связь слов в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устанавливать связь заголовка с темой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составлен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объяснять лексическое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8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Устное сочин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ставление описательного рассказа по вопрос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567"/>
        <w:gridCol w:w="3260"/>
        <w:gridCol w:w="3119"/>
        <w:gridCol w:w="3402"/>
      </w:tblGrid>
      <w:tr>
        <w:trPr>
          <w:trHeight w:val="9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5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  <w:br/>
              <w:t>Составление описательного рассказа опорным словам и картин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, по опорным словам, и картинкам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связного высказывания, по опорным словам, и словосочетаниям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 на материале группы родственных слов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обращать внимание на смысловую связь между предложениям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опорные слова и 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родственные, однокорен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картинку и составляют по ней предложения, опираясь на опорные слова/словосочетания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опорные слова и 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родственные, однокорен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картинку и составляют по ней предложения, опираясь на опорные слова/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</w:tc>
      </w:tr>
      <w:tr>
        <w:trPr>
          <w:trHeight w:val="4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  <w:br/>
              <w:t>Составление описательного рассказа опорным словам и картин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7-79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98" w:right="3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мнемотаб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с использованием мнемотаблиц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предложения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ывают загадку по лексической теме с опорой на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, опираясь на символы, изображенные в мнемотаблице и наводящие вопросы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ывают загадку по лексической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, опираясь на символы, изображенные в мнемотаблиц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опираясь на знаковую схе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</w:tc>
      </w:tr>
      <w:tr>
        <w:trPr>
          <w:trHeight w:val="20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0-8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опорным схемам-рисунк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3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3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 опорой на предметную картин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предмета с опорой на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монологической ре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которые характеризуют предметную картинку по разным признакам с помощью наводящих вопросов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которые характеризуют предметную картинку по разным призна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3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 опорой на предметную картин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5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3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без опоры на предметную картин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предмета с опорой на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ывают название предмета по описани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тему рассказа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которые характеризуют предмет по разным признакам с помощью наводящих вопросов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ывают название предмета по описани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которые характеризуют предмет по разным призна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ют опорные слова и словосочетания для составления рассказа. Подбирают синонимы к слов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3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без опоры на предметную картин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7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3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по плану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редложенный учителем-логопедом план описательного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основную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редложенный учителем-логопедом план описательного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основную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 или слож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, учитывая связь предложений в тексте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9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ерии сюжетных карт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рассказ по серии сюжетных картинок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серию сюжетных карти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полагают сюжетные картинки в правильной последова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каждую картинку и составляют по ней прост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серию сюжетных карти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полагают сюжетные картинки в правильной последова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главную мысль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каждую картинку и составляют по ней распространен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, учитывая связь предложений в тексте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ерии сюжетных карт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ерии сюжетных карт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ерии сюжетных карт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3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ставление рассказа по сюжетной картин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рассказ по сюжетной картинке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ение и раскрытие  темы текст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связного  высказывания, используя разнообразные языковые средств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монологической реч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сюж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основную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ост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писывают составленный рассказ по образцу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сюж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основную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ют опорные слова и словосочетания для составления рассказа. Подбирают синонимы к слов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распространенные 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рассказ, учитывая связь предложений в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писывают коллективно составленный  рассказ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южетной карти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567"/>
        <w:gridCol w:w="3260"/>
        <w:gridCol w:w="3119"/>
        <w:gridCol w:w="3402"/>
      </w:tblGrid>
      <w:tr>
        <w:trPr>
          <w:trHeight w:val="268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Работа над выразительностью чтения – 5 часов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5-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иал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Чтение по ро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2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ство с понятием «диалог»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строения диалога с целью сообщения информации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ты на вопросы к диалогу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интонационной выразительности речи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игрывание (инсценировка) диалога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выражать эмоциональное состояние героев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чувства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диалог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диалог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к диалогу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Проигрываю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иалог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дать определение понятию «диало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диалог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полным предложением к диалогу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ыгрывают сценку (инсценируют), используя диалог.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диалог по ролям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7-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Логическое ударение.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тонационное уда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выразительного чтения.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ение логического и интонационного ударения.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та над интонационной выразительностью речи.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связной устной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текст выразительно после предварительного разб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ушают и выделяют слово, на котором сделано логическое уда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редложения с правильной интонацией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текст вырази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Умеют выделять логическим  ударением главное  во фразе в зависимости от ее смыс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блюдают паузу, интонацию в вопросах, ответах, при чтении и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е связных текстов</w:t>
            </w:r>
          </w:p>
        </w:tc>
      </w:tr>
      <w:tr>
        <w:trPr>
          <w:trHeight w:val="289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Обследование устной и письменной речи – 3 часа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экспрессивной и импрессивной сторон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бращенной реч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едъявляемых на слух словесных инструкций различной сложности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отвечать на вопросы учителя-логопеда.</w:t>
            </w:r>
          </w:p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ят слоговые цепочки, слова, словосочетания, предложения сопряженно и отраженно.</w:t>
            </w:r>
          </w:p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фразы по предметным картинкам с помощью учителя-логоп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отвечать на вопросы учителя-логопеда. Произносят и воспроизводят звуки, слоги, слова и фразы.</w:t>
            </w:r>
          </w:p>
          <w:p>
            <w:pPr>
              <w:pStyle w:val="Normal"/>
              <w:spacing w:before="0" w:after="0"/>
              <w:ind w:lef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носят, воспроизводят звуки, слоги, слова и фразы.Умеют воспроизводить слоговые цепочки, слова, словосочетания, предложения. </w:t>
            </w:r>
          </w:p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смысл различных логико-грамматических конструкций, грамматических связей согласования, управления.</w:t>
            </w:r>
          </w:p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фразы по предметным, сюжетным картинкам.</w:t>
            </w:r>
          </w:p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рассказ по серии сюжетных картинок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уст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лов, предложений, простых текст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прочитанного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доступный текст.</w:t>
            </w:r>
          </w:p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с помощью наводящих вопросов учителя-логоп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правильно, правильно, целыми словами, осознано, соблюдая паузы на знаках препинания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прочитанный материал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письм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иктанта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под диктовку простой текст после предварительного разбора совместно с учителем-логопе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исать под диктовку текст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находить допущенные ошибки и исправлять их после предварительного анализа и разбора учителем-логопедом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spacing w:lineRule="auto" w:line="360" w:before="0" w:after="0"/>
        <w:ind w:right="84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</w:r>
    </w:p>
    <w:p>
      <w:pPr>
        <w:pStyle w:val="Normal"/>
        <w:spacing w:lineRule="auto" w:line="360" w:before="0" w:after="0"/>
        <w:ind w:right="84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701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3z0">
    <w:name w:val="WW8NumSt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2">
    <w:name w:val="Средняя сетка 2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Цветной список - Акцент 1"/>
    <w:basedOn w:val="Normal"/>
    <w:qFormat/>
    <w:pPr>
      <w:widowControl w:val="false"/>
      <w:autoSpaceDE w:val="false"/>
      <w:spacing w:lineRule="auto" w:line="240" w:before="0" w:after="0"/>
      <w:ind w:left="940" w:hanging="361"/>
    </w:pPr>
    <w:rPr>
      <w:rFonts w:ascii="Times New Roman" w:hAnsi="Times New Roman" w:eastAsia="Times New Roman" w:cs="Times New Roman"/>
      <w:lang w:val="en-US"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Средняя сетка 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Таблица-сетка 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ru-RU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clck.ru/33NMk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0:00Z</dcterms:created>
  <dc:creator>Пользователь</dc:creator>
  <dc:description/>
  <cp:keywords/>
  <dc:language>en-US</dc:language>
  <cp:lastModifiedBy>Владелец</cp:lastModifiedBy>
  <cp:lastPrinted>2020-09-10T09:50:00Z</cp:lastPrinted>
  <dcterms:modified xsi:type="dcterms:W3CDTF">2025-09-24T16:21:00Z</dcterms:modified>
  <cp:revision>15</cp:revision>
  <dc:subject/>
  <dc:title/>
</cp:coreProperties>
</file>