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25"/>
        <w:ind w:left="407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471805</wp:posOffset>
                  </wp:positionV>
                  <wp:extent cx="1228725" cy="895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0» августа 2024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20345</wp:posOffset>
                  </wp:positionV>
                  <wp:extent cx="1763395" cy="16319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1115</wp:posOffset>
                  </wp:positionH>
                  <wp:positionV relativeFrom="paragraph">
                    <wp:posOffset>487680</wp:posOffset>
                  </wp:positionV>
                  <wp:extent cx="1600200" cy="102870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586105</wp:posOffset>
                  </wp:positionV>
                  <wp:extent cx="1914525" cy="186690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ченко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0» августа 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 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173355</wp:posOffset>
            </wp:positionV>
            <wp:extent cx="1228725" cy="5810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оссия – мои горизонт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 обучающихся 8 класса муниципального бюджетного общеобразовательного учреждения «Кириков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: учитель высшей квалификационной категории Вебер Гали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.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772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курса внеурочной деятельности «Россия – мои горизонты» для учащихся 8 класса муниципального бюджетного общеобразовательного учреждения «Кириковская средняя школа» разработана на основании учебного плана  5-9 классов муниципального бюджетного общеобразовательного учреждения  «Кириковская  средняя  школа» на 2024-2025 учебный год в режиме работы пятидневной рабочей недели, основной образовательной программы основного общего образования муниципального бюджетного общеобразовательного учреждения «Кириковская средняя школа», утвержденной приказом № 242-ОД от 30.08.2024, положения о рабочей программе педагога  муниципального бюджетного общеобразовательного учреждения «Кириковская средняя  школа» реализующего предметы, курсы и дисциплины общего образования от 30 авгус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ая рабочая программа учитывает реализацию Программы воспитания муниципального бюджетного общеобразовательного учреждения «Кириковская средняя школа» через следующие форм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буждение обучающихся соблюдать на уроках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лечение внимания обучающихся к ценностному аспекту изучаемых 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х предметов, явлений, событий через: обращение внимания на ярк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ей культуры, науки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спользование воспитательных возможностей для формирования у обучающихся российских традиционных духовно-нравственных и социокультурных ценностей через подбор проблемных ситуаций для обсуждения на занятиях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ициирование обсуждений, высказываний своего мнения, выработки своего личностного отношения к изучаемым событиям, явлениям, лицам и т.д.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ключение в занятия игровых процедур, которые помогают поддержать мотивацию обучающихся к получению знаний, налаживанию позитивных межличностных отношений в группе, помогают установлению доброжелательной атмосферы во время урок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менение на занятиях интерактивных форм работы, стимулирующ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вательную мотивацию обучающихс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бор и использование на занятиях методов, методик, технолог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ывающих воспитательное воздействие на личность в соответствии с воспитательным идеалом, целью и задачами воспита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ициирование и поддержка исследовательской деятельности школьников в форме включения в занятия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ановление уважительных, доверительных, неформальных отношений между учителем и учениками, создание на занятиях эмоционально-комфорт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Программа разработана с целью реализации комплексной  и систематической профориентационной работы для обучающихся 6-11 классов  на основе апробированных материалов Всероссийского проекта «Билет в будущее» (далее – проек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(34 часа в учебный год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готовности к профессиональному самоопределению (далее – ГПС) обучающихся 8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 </w:t>
      </w:r>
    </w:p>
    <w:p>
      <w:pPr>
        <w:pStyle w:val="Normal"/>
        <w:tabs>
          <w:tab w:val="clear" w:pos="708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‒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образовательных организ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Результаты освоения курса внеурочной деятельности «Россия – мои горизонты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ля ФГОС ОО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фере гражданского воспит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ность к разнообразной совместной деятельности, стремление  к взаимопониманию и взаимо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фере патриотического воспит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ностное отношение к достижениям своей Родины – России  и собственного региона, к науке, искусству, спорту, технологиям, боевым подвигам  и трудовым достижениям народа. </w:t>
      </w:r>
    </w:p>
    <w:p>
      <w:pPr>
        <w:sectPr>
          <w:footerReference w:type="default" r:id="rId7"/>
          <w:type w:val="nextPage"/>
          <w:pgSz w:w="11906" w:h="16838"/>
          <w:pgMar w:left="1133" w:right="564" w:gutter="0" w:header="0" w:top="1192" w:footer="713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духовно-нравственного воспита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иентация на моральные ценности и нормы в ситуациях нрав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фере эстетического воспит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емление к творческому самовыражению в любой профе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фере трудового воспит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ение к труду и результатам трудов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фере экологического воспит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фере понимания ценности научного позн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ладение основными навыками исследовательской деятельности 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4" w:gutter="0" w:header="720" w:top="1192" w:footer="713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ть критерии для выявления закономерностей и противоречи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ринимать и формулировать суждения в соответствии с целями  и условиями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 и смягчать конфликты, вести перегово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имать и использовать преимущества командной и индивиду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ять проблемы для решения в жизненных и учебных ситуац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лать выбор и брать ответственность за решение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ставить себя на место другого человека, понимать мотивы  и намерения друг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7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одержание курса  с указанием    видов деятельности и форм организации занят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тформа «Билет в будущее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 w:color="0563C1"/>
            <w:lang w:eastAsia="ru-RU"/>
          </w:rPr>
          <w:t>https://bvbinfo.ru/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озможности личного кабинета обучающегос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2. Тематическое профориентационное занятие «Открой свое будущее» (1 час) 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ые компетенции, «мягкие» и «твердые» навык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3. Тематическое профориентационное занятие «Познаю себя» (1 час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 w:color="0563C1"/>
            <w:lang w:eastAsia="ru-RU"/>
          </w:rPr>
          <w:t>https://bvbinfo.ru/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ка «Мои интересы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4. Россия аграрная: растениеводство, садоводство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5. Россия индустриальная: атомная промышленность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6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ение знакомства обучающихся с ролью сельского хозяйства 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ищевая промышленность  и общественное питание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8. Россия здоровая: биотехнологии, экология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8. Россия здоровая: биотехнологии, экология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0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3" w:right="3057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материале профессий из отрас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выб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- пищевая промышленность и общественное питание;  - биотехнологии и эколог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1. Россия комфортная: транспорт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отрасли «Транспорт»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е, помогающие в будущем развиваться в отрасли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2. Россия здоровая: медицина и фармация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3. Россия деловая: предпринимательство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4. Россия комфортная: энергетика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5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материале профессий из отрас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выб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right="3231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спорт и энергетика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right="3231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цина и фармация; - предпринимательство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6. Проектное занятие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ы занятия могут быть использованы учениками в самостоятельной деятельности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7. Профориентационное тематическое занятие «Мое будущее»  (1 час) </w:t>
      </w:r>
    </w:p>
    <w:p>
      <w:pPr>
        <w:pStyle w:val="Normal"/>
        <w:spacing w:lineRule="auto" w:line="240" w:before="0" w:after="0"/>
        <w:ind w:left="703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6, 8, 10 кл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стные особенности и выбор профессии. Формирование представлений  о значимости личностных качеств в жизни человека и в его профессиональном становлении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 к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суждение профессионально важных качеств и их учет  в профессиональном выборе: требования профессии к специалисту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8. Россия индустриальная: добыча и переработка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19. Россия индустриальная: легкая промышленность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ы профессионального образования. 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20. Россия умная: наука и образование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21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3" w:right="3409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материале профессий из отрас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выб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- добыча и переработка, легкая промышленность;  - наука и образован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08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72" w:right="8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23. Россия безопасная: военно-промышленный комплекс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военно-промышленного комплекса 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24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материале профессий из отрас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выб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71" w:hanging="1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яжелая промышленность и машиностроение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71" w:hanging="1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о-промышленный комплек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25. Россия умная: программирование и телекоммуникации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программирования и телекоммуникаций  в экономике нашей страны. Достижения России в отраслях программирования  и телекоммуникаций, актуальные задачи и перспективы развития.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26. Россия комфортная: строительство и архитектура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27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материале профессий из отрас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выб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left="708" w:right="41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ирование и телекоммуникации;  - строительство и архитектур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28. Россия социальная: сервис и туризм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29. Россия креативная: искусство и дизайн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30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материале профессий из отрас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выб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1" w:hanging="1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вис и туризм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1" w:hanging="1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и дизай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31. Россия аграрная: животноводство, селекция и генетика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72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32. Россия безопасная: вооруженные силы, гражданская оборона 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8-9 к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33. Практико-ориентированное занятие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материале профессий из отрас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 выб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71" w:hanging="16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вотноводство, селекция и генетика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71" w:hanging="1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руженные силы, гражданская обор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3" w:hanging="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34. Рефлексивное занятие (1 час) </w:t>
      </w:r>
    </w:p>
    <w:p>
      <w:pPr>
        <w:pStyle w:val="Normal"/>
        <w:spacing w:lineRule="auto" w:line="240" w:before="0" w:after="0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оценка собственных результатов.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курса обучающимися, их предложения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771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Тематическое планировани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tbl>
      <w:tblPr>
        <w:tblW w:w="145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0"/>
        <w:gridCol w:w="2409"/>
        <w:gridCol w:w="4253"/>
        <w:gridCol w:w="46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содерж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й вид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очное занятие «Моя Россия – мои горизонты, мои достижения» (1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оч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оссия – страна безграничных возможностей  и профессионального развития.  Познавательные цифры 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 w:color="0563C1"/>
                </w:rPr>
                <w:t>https://bvbinfo.ru/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озможности личного кабинета обучающегос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2. Тематическое профориентационное занятие «Открой свое будущее» (1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8 </w:t>
              <w:tab/>
              <w:t xml:space="preserve">кл. </w:t>
              <w:tab/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</w:t>
              <w:tab/>
              <w:t xml:space="preserve">интересов  с направлениям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 кл.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 для учащихс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 работает система получения профессионального образован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под руководством педагога, самостоятельная рабо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тическое профориентационное занятие «Познаю себя» (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тическое профориентац ио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 w:color="0563C1"/>
                </w:rPr>
                <w:t>https://bvbinfo.ru/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6, 8, 10 к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7, 9, 11 к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иагностика «Мои ориенти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под руководством педагога, самостоятельная работа.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тениеводство, садоводство (1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мышленнос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Групповая рабо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под руководством педагога, самостоятельная рабо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6. Практикоориентированное занятие (1 час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ктикоориентирован н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Групповая рабо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под руководством педагога, самостоятельная работ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7. Россия аграрная: пищевая промышленность  и общественное питание (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отехнологии, экология (1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ролью служб безопасности  в экономике нашей страны. Достижения России  в рассматриваемых отраслях, актуальные задачи 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10. Практикоориентированное занятие (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оориентирова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порт (1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ролью комфортной среды 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12. Россия здоровая: медицина  и фармация (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я деловая: предпринима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нергетика (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15. Практикоориентированное занятие (1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коориентирова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1662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ранспорт и энергетика;  - медицина и фармац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1662" w:firstLine="69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приниматель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16. Проектное занятие (1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кт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учающиеся переходят от знакомства с информацией 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зависимости от возраста ученики готовят более узкий или более широкий список вопросов для беседы 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атериалы занятия могут быть использованы учениками  в самостоя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Мое будуще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1 ча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ориентацио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6, 8, 10 к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мотивации к самопознанию, пониманию своих преимуществ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Обсуждение профессиональных качест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под руководством педагога, самостоятельная рабо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ег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мышленность (1 час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20. Россия умная: наука и образование (1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ролью науки и образования 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21. Практикоориентированное занятие (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коориентирова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384" w:leader="none"/>
                <w:tab w:val="center" w:pos="3603" w:leader="none"/>
                <w:tab w:val="center" w:pos="4434" w:leader="none"/>
                <w:tab w:val="right" w:pos="6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40" w:before="0" w:after="0"/>
              <w:ind w:right="9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материале профессий из отраслей (на выбор):  - добыча и переработка, легкая промышленность;  - наука и образовани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40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омство обучающихся с ролью тяжелой промышленности и машиностроения в экономике нашей страны. Достижения России в тяжелой промышленности 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плекс (1 час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24. Практикоориентированное занятие (1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коориетирова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материале профессий из отраслей (на выбор):  - тяжелая промышленность и машиностроение;  - военно-промышленный комплек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25. Россия умн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граммирова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лекоммуник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ролью программирования  и телекоммуникаций в экономике нашей страны. Достижения России в отраслях программирования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26. Россия комфортная:  строительство и архитектура (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ролью строительства 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27. Практикоориентированное занятие (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коориентирова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40" w:before="0" w:after="0"/>
              <w:ind w:right="1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материале профессий из отраслей (на выбор):  - программирование и телекоммуникации;  - строительство и архитектура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28. Россия социальная: сервис  и туризм (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ролью изучаемых отраслей 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29. Россия креативная: искусство и дизайн (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ролью креативной сферы 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нятие (1 ча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коориентирова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276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40" w:before="0" w:after="0"/>
              <w:ind w:right="9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материале профессий из отраслей (на выбор):  - сервис и туриз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искусство и дизайн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39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1 час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оруженные си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ражданская обор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расле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8-9 к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ма 33. Практикоориентированное занятие (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коориентирова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08"/>
                <w:tab w:val="center" w:pos="2384" w:leader="none"/>
                <w:tab w:val="center" w:pos="3603" w:leader="none"/>
                <w:tab w:val="center" w:pos="4434" w:leader="none"/>
                <w:tab w:val="right" w:pos="6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40" w:before="0" w:after="0"/>
              <w:ind w:right="91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ооруженные силы, гражданская оборо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08"/>
                <w:tab w:val="right" w:pos="406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ма 3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флексивн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флексив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и изучения курса за год. Что было самым важные 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ценка курса обучающимися, их предложения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троспективная и проспективная рефлекс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786"/>
        <w:ind w:right="172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libri"/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>
        <w:rFonts w:cs="Calibri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58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4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024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5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4" w:leader="none"/>
        <w:tab w:val="right" w:pos="102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eader" Target="head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1:00Z</dcterms:created>
  <dc:creator>Konference</dc:creator>
  <dc:description/>
  <cp:keywords/>
  <dc:language>en-US</dc:language>
  <cp:lastModifiedBy>КСШ4</cp:lastModifiedBy>
  <dcterms:modified xsi:type="dcterms:W3CDTF">2024-10-15T08:11:00Z</dcterms:modified>
  <cp:revision>4</cp:revision>
  <dc:subject/>
  <dc:title/>
</cp:coreProperties>
</file>