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6985</wp:posOffset>
                  </wp:positionH>
                  <wp:positionV relativeFrom="paragraph">
                    <wp:posOffset>828040</wp:posOffset>
                  </wp:positionV>
                  <wp:extent cx="1228725" cy="876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ГЛАСОВАНО: заместитель директора по учебно-воспитательной работе Сластихина Н.П.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25 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60020</wp:posOffset>
                  </wp:positionV>
                  <wp:extent cx="1819275" cy="16833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3660</wp:posOffset>
                  </wp:positionH>
                  <wp:positionV relativeFrom="paragraph">
                    <wp:posOffset>661035</wp:posOffset>
                  </wp:positionV>
                  <wp:extent cx="1811655" cy="150368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32385</wp:posOffset>
                  </wp:positionH>
                  <wp:positionV relativeFrom="paragraph">
                    <wp:posOffset>240030</wp:posOffset>
                  </wp:positionV>
                  <wp:extent cx="1914525" cy="18097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ченко О.В.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курса  внеурочной деятельности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Люди доброй во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учающихся 11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: соц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  учитель высшей квалификационной категории Петрова Еле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ело Кириково, 2025г</w:t>
      </w:r>
    </w:p>
    <w:p>
      <w:pPr>
        <w:pStyle w:val="ListParagraph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2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90" w:right="0" w:hanging="0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по курсу « Люди доброй воли» для учащихся 11 класса муниципального бюджетного общеобразовательного учреждения «Кириковская средняя школа» разработана на основании учебного плана  10-11 классов муниципального бюджетного общеобразовательного учреждения  «Кириковская  средняя  школа» на 2025-2026 учебный год в режиме работы пятидневной рабочей недели, основной образовательной программы среднего общего образования муниципального бюджетного общеобразовательного учреждения «Кириковская средняя школа», утвержденной приказом по учреждению № 242-ОД от 29.08.2024г., </w:t>
      </w:r>
    </w:p>
    <w:p>
      <w:pPr>
        <w:pStyle w:val="Normal"/>
        <w:spacing w:lineRule="atLeast" w:line="0"/>
        <w:ind w:right="-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Настоящая программа рассчитана  на пятидневную рабочую неделю и написана с учетом требований,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добровольческого (волонтерского) движения становится характерной чертой общественно-политической жизни России, и поэтому, несомненно, содействует образовательная политика государства, система общего и дополнительного образования, 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м настоящего курса внеурочной деятельности у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11 класса муниципального бюджетного общеобразовательного учреждения «Кириковская средняя школа» должно стать развитие  добровольчества (волонтерства) как социально значимой формы гражданской активности, обеспечивающей  возможность проявления созидательной инициативы детей и подростков. 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урса внеурочной деятельности - вовлечение детей и подростков в добровольческую (волонтерскую) деятельность и участие их в ней способствующей успешной социализ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ормировать в сознании детей четкую взаимосвязь между детско- юношеским добровольчеством (волонтерством), образованием и возможностью для человека проявить инициативу, творческий потенциал, лидерские качества, ощутить свою причастность к общественно полезному де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формировать социальные компетенции и гражданские устан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ладение учащимися опытом решения реальных практических дел. 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влечение школьников в социальную проектную деятельнос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азвитие умения согласовывать личные и общественные интересы у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Форма проведения заня</w:t>
        <w:softHyphen/>
        <w:t xml:space="preserve">тий — любая (круглый стол, праздник, конференция)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предусматривает поощрение членов волонтёрской организации (от</w:t>
        <w:softHyphen/>
        <w:t>ряда, группы) за личный вклад в совместную работ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урс реализуется в следующих формах деятельности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амостоятельный поиск информации в различных источниках (словари, справочники, энциклопедии, интернет-ресурсы)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 и оценка социальных объе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учающие иг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ревнования, конкурсы, состяз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собственного портфоли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ставки, акции, благотворительные ярмарки и т.д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общественных ресурсов (интересные люди, специалисты, которых можно пригласить на занятия; организации и учреждения, с которыми установлено социальное партнерство; памятники и музеи; СМИ и проводимые сообществом мероприят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кскурсии, в том числе виртуальные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ые проекты.</w:t>
      </w:r>
    </w:p>
    <w:p>
      <w:pPr>
        <w:pStyle w:val="NormalWeb"/>
        <w:shd w:fill="FFFFFF" w:val="clear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настоящей программы внеурочной деятельности на уровне среднего общего образования планом внеурочной деятельности предусмотрено 34 часа в год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center"/>
        <w:rPr>
          <w:rStyle w:val="C20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 освоения курса внеурочной деятельности.</w:t>
      </w:r>
    </w:p>
    <w:p>
      <w:pPr>
        <w:pStyle w:val="C3"/>
        <w:shd w:fill="FFFFFF" w:val="clear"/>
        <w:spacing w:before="0" w:after="0"/>
        <w:ind w:left="58" w:right="58" w:hanging="0"/>
        <w:jc w:val="both"/>
        <w:rPr/>
      </w:pPr>
      <w:r>
        <w:rPr>
          <w:rStyle w:val="C20"/>
          <w:b/>
          <w:bCs/>
          <w:color w:val="000000"/>
          <w:sz w:val="28"/>
          <w:szCs w:val="28"/>
        </w:rPr>
        <w:t>Личностные результаты</w:t>
      </w:r>
      <w:r>
        <w:rPr>
          <w:rStyle w:val="C10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ind w:left="56" w:right="58" w:hanging="0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C3"/>
        <w:shd w:fill="FFFFFF" w:val="clear"/>
        <w:spacing w:before="0" w:after="0"/>
        <w:ind w:left="58" w:right="58" w:hanging="0"/>
        <w:jc w:val="both"/>
        <w:rPr/>
      </w:pPr>
      <w:r>
        <w:rPr>
          <w:rStyle w:val="C20"/>
          <w:b/>
          <w:bCs/>
          <w:color w:val="000000"/>
          <w:sz w:val="28"/>
          <w:szCs w:val="28"/>
        </w:rPr>
        <w:t>Метапредметные результаты</w:t>
      </w:r>
      <w:r>
        <w:rPr>
          <w:rStyle w:val="C10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расширение круга приёмов составления разных типов плана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расширение круга структурирования материала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умение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обогащение ключевых компетенций (коммуникативных, деятельностных и др.)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умение организовывать волонтёрскую деятельность;</w:t>
      </w:r>
    </w:p>
    <w:p>
      <w:pPr>
        <w:pStyle w:val="Normal"/>
        <w:shd w:fill="FFFFFF" w:val="clear"/>
        <w:ind w:left="56" w:right="5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умение оценивать результаты волонтёрской деятельности собственной и одноклассников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птимальных условий для развития и отдыха де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, массовое участие в реализуемых целевых программах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х различного уров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коллективной и организатор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самореализация, развитие индивидуальности кажд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в процессе самоопределения в системе внеуроч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лючевых компетенций (коммуникативной, этической,\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, гражданской) школь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школьником социальных знаний (об обществе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х, об устройстве общества, о социально одобряемых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обряемых формах поведения в обществе и т.п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школьником опыта самостоятельного соци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миджа школы как общественно-активной, развитие традиций школы.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Содержание курса внеурочной деятельности с указанием форм организации и видов деятельности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олонтерская деятельность в России (3 часа)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знакомятся с историей благотворительности в России, с именами и культурным наследием известных российских меценатов. Уделяется внимание филантропии как виду благотворительности. Расширить свои знания по истории благотворительности обучающимся предлагается через самостоятельный поиск информации в различных источниках. Знакомство с современными благотворителями позволяет перейти к изложению материала о причинах (мотивах), побуждающих людей заниматься благотворительностью. Продолжается работа с понятиями, связанными с благотворительностью и волонтёрской (добровольческой) деятельностью. Вводится понятие «общественно полезная деятельность». Знакомятся с историей волонтерского движения в России и за рубежом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 правами и обязанностями волонтеров. Определяют миссию волонтерского отряда, продумают направления работы и наметят план работы на год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банк организаций, которые нуждаются в волонтерской помощи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 психологическими особенностями людей с ограниченными возможностями и пожилых людей.</w:t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 основными правовыми актами и документами, регламентирующими волонтерскую деятельность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Вы решили стать волонтером (30 часов)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й и полезной информацией для обучающихся будет информация о партнёрах Российского движения школьников (РДШ). Это позволит активизировать деятельность волонтёрской организации (отряда, группы) по нескольким направлениям деятельности РДШ. Информация об Ассоциации волонтёрских центров (АВЦ) акцентирует внимание на важном для обучающихся в школе направлении деятельности — гражданской активности. Развитие информационно-коммуникативной компетенции идёт за счёт самостоятельного поиска информации в различных источниках, использования интернет-ресурсов. Важным звеном является выполнение творческих заданий на тему «РДШ и его партнёры, программы, проекты»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знакомство обучающихся с направлениями волонтёрской деятельности. Обучающиеся повторно заполняют Анкету волонтёра. Анкета включает новые вопросы и позволяет обучающемуся определиться с адресами волонтёрской помощи исходя из личных потребностей, интересов, возможностей. Через работу в команде развиваются коммуникативные компетенции. Правила волонтёра разрабатываются совместно, каждый обучающийся может аргументированно отстоять свою точку зрения.</w:t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ют адресную помощь, на практике реализуют знания, полученные в период подготовки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занятие. (1 час)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занятия — рефлексия. Форма проведения занятия — любая (круглый стол, праздник, конференция). Подводим итоги и поощряем членов волонтёрской организации (отряда, группы) за личный вклад в совместную работу.</w:t>
      </w:r>
    </w:p>
    <w:p>
      <w:pPr>
        <w:pStyle w:val="NormalWeb"/>
        <w:spacing w:before="0" w:after="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4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ктаж по Т.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ыми и правовыми документами волонтерской деятельности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«Дню пожилого челове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шивание поздравительных открыток, посвященных «Дню пожилого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педагогического труда с днем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кодекс волон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гр с группой продленного дн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и освещение деятельности волонтёрского отряда на сайте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сть всегда будет мама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 ко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курсе агитбригад «Мир без насилия и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выбираю ЗОЖ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«Хороша ты, зимушка-зима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беседы по правовому воспитанию в    1-х 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беседы по правовому воспитанию в    2-х 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беседы по правовому воспитанию в    3-х 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беседы по правовому воспитанию в    4-х 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риуроченная ко Дню Святого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 молодцы» мероприятия ко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концерте «Для милых мам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Школьный двор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и павших» (уборка могил ветеранов В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) Инструктаж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чта Побед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Цветущий май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spacing w:lineRule="auto" w:line="240"/>
      <w:ind w:firstLine="709"/>
      <w:jc w:val="both"/>
      <w:outlineLvl w:val="1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2">
    <w:name w:val="Заголовок 2 Знак"/>
    <w:qFormat/>
    <w:rPr>
      <w:b/>
      <w:sz w:val="28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3">
    <w:name w:val="c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Пользователь Windows</dc:creator>
  <dc:description/>
  <cp:keywords/>
  <dc:language>en-US</dc:language>
  <cp:lastModifiedBy>Владелец</cp:lastModifiedBy>
  <dcterms:modified xsi:type="dcterms:W3CDTF">2025-10-07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