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8"/>
        <w:gridCol w:w="311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339090</wp:posOffset>
                  </wp:positionV>
                  <wp:extent cx="1228725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стихина Н.П.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каз № 257-од «29» августа 2025 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533525" cy="14192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452755</wp:posOffset>
                  </wp:positionV>
                  <wp:extent cx="1914525" cy="18097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86995</wp:posOffset>
                  </wp:positionV>
                  <wp:extent cx="1657985" cy="137604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</w:rPr>
              <w:t xml:space="preserve">общеобразовательного учреждения «Кириковская средняя школ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ченко О.В. 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каз № 257-од«29» августа 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по выб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тематическая мозаи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1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учитель первой квалификационной категории Иванова Татья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-202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астоящая рабочая программа курса по выбору «Математическая мозаика» для учащихся 1 класса муниципального бюджетного общеобразовательного учреждения «Кириковская средняя школа» разработана на основании </w:t>
      </w:r>
      <w:r>
        <w:rPr>
          <w:sz w:val="28"/>
          <w:szCs w:val="28"/>
        </w:rPr>
        <w:t>учебного плана  1-4 классов муниципального бюджетного общеобразовательного учреждения  «Кириковская  средняя  школа» на 2025-2026 учебный год в режиме работы пятидневной рабочей недели, основной образовательной программы начального общего образования муниципального бюджетного общеобразовательного учреждения «Кириковская средняя школа» от 30 августа 2024 года, утвержденной приказом по учреждению № 242-ОД от 30.08.2024</w:t>
      </w:r>
      <w:r>
        <w:rPr>
          <w:rFonts w:eastAsia="Calibri"/>
          <w:color w:val="000000"/>
          <w:sz w:val="28"/>
          <w:szCs w:val="28"/>
          <w:lang w:eastAsia="en-US"/>
        </w:rPr>
        <w:t>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рабочая программа курса по выбору «Математическая мозаика» для обучающихся 1 класса муниципального бюджетного общеобразовательного учреждения «Кириковская средняя школа» учитывает реализацию Программы воспитания муниципального бюджетного общеобразовательного учреждения «Кириковская средняя школа» через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обучающихся соблюдать на урока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учающихся к ценностному аспекту изучаемы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х предметов, явлений, событий через: обращение внимания на яр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воспитательных возможностей содержания курса по выбору «Математическая мозаика»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обсуждений, высказываний своего мнения, выработки своего личностного отношения к изучаемым событиям, явлениям, лицам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занятиях интерактивных форм работы, стимулир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мотивац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и использование на занятиях методов, методик,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ющих воспитательное воздействие на личность в соответствии с воспитательным идеалом, целью и задачам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уважительных, доверительных, неформальных отношений между учителем и учениками, создание на занятиях эмоционально-комфортной среды.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настоящей программы в 1 классе школы предусмотрено 33 часа в год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есто курса в структуре программы начальных клас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Математическая мозаика» направлена на развитие мышления, творческого потенциала, интереса учащихся к математике, на формирование системы прочных математических знаний и умений, готовности к саморазвит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это орудие для размышления, в её арсенале имеется большое количество задач по формированию мышления людей, умению решать нестандартные задачи, находить выход из затруднительных положе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 – шуток, математических фокусов, числовых головоломок, арифметических ребусов и лабиринтов, дидактических игр, стихов, задач – сказок, загадок и т.п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начальных классов хочет, чтобы его дети учились увлечённо, с интересом, на уроках математики научились не только считать, но и думать, чтобы по окончании начальной школы у детей было развито логическое, алгоритмическое, пространственное мышле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этого в курсе математики можно путём включения задач, связанных с понятиями, которые выходят за рамки учебного программного материала. Среди них велика роль логических задач занимательного характера. При решении таких задач применяются, кроме известных средств, понятия и методы, которые не входят в программу по математик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 необходимо учить решать такие задачи, вооружать их «инструментом», с помощью которого они с задачей справятся. К таким «инструментам» можно отнести, например, логические таблицы, графы или свойства, облегчающие разгадывание числовых ребу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 человека в первую очередь определяется не суммой накопленных им знаний, а высоким уровнем логического мышления. Поэтому надо научить детей анализировать, сравнивать и обобщать полученную информацию, а также использовать знания, полученные из собственных наблюдений и собственного опыта. Нестандартные и занимательные задачи по математике предоставляют для этого прекрасную возможность и служат первой ступенью к интеллектуальному развитию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Цель курса: </w:t>
      </w:r>
      <w:r>
        <w:rPr>
          <w:sz w:val="28"/>
          <w:szCs w:val="28"/>
        </w:rPr>
        <w:t>создание условий для формирования интеллектуальной активности через решение занимательных задач по математик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чащимися к математик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по математик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мышления, исследовательских умений учащихся и их творческих способност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через парную и групповую работу.</w:t>
      </w:r>
    </w:p>
    <w:p>
      <w:pPr>
        <w:pStyle w:val="Style18"/>
        <w:shd w:fill="FFFFFF" w:val="clear"/>
        <w:spacing w:before="28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то, что особое внимание обращено на развитие логического, алгоритмического и пространственного мышления младших школьников путём включения задач, которые выходят за рамки учебного программного материала. 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. Также развиваются все виды памяти, внимания, воображение, речь, расширяется словарный запас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го времени: программа составлена для первого класса с обучением по одному часу в неделю – 33 часа в г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: факультатив по математике – это объединение учащихся под руководством педагога, в рамках которого проводятся систематические занятия с учащимися во внеурочное время. Факультатив по математике является основной формой внеклассной работы с учащимися начальной школ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ми формами организации обучения является парная и групповая. Наряду с вышеназванными формами работы,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 Дифференцированный подход поддерживает мотивацию к предмету и способствует творческому рост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по выбору.</w:t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концу 1 класса</w:t>
      </w:r>
      <w:r>
        <w:rPr>
          <w:sz w:val="28"/>
          <w:szCs w:val="28"/>
        </w:rPr>
        <w:t xml:space="preserve"> учащиеся должны ориентироваться в понятиях «влево», «вправо», «вверх», «вниз».     Ориентироваться на точку начала движения указывающие направление движения. Проводить линии по заданному маршруту (алгорит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основные признаки геометрических фигур, видеть их отличительные особенност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фигуру заданной формы на сложном чертеж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нализировать расположение деталей (треугольников, уголков, спичек) в исходной конструкции, составлять фигуры из частей, определять место заданной детали в констр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закономерности в расположении деталей; составлять детали в соответствии с заданным контуром констр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лять полученный (промежуточный, итоговый) результат с заданным условием, объяснять (доказывать) выбор деталей или способа действия при заданном услов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предложенные возможные варианты верн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делировать объёмные фигуры из различных материалов (проволо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 и др.) и из развёрток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по выбору с указанием форм организации и видов деятельности.</w:t>
      </w:r>
    </w:p>
    <w:p>
      <w:pPr>
        <w:pStyle w:val="NormalWeb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1276"/>
        <w:gridCol w:w="4643"/>
      </w:tblGrid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ма организации и виды деятельности.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просы математического характера, направленные на формирование интереса к занимательным заданиям. Викторина.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тематика - это 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ение заданий на развитие логики и сообразительности. Задания, связанные с определением закономерностей. 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ы на тренировку устного счета «Арифмометр», «Живой компьютер» и другие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рисунка (на листе в клетку) в соответствии с заданной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ю «шагов» (по алгоритму)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накомство с магическими квадратами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тематическое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роение конструкции по заданному образцу. 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Танграм».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картинки с заданным разбиением на части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 Перекладывание нескольких спичек в соответствии с условием. Проверка выполненной работы.</w:t>
            </w:r>
          </w:p>
        </w:tc>
      </w:tr>
      <w:tr>
        <w:trPr>
          <w:trHeight w:val="4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утешествие в Геомет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ебусы, задачи с геометрическим содержанием.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ния на закономерность изменения фигур в таблицах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пка геометрических фигур.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ыполнение заданий, формирующих геометрическую наблюдательность</w:t>
            </w:r>
          </w:p>
        </w:tc>
      </w:tr>
      <w:tr>
        <w:trPr>
          <w:trHeight w:val="7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учающие и развивающ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и с одинаковыми цифрами; неизвестными одинаковыми цифрами.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оловоломки с повторяемыми цифрами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ческие дорожки: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математические кресты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математические квадраты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) числовое окно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цифры в цифрах.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ния по повторению. Викторина. 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часов на освоение каждой темы.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81"/>
        <w:gridCol w:w="1800"/>
        <w:gridCol w:w="160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водное занятие. Математическая виктор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Понятия «влево», «вправо», «вверх», «вни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 «перед», «за», «меж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гадки-задачи в стих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точ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точ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кономерности (продолжи узо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оставление узоров по клетк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ог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и на сообраз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исловые головоло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рифметическое д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елый 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тематическое 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гра «Танг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гра «Танг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 конструкто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 конструкто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чечный конструктор (счетные пал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вращение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еометрические игры (игры с палоч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еометрические головоло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оссворд-ре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и с одинаковыми цифрами; неизвестными одинаковыми цифрами. Головоломки с повторяемыми циф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тематические дорожки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математические кресты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математические квадраты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числовое ок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) цифры в циф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и-шутки, задачи-невел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дивительные квад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и-сме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уговые при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кторина "Знаете ли вы математик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тоговое занятие. Виктор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Список литературы, используемый при оформлении рабоче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Керова Г.В. Нестандартные задачи по математике 1-4 классы. – М.: Вако, 2006</w:t>
        <w:br/>
        <w:t>2. Левитас Г.Г. Нестандартные задачи по математике в 1 классе. – М.: Илекс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вивающие игры для младших школьников. Кроссворды, викторины, головоломки. / Сост. Калугин М.А. – Ярославль: Академия развития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7:00Z</dcterms:created>
  <dc:creator>Пользователь Windows</dc:creator>
  <dc:description/>
  <cp:keywords/>
  <dc:language>en-US</dc:language>
  <cp:lastModifiedBy>КСШ4</cp:lastModifiedBy>
  <cp:lastPrinted>2021-10-18T12:16:00Z</cp:lastPrinted>
  <dcterms:modified xsi:type="dcterms:W3CDTF">2025-09-29T0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