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астихина Наталья Петровна, учитель русского языка муниципального бюджетного общеобразовательного учреждения «Кириковская средняя школа»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ктикум с детьми по русскому языку «Предметные результаты и читательская грамотность» 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ий лист 1. Тема «Жаргонизмы»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т текста: составной 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кст №1.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)</w:t>
      </w:r>
      <w:r>
        <w:rPr>
          <w:color w:val="000000"/>
          <w:sz w:val="26"/>
          <w:szCs w:val="26"/>
        </w:rPr>
        <w:t> … </w:t>
      </w:r>
      <w:r>
        <w:rPr>
          <w:b/>
          <w:color w:val="000000"/>
          <w:sz w:val="26"/>
          <w:szCs w:val="26"/>
        </w:rPr>
        <w:t>(2)</w:t>
      </w:r>
      <w:r>
        <w:rPr>
          <w:color w:val="000000"/>
          <w:sz w:val="26"/>
          <w:szCs w:val="26"/>
        </w:rPr>
        <w:t xml:space="preserve"> Поэтому я думаю, что увлечение жаргоном есть, по сути дела, желание некоторых молодых людей побыстрее выделиться из толпы и самоутвердиться. (3) Но это путь более легкий, более эффектный, без труда, без постижения настоящей культуры мысли и слова. (4) За «лидерами» тянутся, стараются и другие, жаргоном хвастаются, в нем соревнуются. (5) А в результате (в этом я твердо уверен) эффект получается прямо противоположным.  (6) … 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 №2.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Жаргон – </w:t>
      </w:r>
      <w:r>
        <w:rPr>
          <w:color w:val="000000"/>
          <w:sz w:val="26"/>
          <w:szCs w:val="26"/>
        </w:rPr>
        <w:t>речь какой-нибудь объединенной общими интересами группы, содержащая много слов и выражений, отличных от общего языка. Жаргон – это своего рода язык в языке. Это слово пришло из французского языка, где первоначально обозначало «болтовня, непонятный язык».</w:t>
      </w:r>
    </w:p>
    <w:p>
      <w:pPr>
        <w:pStyle w:val="TextBody"/>
        <w:spacing w:before="0" w:after="21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сегодняшний день можно сказать, что жаргонный язык используется людьми из разных социальных групп. Это люди как из низших слоев общества (воровской жаргон), так и из высшего общества (жаргон политиков, музыкантов). Существует еще и молодежный жаргон (сленг), который совмещает признаки множества других видов жаргона, и является одним из самых распространенных.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кст №3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овые слова возникают для того, чтобы освежить старые понятия. Также жаргоны проникают в художественную литературу для более красочной характеристики героев. Но одновременно с этим жаргон сливается с литературным языком, перемешивается с ним, и мы порой не можем отличить «правильное» слово от «перченого». Значительную роль в появлении новых слов играет не просто демократизация, но и ‘вульгаризация’ общественной жизни, а  средства массовой информации (особенно телевидение, которое смотрят все) особенно способствуют этому. Жаргон теснит респектабельную речь и благодаря массовой культуре накладывает свой отпечаток на язык всей наци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читайте тексты.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дчеркните ключевые слова в них.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мение 1.2.2. </w:t>
      </w:r>
      <w:r>
        <w:rPr>
          <w:sz w:val="26"/>
          <w:szCs w:val="26"/>
        </w:rPr>
        <w:t xml:space="preserve">Находить и извлекать несколько единиц информации, расположенных в разных фрагментах текста. 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ова основная мысль/идея каждого текста?</w:t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й текст — Жаргон употребляют, чтобы сомоутвердиться, но эффект получается противоположный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й текст — Жаргон — речь какой-нибудь группы людей с общими интересами.</w:t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/>
      </w:pPr>
      <w:r>
        <w:rPr>
          <w:sz w:val="26"/>
          <w:szCs w:val="26"/>
        </w:rPr>
        <w:t xml:space="preserve">3й текст — Жаргон теснит респектабельную речь, </w:t>
      </w:r>
      <w:r>
        <w:rPr>
          <w:color w:val="000000"/>
          <w:sz w:val="26"/>
          <w:szCs w:val="26"/>
        </w:rPr>
        <w:t>накладывает свой отпечаток на язык всей нации.</w:t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Умение 2.2. </w:t>
      </w:r>
      <w:r>
        <w:rPr>
          <w:color w:val="000000"/>
          <w:sz w:val="26"/>
          <w:szCs w:val="26"/>
        </w:rPr>
        <w:t xml:space="preserve">Понимать смысловую структуру текста (определять тему, главную идею/мысль, назначение текста). </w:t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) Какие утверждения не соответствуют тексту №2?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ово «жаргон» пришло в русский язык из французского языка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аргоны используют люди разных социальных групп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Жаргоны употребляют люди из низших слоев общества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Умение 3.5. </w:t>
      </w:r>
      <w:r>
        <w:rPr>
          <w:color w:val="000000"/>
          <w:sz w:val="26"/>
          <w:szCs w:val="26"/>
        </w:rPr>
        <w:t>Обнаруживать противоречия, содержащиеся в одном или нескольких текстах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) Объясните значение фразы из текста №3 «Жаргон теснит респектабельную речь и благодаря массовой культуре накладывает свой отпечаток на язык всей нации»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Умение 3.6.</w:t>
      </w:r>
      <w:r>
        <w:rPr>
          <w:color w:val="000000"/>
          <w:sz w:val="26"/>
          <w:szCs w:val="26"/>
        </w:rPr>
        <w:t xml:space="preserve"> Высказывать и обосновывать собственную точку зрения по вопросу, обсуждаемому в тексте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ак вы думаете, нужны ли жаргонизмы в нашем языке? Объясните свою точку зрени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Умение 3.6. В</w:t>
      </w:r>
      <w:r>
        <w:rPr>
          <w:color w:val="000000"/>
          <w:sz w:val="26"/>
          <w:szCs w:val="26"/>
        </w:rPr>
        <w:t xml:space="preserve">ысказывать и обосновывать собственную точку зрения по вопросу, обсуждаемому в тексте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чему люди часто употребляют жаргонизмы в своей речи?</w:t>
      </w:r>
    </w:p>
    <w:p>
      <w:pPr>
        <w:pStyle w:val="TextBody"/>
        <w:tabs>
          <w:tab w:val="clear" w:pos="708"/>
          <w:tab w:val="right" w:pos="9214" w:leader="underscor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мение 3.6. В</w:t>
      </w:r>
      <w:r>
        <w:rPr>
          <w:color w:val="000000"/>
          <w:sz w:val="26"/>
          <w:szCs w:val="26"/>
        </w:rPr>
        <w:t xml:space="preserve">ысказывать и обосновывать собственную точку зрения по вопросу, обсуждаемому в тексте. </w:t>
      </w:r>
    </w:p>
    <w:p>
      <w:pPr>
        <w:pStyle w:val="TextBody"/>
        <w:tabs>
          <w:tab w:val="clear" w:pos="708"/>
          <w:tab w:val="right" w:pos="9214" w:leader="underscor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Составьте словарик из 10-12 слов «Жаргонизмы современного школьника». </w:t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мение 4.2.</w:t>
      </w:r>
      <w:r>
        <w:rPr>
          <w:color w:val="000000"/>
          <w:sz w:val="26"/>
          <w:szCs w:val="26"/>
        </w:rPr>
        <w:t xml:space="preserve"> Использовать информацию из текста для решения практической задачи с привлечением фоновых знаний. </w:t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ую таблицу заполняют педагоги, присутствующие на занятии.</w:t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2"/>
        <w:gridCol w:w="3713"/>
        <w:gridCol w:w="2205"/>
      </w:tblGrid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уемые умения/ деятельность ученика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я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</w:t>
            </w:r>
          </w:p>
        </w:tc>
      </w:tr>
      <w:tr>
        <w:trPr/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120" w:after="120"/>
              <w:jc w:val="both"/>
              <w:rPr/>
            </w:pPr>
            <w:r>
              <w:rPr/>
              <w:t>1. Подчеркните ключевые слова в текстах №1,2,3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2. Какова основная идея каждого текста?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акие утверждения не соответствуют тексту №2?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лово «жаргон» пришло в русский язык из французского языка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Жаргоны используют люди разных социальных групп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Жаргоны употребляют люди из низших слоев общества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Объясните значение фразы из текста №3 «Жаргон теснит респектабельную речь и благодаря массовой культуре накладывает свой отпечаток на язык всей нации»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Как вы думаете, нужны ли жаргонизмы в нашем языке? Объясните свою точку зрения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очему люди часто употребляют жаргонизмы в своей речи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Составьте словарик из 10-12 слов «Жаргонизмы современного школьника»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214" w:leader="underscor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653" w:footer="0" w:bottom="11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pacing w:val="-2"/>
      <w:szCs w:val="28"/>
    </w:rPr>
  </w:style>
  <w:style w:type="character" w:styleId="WW8Num2z0">
    <w:name w:val="WW8Num2z0"/>
    <w:qFormat/>
    <w:rPr>
      <w:i/>
      <w:iCs/>
      <w:sz w:val="24"/>
    </w:rPr>
  </w:style>
  <w:style w:type="character" w:styleId="WW8Num3z0">
    <w:name w:val="WW8Num3z0"/>
    <w:qFormat/>
    <w:rPr>
      <w:rFonts w:ascii="Courier New" w:hAnsi="Courier New" w:cs="Times New Roman"/>
      <w:b/>
      <w:bCs/>
      <w:i w:val="false"/>
      <w:iCs/>
      <w:caps w:val="false"/>
      <w:smallCaps w:val="false"/>
      <w:color w:val="000000"/>
      <w:spacing w:val="0"/>
      <w:sz w:val="24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b/>
      <w:bCs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  <w:i w:val="false"/>
      <w:iCs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eastAsia="Times New Roman" w:cs="Arial"/>
      <w:bCs/>
      <w:iCs/>
      <w:spacing w:val="-2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1">
    <w:name w:val="Текст сноски Знак1"/>
    <w:qFormat/>
    <w:rPr>
      <w:rFonts w:eastAsia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10:00Z</dcterms:created>
  <dc:creator>admin</dc:creator>
  <dc:description/>
  <cp:keywords/>
  <dc:language>en-US</dc:language>
  <cp:lastModifiedBy>КСШ4</cp:lastModifiedBy>
  <cp:lastPrinted>2021-12-02T19:46:00Z</cp:lastPrinted>
  <dcterms:modified xsi:type="dcterms:W3CDTF">2021-12-0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