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спект открытого логопедического занятия в 3-м класса по теме «Предлоги» для детей, обучающихся по адаптированной образовательной програм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: учителем-логопедом муниципального бюджетного общеобразовательного учреждения «Кириковская средняя школа» Пировского муниципального округа Сластихиной Натальей Петровн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активизация знаний по теме «Предлог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вершенствование умения детей устанавливать соответствие между предлогом и его схемой, составлять предложения с предлогами на наглядной основе, на основе схемы;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вершенствование навыков звукослогового анализа и синтеза;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крепление навыков раздельного написания предлогов со словами;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ширение круга употребления предлогов, развитие умения строить предлож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онн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-р</w:t>
      </w:r>
      <w:r>
        <w:rPr>
          <w:rFonts w:cs="Times New Roman" w:ascii="Times New Roman" w:hAnsi="Times New Roman"/>
          <w:b/>
          <w:sz w:val="32"/>
          <w:szCs w:val="32"/>
        </w:rPr>
        <w:t>азвивающие: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развитие умения выделять предлог из предложения на слух;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развитие и уточнение конкретно-пространственных значений предлогов;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развитие мелкой моторики пальцев рук;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развитие высших психических функций: память, мышление, внимание;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совершенствование навыков са</w:t>
      </w:r>
      <w:r>
        <w:rPr>
          <w:rFonts w:cs="Times New Roman" w:ascii="Times New Roman" w:hAnsi="Times New Roman"/>
          <w:sz w:val="32"/>
          <w:szCs w:val="32"/>
        </w:rPr>
        <w:t xml:space="preserve">моконтрол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ые: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формирование положительного отношения к занятиям и уверенности в своих силах;</w:t>
      </w:r>
    </w:p>
    <w:p>
      <w:pPr>
        <w:pStyle w:val="Style2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оспитание самостоятельности, умения работать в пара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артинка птиц, животных, презентация, мя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занятия:</w:t>
      </w:r>
    </w:p>
    <w:tbl>
      <w:tblPr>
        <w:tblW w:w="148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011"/>
        <w:gridCol w:w="4620"/>
        <w:gridCol w:w="1938"/>
      </w:tblGrid>
      <w:tr>
        <w:trPr>
          <w:trHeight w:val="1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-логоп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14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284" w:right="0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 ребята! Посмотрите вокруг, к нам сегодня на занятие пришли гости. Давайте поприветствуем гостей и друг друга. Присаживайтесь, пожалуйс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кабинет, маршируя, становятся возле своих мес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чнем мы наше занятие с традиционной разминки. Будьте вниматель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первый звук в названии времени года, которое сейчас за окн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последний звук в названии для недели, который идёт после четвер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количество слогов в названии месяца, который сейчас за окн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количество слогов в названии дня недели, который будет завт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справились с задани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вопросы учителя-логопеда, отвечают на 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(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(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вам предлагаю поиграть в игру «Шифровальщик». Вы должны расставить цифры от 1 до 8 и сказать, какое слово я зашифрова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. Это «Предлог». И тема нашего сегодняшнего занятия – Пред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относят цифру с местом буквы алфавита, порядковым номером которой является число, расшифровывают сло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 5 2 6 3  8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п л р о е  и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ифрованное слово на слайде </w:t>
            </w:r>
          </w:p>
        </w:tc>
      </w:tr>
      <w:tr>
        <w:trPr>
          <w:trHeight w:val="1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ваши тетради. Запишите дату и тему нашего зан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дату и тему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Ц -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Ц –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Ц-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мне подскажет, что такое предлог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ля чего нам нужны предло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брос: - Предлог – это служебная часть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 служит для связи слов словосочетании и предлож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и со словами пишутся разд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оговаривает и делает схему на доск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87495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ка на парную работ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для работы в парах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ы будете в парах (1 и 2 варианты). Ребята 1го варианта проговаривают напарнику всё, что я объяснила о предлогах, , а ученики 2го варианта слушают и дополняют. Далее меняетесь ролями, ребята 2го варианта проговаривают напарнику всё, что я объяснила о предлогах, , а ученики 1го варианта слушают и дополняю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ён, что сейчас будешь делать? А ты, Анжела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ная работа, отладка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работой в парах. Далее задает вопрос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ент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могли рассказать про предлоги? Анжела, ты помогала напарнику? Для чего нам нужны предлоги? Как пишутся со словам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учитель ещё раз проговаривает о предлог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брос: - Предлоги помогают понять, где находятся предме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йчас я буду писать на доске, а вы должны всё записать в свои тетрад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6194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ка на парную работу, отлад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для работы в парах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ы будете в парах (1 и 2 варианты). Ребята 1го варианта называют пространственное значение предлогов, а ученики 2го варианта приводят примеры, использую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н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работой в парах. Далее задает вопрос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ент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то делали во время работы в паре? Назовите предлоги, которые вы проговаривали. Приведите приме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брос:  Хорошо, ребята, скажите, кого мы можем встретить лесу около дерев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ло каждой картинки подписываем предлог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мы разместим картинку весеннего дере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ей лет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ев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сид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а слете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живё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пл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работы в парах, установка на парную работ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ы будете в парах (1 и 2 варианты). Ребята 1го варианта проговаривают, где находятся, что дел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ей и за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ученики 2го варианта проговаривают, где находятся и что дел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а и бе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ная работа, отлад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следит за работой в пара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ентиров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зад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елали во время работы в паре? Что делает заяц, воробей, белка, сорока? Назовите предлоги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лушают рассказ учителя-логопеда, записывают в тетрадь то, что говорит уч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делают схемы в тет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отвечают на вопрос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делают схемы в тетрад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: птиц и звере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картинки, подписывают предлог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культминутк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, в кулач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ем – на боч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в кулач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маем на бочо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поднимайс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й и выпрямляй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ня все посмотр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тихо с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культминут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Ц-4</w:t>
            </w:r>
          </w:p>
          <w:p>
            <w:pPr>
              <w:pStyle w:val="Style20"/>
              <w:spacing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838835</wp:posOffset>
                      </wp:positionV>
                      <wp:extent cx="504825" cy="281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55pt;margin-top:66.05pt;width:39.7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368425</wp:posOffset>
                      </wp:positionV>
                      <wp:extent cx="352425" cy="2952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55pt;margin-top:107.75pt;width:27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бро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, помогают нам менять смысл, делать его противоположным, запишите в тетрад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795</wp:posOffset>
                      </wp:positionV>
                      <wp:extent cx="228600" cy="238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0.85pt;width:17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0795</wp:posOffset>
                      </wp:positionV>
                      <wp:extent cx="342900" cy="238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pt;margin-top:0.85pt;width:26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 магазин                из магаз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7970</wp:posOffset>
                      </wp:positionV>
                      <wp:extent cx="22860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21.1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9370</wp:posOffset>
                      </wp:positionV>
                      <wp:extent cx="50482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pt;margin-top:3.1pt;width:3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д диваном           под дива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080</wp:posOffset>
                      </wp:positionV>
                      <wp:extent cx="390525" cy="2476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pt;margin-top:0.4pt;width:30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52730</wp:posOffset>
                      </wp:positionV>
                      <wp:extent cx="666750" cy="3524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pt;margin-top:19.9pt;width:52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 двери                    от две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 домом                 перед дом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работы в парах, установка на парную работ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ы будете в парах (1 и 2 варианты). Ребята 1го варианта проговаривают, первые 2 пары слов и называют противоположные предлоги, а ученики 2го варианта проговаривают следующие 2 пары слов и тоже называют противоположные предл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ная работа, отла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итель следит за работой в пара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ент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е зад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и во время работы в паре? Было трудно? Назовите предлоги парам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а в тетрадь, выделяют предлоги в ова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оборот» с мяч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окном - под окном</w:t>
              <w:br/>
              <w:t>Под землёй - над землёй</w:t>
              <w:br/>
              <w:t>К двери – от двери</w:t>
              <w:br/>
              <w:t>Перед уроком – после урока</w:t>
              <w:br/>
              <w:t>От дома – к дому</w:t>
              <w:br/>
              <w:t>В портфель – из портфеля</w:t>
              <w:br/>
              <w:t>Из школы – в школу</w:t>
              <w:br/>
              <w:t>На ветку - с ветки.</w:t>
              <w:br/>
              <w:t>Перед домом - за дом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мку – из сум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у – из корз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диванов – под диван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крышей – под крыш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ходят к доске, игра «Наоборот». Ловят мяч и отвечают противоположно с предлог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предложений, содержащих смыслов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посмотрите на картинку. Исправьте путан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САПОЖКИ, ПОД СТОЛОМ ЛЕП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В ПЕЧИ, ДРОВА НА П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ТОЛОМ ПОРТРЕТ, НАД СТОЛОМ ТАБУР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: Выпишите предлоги из предложений в тетрадь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читают предложения и исправляют ошибки. Читают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слайд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нужные предлоги</w:t>
            </w:r>
          </w:p>
        </w:tc>
      </w:tr>
      <w:tr>
        <w:trPr>
          <w:trHeight w:val="14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. Хорошо потрудились. Закройте тетради. Уберите ручки в пенал. Пенал положите слева от себя, тетрадь справа от себ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то мы сегодня изуча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редлог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 нужен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 словами в предложении пишется слитно или раздельно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инструкцию учителя-логоп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спасибо всем за заняти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244975" cy="5315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51890" cy="1200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99185" cy="1203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62355" cy="12007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19505" cy="12007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 Devanagari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Droid Sans Devanagari;Times New Roman" w:hAnsi="Droid Sans Devanagari;Times New Roman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4">
    <w:name w:val="?????? ?? ????????"/>
    <w:basedOn w:val="Style23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? ? ?????"/>
    <w:basedOn w:val="Style23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 ??? ???????"/>
    <w:basedOn w:val="Style23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 ??? ??????? ? ?????"/>
    <w:basedOn w:val="Style23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"/>
    <w:basedOn w:val="Style23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?? ?????"/>
    <w:basedOn w:val="Style23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???????????? ?????? ?? ??????"/>
    <w:basedOn w:val="Style23"/>
    <w:qFormat/>
    <w:pPr>
      <w:spacing w:before="0" w:after="0"/>
      <w:ind w:left="0" w:right="0" w:hanging="0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?????? ?????? ? ????????"/>
    <w:basedOn w:val="Style23"/>
    <w:qFormat/>
    <w:pPr>
      <w:spacing w:before="0" w:after="0"/>
      <w:ind w:left="0" w:right="0" w:firstLine="34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2">
    <w:name w:val="????????"/>
    <w:basedOn w:val="Style23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???????? 1"/>
    <w:basedOn w:val="Style23"/>
    <w:qFormat/>
    <w:pPr>
      <w:spacing w:before="0" w:after="0"/>
      <w:ind w:left="0" w:right="0" w:hanging="0"/>
      <w:jc w:val="center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2">
    <w:name w:val="???????? 2"/>
    <w:basedOn w:val="Style23"/>
    <w:qFormat/>
    <w:pPr>
      <w:spacing w:before="57" w:after="57"/>
      <w:ind w:left="0" w:right="113" w:hanging="0"/>
      <w:jc w:val="center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3">
    <w:name w:val="?????????"/>
    <w:basedOn w:val="Style23"/>
    <w:qFormat/>
    <w:pPr>
      <w:spacing w:before="238" w:after="119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????????? 1"/>
    <w:basedOn w:val="Style23"/>
    <w:qFormat/>
    <w:pPr>
      <w:spacing w:before="238" w:after="119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3">
    <w:name w:val="????????? 2"/>
    <w:basedOn w:val="Style23"/>
    <w:qFormat/>
    <w:pPr>
      <w:spacing w:before="238" w:after="119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4">
    <w:name w:val="????????? ?????"/>
    <w:basedOn w:val="Style23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?? ?????~LT~Gliederung 1"/>
    <w:qFormat/>
    <w:pPr>
      <w:widowControl/>
      <w:suppressAutoHyphens w:val="true"/>
      <w:bidi w:val="0"/>
      <w:spacing w:before="0" w:after="283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????????? ?????~LT~Gliederung 2"/>
    <w:basedOn w:val="LTGliederung1"/>
    <w:qFormat/>
    <w:pPr>
      <w:spacing w:before="0" w:after="22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????????? ?????~LT~Gliederung 3"/>
    <w:basedOn w:val="LTGliederung2"/>
    <w:qFormat/>
    <w:pPr>
      <w:spacing w:before="0" w:after="170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????????? ?????~LT~Gliederung 4"/>
    <w:basedOn w:val="LTGliederung3"/>
    <w:qFormat/>
    <w:pPr>
      <w:spacing w:before="0" w:after="113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????????? ?????~LT~Gliederung 5"/>
    <w:basedOn w:val="LTGliederung4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????????? ?????~LT~Gliederung 6"/>
    <w:basedOn w:val="LTGliederung5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????????? ?????~LT~Gliederung 7"/>
    <w:basedOn w:val="LTGliederung6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????????? ?????~LT~Gliederung 8"/>
    <w:basedOn w:val="LTGliederung7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????????? ?????~LT~Gliederung 9"/>
    <w:basedOn w:val="LTGliederung8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????????? ?????~LT~Titel"/>
    <w:qFormat/>
    <w:pPr>
      <w:widowControl/>
      <w:suppressAutoHyphens w:val="true"/>
      <w:bidi w:val="0"/>
    </w:pPr>
    <w:rPr>
      <w:rFonts w:ascii="Droid Sans Devanagari;Times New Roman" w:hAnsi="Droid Sans Devanagari;Times New Roman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????????? ?????~LT~Untertitel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????????? ?????~LT~Notizen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????????? 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Droid Sans Devanagari;Times New Roman" w:hAnsi="Droid Sans Devanagari;Times New Roman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Droid Sans Devanagari;Times New Roman" w:hAnsi="Droid Sans Devanagari;Times New Roman" w:cs="Droid Sans Devanagari;Times New Roman"/>
      <w:color w:val="000000"/>
      <w:kern w:val="2"/>
      <w:sz w:val="36"/>
    </w:rPr>
  </w:style>
  <w:style w:type="paragraph" w:styleId="Style35">
    <w:name w:val="????????????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Style36">
    <w:name w:val="??????? ?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3">
    <w:name w:val="????????? 3"/>
    <w:basedOn w:val="23"/>
    <w:qFormat/>
    <w:pPr>
      <w:spacing w:before="0" w:after="170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????????? 4"/>
    <w:basedOn w:val="3"/>
    <w:qFormat/>
    <w:pPr>
      <w:spacing w:before="0" w:after="113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?????? ?????~LT~Gliederung 1"/>
    <w:qFormat/>
    <w:pPr>
      <w:widowControl/>
      <w:suppressAutoHyphens w:val="true"/>
      <w:bidi w:val="0"/>
      <w:spacing w:before="0" w:after="283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1">
    <w:name w:val="?????? ?????~LT~Gliederung 2"/>
    <w:basedOn w:val="LTGliederung11"/>
    <w:qFormat/>
    <w:pPr>
      <w:spacing w:before="0" w:after="22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?????? ?????~LT~Gliederung 3"/>
    <w:basedOn w:val="LTGliederung21"/>
    <w:qFormat/>
    <w:pPr>
      <w:spacing w:before="0" w:after="170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?????? ?????~LT~Gliederung 4"/>
    <w:basedOn w:val="LTGliederung31"/>
    <w:qFormat/>
    <w:pPr>
      <w:spacing w:before="0" w:after="113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?????? ?????~LT~Gliederung 5"/>
    <w:basedOn w:val="LTGliederung41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?????? ?????~LT~Gliederung 6"/>
    <w:basedOn w:val="LTGliederung51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?????? ?????~LT~Gliederung 7"/>
    <w:basedOn w:val="LTGliederung61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?????? ?????~LT~Gliederung 8"/>
    <w:basedOn w:val="LTGliederung71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?????? ?????~LT~Gliederung 9"/>
    <w:basedOn w:val="LTGliederung81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?????? ?????~LT~Titel"/>
    <w:qFormat/>
    <w:pPr>
      <w:widowControl/>
      <w:suppressAutoHyphens w:val="true"/>
      <w:bidi w:val="0"/>
    </w:pPr>
    <w:rPr>
      <w:rFonts w:ascii="Droid Sans Devanagari;Times New Roman" w:hAnsi="Droid Sans Devanagari;Times New Roman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?????? ?????~LT~Untertitel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?????? ?????~LT~Notizen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?????? 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?????? 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2">
    <w:name w:val="?????? ?????????~LT~Gliederung 1"/>
    <w:qFormat/>
    <w:pPr>
      <w:widowControl/>
      <w:suppressAutoHyphens w:val="true"/>
      <w:bidi w:val="0"/>
      <w:spacing w:before="0" w:after="283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2">
    <w:name w:val="?????? ?????????~LT~Gliederung 2"/>
    <w:basedOn w:val="LTGliederung12"/>
    <w:qFormat/>
    <w:pPr>
      <w:spacing w:before="0" w:after="22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2">
    <w:name w:val="?????? ?????????~LT~Gliederung 3"/>
    <w:basedOn w:val="LTGliederung22"/>
    <w:qFormat/>
    <w:pPr>
      <w:spacing w:before="0" w:after="170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2">
    <w:name w:val="?????? ?????????~LT~Gliederung 4"/>
    <w:basedOn w:val="LTGliederung32"/>
    <w:qFormat/>
    <w:pPr>
      <w:spacing w:before="0" w:after="113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2">
    <w:name w:val="?????? ?????????~LT~Gliederung 5"/>
    <w:basedOn w:val="LTGliederung42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?????? ?????????~LT~Gliederung 6"/>
    <w:basedOn w:val="LTGliederung52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?????? ?????????~LT~Gliederung 7"/>
    <w:basedOn w:val="LTGliederung62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?????? ?????????~LT~Gliederung 8"/>
    <w:basedOn w:val="LTGliederung72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?????? ?????????~LT~Gliederung 9"/>
    <w:basedOn w:val="LTGliederung82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?????? ?????????~LT~Titel"/>
    <w:qFormat/>
    <w:pPr>
      <w:widowControl/>
      <w:suppressAutoHyphens w:val="true"/>
      <w:bidi w:val="0"/>
    </w:pPr>
    <w:rPr>
      <w:rFonts w:ascii="Droid Sans Devanagari;Times New Roman" w:hAnsi="Droid Sans Devanagari;Times New Roman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2">
    <w:name w:val="?????? ?????????~LT~Untertitel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2">
    <w:name w:val="?????? ?????????~LT~Notizen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2">
    <w:name w:val="?????? ????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2">
    <w:name w:val="?????? ????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Gliederung13">
    <w:name w:val="?????????~LT~Gliederung 1"/>
    <w:qFormat/>
    <w:pPr>
      <w:widowControl/>
      <w:suppressAutoHyphens w:val="true"/>
      <w:bidi w:val="0"/>
      <w:spacing w:before="0" w:after="283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3">
    <w:name w:val="?????????~LT~Gliederung 2"/>
    <w:basedOn w:val="LTGliederung13"/>
    <w:qFormat/>
    <w:pPr>
      <w:spacing w:before="0" w:after="22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3">
    <w:name w:val="?????????~LT~Gliederung 3"/>
    <w:basedOn w:val="LTGliederung23"/>
    <w:qFormat/>
    <w:pPr>
      <w:spacing w:before="0" w:after="170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3">
    <w:name w:val="?????????~LT~Gliederung 4"/>
    <w:basedOn w:val="LTGliederung33"/>
    <w:qFormat/>
    <w:pPr>
      <w:spacing w:before="0" w:after="113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3">
    <w:name w:val="?????????~LT~Gliederung 5"/>
    <w:basedOn w:val="LTGliederung43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3">
    <w:name w:val="?????????~LT~Gliederung 6"/>
    <w:basedOn w:val="LTGliederung53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3">
    <w:name w:val="?????????~LT~Gliederung 7"/>
    <w:basedOn w:val="LTGliederung63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3">
    <w:name w:val="?????????~LT~Gliederung 8"/>
    <w:basedOn w:val="LTGliederung73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3">
    <w:name w:val="?????????~LT~Gliederung 9"/>
    <w:basedOn w:val="LTGliederung83"/>
    <w:qFormat/>
    <w:pPr>
      <w:spacing w:before="0" w:after="57"/>
      <w:jc w:val="left"/>
    </w:pPr>
    <w:rPr>
      <w:rFonts w:ascii="Droid Sans Devanagari;Times New Roman" w:hAnsi="Droid Sans Devanagari;Times New Roman" w:cs="Droid Sans Devanagari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3">
    <w:name w:val="?????????~LT~Titel"/>
    <w:qFormat/>
    <w:pPr>
      <w:widowControl/>
      <w:suppressAutoHyphens w:val="true"/>
      <w:bidi w:val="0"/>
    </w:pPr>
    <w:rPr>
      <w:rFonts w:ascii="Droid Sans Devanagari;Times New Roman" w:hAnsi="Droid Sans Devanagari;Times New Roman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3">
    <w:name w:val="?????????~LT~Untertitel"/>
    <w:qFormat/>
    <w:pPr>
      <w:widowControl/>
      <w:suppressAutoHyphens w:val="true"/>
      <w:bidi w:val="0"/>
      <w:jc w:val="center"/>
    </w:pPr>
    <w:rPr>
      <w:rFonts w:ascii="Droid Sans Devanagari;Times New Roman" w:hAnsi="Droid Sans Devanagari;Times New Roman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3">
    <w:name w:val="?????????~LT~Notizen"/>
    <w:qFormat/>
    <w:pPr>
      <w:widowControl/>
      <w:suppressAutoHyphens w:val="true"/>
      <w:bidi w:val="0"/>
      <w:ind w:left="340" w:hanging="340"/>
    </w:pPr>
    <w:rPr>
      <w:rFonts w:ascii="Droid Sans Devanagari;Times New Roman" w:hAnsi="Droid Sans Devanagari;Times New Roman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3">
    <w:name w:val="?????????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3">
    <w:name w:val="?????????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5:00Z</dcterms:created>
  <dc:creator>User</dc:creator>
  <dc:description/>
  <cp:keywords/>
  <dc:language>en-US</dc:language>
  <cp:lastModifiedBy>КСШ4</cp:lastModifiedBy>
  <cp:lastPrinted>2023-04-19T23:21:00Z</cp:lastPrinted>
  <dcterms:modified xsi:type="dcterms:W3CDTF">2023-12-21T04:56:00Z</dcterms:modified>
  <cp:revision>9</cp:revision>
  <dc:subject/>
  <dc:title/>
</cp:coreProperties>
</file>