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Кириковская средняя школа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90"/>
        <w:gridCol w:w="3188"/>
        <w:gridCol w:w="4220"/>
      </w:tblGrid>
      <w:tr>
        <w:trPr>
          <w:trHeight w:val="33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529590</wp:posOffset>
                  </wp:positionV>
                  <wp:extent cx="1228725" cy="819150"/>
                  <wp:effectExtent l="0" t="0" r="0" b="0"/>
                  <wp:wrapNone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Заместитель директора по учебно-воспитательной работе Сластихина Н.П.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31» августа 2022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88" w:leader="none"/>
              </w:tabs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270</wp:posOffset>
                  </wp:positionV>
                  <wp:extent cx="1762125" cy="1630680"/>
                  <wp:effectExtent l="0" t="0" r="0" b="0"/>
                  <wp:wrapNone/>
                  <wp:docPr id="2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48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488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529590</wp:posOffset>
                  </wp:positionV>
                  <wp:extent cx="1914525" cy="1809750"/>
                  <wp:effectExtent l="0" t="0" r="0" b="0"/>
                  <wp:wrapNone/>
                  <wp:docPr id="3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12420</wp:posOffset>
                  </wp:positionV>
                  <wp:extent cx="2028825" cy="1905000"/>
                  <wp:effectExtent l="0" t="0" r="0" b="0"/>
                  <wp:wrapNone/>
                  <wp:docPr id="4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Кириковская средняя школа»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О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31» августа 2022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 предмету «Иностранный язык (немецкий)» для учащихся 8 класса муниципального бюджетного общеобразовательного учреждения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ириковская средняя школа», обучающихся по адаптированной образовательной программе (легкая степень умственной отсталости)</w:t>
      </w:r>
    </w:p>
    <w:p>
      <w:pPr>
        <w:pStyle w:val="Normal"/>
        <w:spacing w:lineRule="atLeast" w:line="100"/>
        <w:jc w:val="center"/>
        <w:rPr>
          <w:rFonts w:eastAsia="Calibri" w:cs="Arial"/>
          <w:b/>
          <w:b/>
          <w:sz w:val="28"/>
          <w:szCs w:val="28"/>
          <w:lang w:val="de-DE" w:eastAsia="en-US"/>
        </w:rPr>
      </w:pPr>
      <w:r>
        <w:rPr>
          <w:rFonts w:eastAsia="Calibri" w:cs="Arial"/>
          <w:b/>
          <w:sz w:val="28"/>
          <w:szCs w:val="28"/>
          <w:lang w:val="de-DE" w:eastAsia="en-US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:  учитель первой квалификационной катег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тцер Людмил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2-202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стоящая рабочая  программа по учебному предмету «Иностранный язык(немецкий)» для обучающихся 8 класса составлена на основании основной адаптированной  образовательной программы основного общего образования муниципального бюджетного общеобразовательного учреждения «Кириковская средняя школа» от 25 марта 2019 года, утвержденная приказом по учреждению № 99/1-од, учебного плана для 7-9 классов муниципального бюджетного общеобразовательного учреждения «Кириковская средняя школа», по адаптированной  образовательной программе для детей с ограниченными возможностями здоровья (легкая степень умственной отсталости) на 2022-2023 учебный год,  положения о рабочей программе педагога  муниципального бюджетного общеобразовательного учреждения «Кириковская средняя  школа» реализующего предметы, курсы и дисциплины общего образования от 30 ма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Настоящая программа рассчитана на пятидневную рабочую неделю и написана с учетом требований, 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грамма построена с учетом принципов системности, научности, доступност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едлагаемая адаптированная программа предназначена для учащихся 8 класса с нарушениями интеллекта и выступает как дополнительное средство приобщения школьников к культуре, традициям и реалиям страны изучаемого языка и направлена на то, чтобы: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ностороннему развитию личности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их умственному развитию;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ражданское, нравственное и эстетическое воспитание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Изучение иностранного языка детьми, имеющими легкую степень умственной отсталости, предполагает не столько знания немецкого языка в узком смысле слова, сколько умение элементарно ориентироваться в ином культурном пространстве, умение адекватно взаимодействовать с носителями немецкого языка и культуры. Социокультурная направленность обучения иностранному языку определяет отбор содержания, важной составляющей которого является страноведческий и в целом социокультурный аспект. На базе страноведческих материалов ставится задача ознакомить школьников с наиболее значимыми сведениями о стране изучаемого языка, ее культуре.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зработка теоретической и практической частей настоящей рабочей программы предмету «Иностранный язык (Немецкий) осуществлялась на основе УМК для основного курса по немецкому языку (автор Бим И.Л.). Обучение ведётся на основе авторских ресурсных материалов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 обучения по программе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развитие иноязычной коммуникативной компетенции в единстве ее составляющих: языковой, речевой, социокультурной, компенсаторной и учебно – познавательной компетенции, а также развитие и воспитание школьников средствами немецкого язы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ализация данной программы предполаг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щение учащихся к культуре, традициям и реалиям страны изучаемого языка, формирование умения представлять свою стра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  <w:tab w:val="lef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формирование понимания важности изучаемого языка в современном мире и потребности пользоваться им как средством познания, самореализации и социальной адапт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перекликается с содержанием учебного предмета «Немецкий язык» во 2 классе по УМК И.Л. Би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личительной особенностью  данной программы является направленность на создание мотивов учения, формирование познавательного интереса, стимулирование речемыслительной и творческой активности ребят. Это достигается использованием большого объема современной страноведческой информ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аптированная программа по немецкому языку для учащихся 8 класса  рассчитана на 1 час в неделю, 34 +1 часа в год.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В результате освоения адаптированной программы к концу учебного года у обучающихся в 8 класс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сформируется элементарная иноязычная коммуникативная компетенция, расширится лингвистический кругозор;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будет получено первичное представление о строе изучаемого языка и его некоторых отличиях от родного языка;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>будут заложены основы коммуникативной культуры, т. е. способность ставить и решать посильные коммуникативные задачи, соблюдать речевой этикет, быть вежливыми и доброжелательными с речевыми партнёрам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• </w:t>
      </w:r>
      <w:r>
        <w:rPr>
          <w:bCs/>
          <w:iCs/>
          <w:color w:val="000000"/>
          <w:sz w:val="28"/>
          <w:szCs w:val="28"/>
        </w:rPr>
        <w:t xml:space="preserve">сформируются положительная мотивация и устойчивый учебно-познавательный интерес к предмету «Немецкий язык», что заложит основу  успешной учебной деятельности по овладению иностранным языком в следующем классе.  </w:t>
      </w:r>
    </w:p>
    <w:p>
      <w:pPr>
        <w:pStyle w:val="Normal"/>
        <w:widowControl w:val="false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предм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окончанию первого года обучения по адаптированной программе школьники будут знать и умет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ть детские песни и рифмовки на немецк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ть немецкий алфавит и уметь пользоваться немецко – русским словарём (в том числе и в сети Интернет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ть читать на немецк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меть отвечать на вопрос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меть вести диалог по образц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нимать на слух элементарные фраз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уметь составить рассказ о себе и своей семь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  <w:iCs/>
          <w:color w:val="000000"/>
          <w:sz w:val="28"/>
          <w:szCs w:val="28"/>
        </w:rPr>
        <w:t>В результате изучения иностранного языка у обучающихся будут сформированы первоначальные представления о роли и значимости иностранного языка в жизни современного человек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Знакомство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чем я учу немецкий язык?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Алфави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Числительны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Цве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Семья и 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Хобб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указанием количества часов на освоение каждой тем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601218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3628"/>
                              <w:gridCol w:w="1617"/>
                              <w:gridCol w:w="1649"/>
                              <w:gridCol w:w="1976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звание раздела и тем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1 «Знакомство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авайте познакомимс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поздороваться и представиться по-немецки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при знакомстве представить других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уточнить? Переспросить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2 «Зачем я учу немецкий язык?»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де разговаривают по-немецки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на вопрос-сомнение дать положительный или отрицательный ответ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" w:leader="none"/>
                                      <w:tab w:val="center" w:pos="714" w:leader="none"/>
                                    </w:tabs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  <w:t>12.10</w:t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 чём разговаривают дети на уроке немецкого языка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3 «Алфавит»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ласны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ны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3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Буквосочетани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7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4 «Числительные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Числительные количественные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Числительные порядковые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Дни недели. Дат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5 «Цвета»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Я рисую радугу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6 «Семья и я.» Учебный проект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выяснить, кто это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оя семь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прашиваем, как зовут взрослых, как зовут сверстников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Семейные фотографии из Германи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спросить о возрасте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ак спросить, кто какой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Что мы уже можем сообщить о себе, о своей семье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7 «Хобби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Чем мы охотно занимаемся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А что мы делаем неохотно?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оё хобби.   Хобби моих друзей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омежуточная аттестация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Тема №8 Повторение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-35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ы играем и поём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4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5 часов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3628"/>
                        <w:gridCol w:w="1617"/>
                        <w:gridCol w:w="1649"/>
                        <w:gridCol w:w="1976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здела и тем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1 «Знакомство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авайте познакомимс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поздороваться и представиться по-немецки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при знакомстве представить других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уточнить? Переспросить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2 «Зачем я учу немецкий язык?»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де разговаривают по-немецки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на вопрос-сомнение дать положительный или отрицательный ответ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" w:leader="none"/>
                                <w:tab w:val="center" w:pos="714" w:leader="none"/>
                              </w:tabs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ab/>
                              <w:t>12.10</w:t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 чём разговаривают дети на уроке немецкого языка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3 «Алфавит»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Гласны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6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огласны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3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уквосочетани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7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4 «Числительные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Числительные количественные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Числительные порядковые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Дни недели. Дат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5 «Цвета»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Я рисую радугу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5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6 «Семья и я.» Учебный проект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выяснить, кто это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оя семь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прашиваем, как зовут взрослых, как зовут сверстников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емейные фотографии из Германи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спросить о возрасте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ак спросить, кто какой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Что мы уже можем сообщить о себе, о своей семье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7 «Хобби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Чем мы охотно занимаемся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 что мы делаем неохотно?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оё хобби.   Хобби моих друзей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омежуточная аттестация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Тема №8 Повторение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-35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ы играем и поём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24.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 xml:space="preserve">35 часов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еобходима корректировка расписания в мае 2023 года на 1 час</w:t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68" w:hanging="0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z w:val="28"/>
        </w:rPr>
        <w:t>Перечень учебно-методического обеспечения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Знакомство»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«Guten Tag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Guten Tag ! Guten Tag ! </w:t>
        <w:br/>
        <w:t xml:space="preserve">Hallo, wie geht's ? </w:t>
        <w:br/>
        <w:t xml:space="preserve">Guten Tag ! Guten Tag ! Hallo, wie geht's ? </w:t>
        <w:br/>
        <w:t xml:space="preserve">Danke, prima gut. Danke, prima gut. Danke, prima gut. </w:t>
        <w:br/>
        <w:t xml:space="preserve">Tschüs ! Auf Wiedersehn !  </w:t>
      </w:r>
    </w:p>
    <w:p>
      <w:pPr>
        <w:pStyle w:val="Style15"/>
        <w:spacing w:lineRule="auto" w:line="240" w:before="0" w:after="0"/>
        <w:ind w:left="644" w:hanging="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http://pesnu.ru/detskoe/inostrannye-pesni/detskie-nemeckie-pesni/63-guten-tag-guten-tag.html</w:t>
        </w:r>
      </w:hyperlink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роект «Зачем я учу немецкий язык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«Алфавит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 в мультфильме («Уроки тётушки Совы»)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vzavr.ru/Uroki-tetushki-Sovy-Nemetskii-alfavit-dlya-detei</w:t>
        </w:r>
      </w:hyperlink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 в стихах: 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utsch-lernen-mit.narod.ru/alfavit_v_kartinkax_i_stihah.html</w:t>
        </w:r>
      </w:hyperlink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Алфавит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игр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solnet.ee/games/g1.html" \l "ne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solnet.ee/games/g1.html#nem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гра «Напиши букву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оедини буквы по алфавиту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тгадай, кто это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лфавитная цепочка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лфавитный суп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Алфавитные гонки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емой диктант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еликаны - карлики» («Groß – klein, dick – dünn»)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по алфавиту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спользованию немецко-русского словаря (И в сети Интернет)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алфавита (конкурсные задани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Числительные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учающий мультфильм: </w:t>
      </w:r>
    </w:p>
    <w:p>
      <w:pPr>
        <w:pStyle w:val="Normal"/>
        <w:ind w:left="567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moistraubing.de/index.php/cartoons-german/899-german-vocab-builder</w:t>
        </w:r>
      </w:hyperlink>
    </w:p>
    <w:p>
      <w:pPr>
        <w:pStyle w:val="Normal"/>
        <w:ind w:left="567" w:hanging="0"/>
        <w:rPr>
          <w:sz w:val="28"/>
          <w:szCs w:val="28"/>
          <w:lang w:val="de-DE"/>
        </w:rPr>
      </w:pPr>
      <w:r>
        <w:rPr>
          <w:sz w:val="28"/>
          <w:szCs w:val="28"/>
        </w:rPr>
        <w:t>Песня</w:t>
      </w:r>
      <w:r>
        <w:rPr>
          <w:sz w:val="28"/>
          <w:szCs w:val="28"/>
          <w:lang w:val="de-DE"/>
        </w:rPr>
        <w:t xml:space="preserve"> «Eins, zwei, Polizei» </w:t>
      </w:r>
      <w:hyperlink r:id="rId10">
        <w:r>
          <w:rPr>
            <w:rStyle w:val="InternetLink"/>
            <w:sz w:val="28"/>
            <w:szCs w:val="28"/>
            <w:lang w:val="de-DE"/>
          </w:rPr>
          <w:t>http://www.youtube.com/watch?v=x_s464xTtN8&amp;feature=related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есня о числительных: </w:t>
      </w:r>
      <w:hyperlink r:id="rId11">
        <w:r>
          <w:rPr>
            <w:rStyle w:val="InternetLink"/>
            <w:sz w:val="28"/>
            <w:szCs w:val="28"/>
          </w:rPr>
          <w:t>http://www.youtube.com/watch?v=KO9DAnw39do</w:t>
        </w:r>
      </w:hyperlink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ый тренажёр «Цифры» (индивидуальная тренировка): </w:t>
      </w:r>
      <w:hyperlink r:id="rId12">
        <w:r>
          <w:rPr>
            <w:rStyle w:val="InternetLink"/>
            <w:sz w:val="28"/>
            <w:szCs w:val="28"/>
          </w:rPr>
          <w:t>http://pedsovet.org/component/option,com_mtree/task,viewlink/link_id,80007/Itemid,118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ая игра-тренажёр «Числительные»: </w:t>
      </w:r>
      <w:hyperlink r:id="rId13">
        <w:r>
          <w:rPr>
            <w:rStyle w:val="InternetLink"/>
            <w:sz w:val="28"/>
            <w:szCs w:val="28"/>
          </w:rPr>
          <w:t>http://www.proshkolu.ru/user/khmelenok/file/1542527/</w:t>
        </w:r>
      </w:hyperlink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игр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solnet.ee/games/g1.html" \l "ne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solnet.ee/games/g1.html#nem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гра «Посчитайся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гра «Решаем примеры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гра «Напиши названную цифру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зучение рифмовок и считалок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Цвета»</w:t>
      </w:r>
    </w:p>
    <w:p>
      <w:pPr>
        <w:pStyle w:val="Normal"/>
        <w:tabs>
          <w:tab w:val="clear" w:pos="708"/>
          <w:tab w:val="left" w:pos="915" w:leader="none"/>
        </w:tabs>
        <w:rPr>
          <w:rStyle w:val="InternetLink"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ьютерная игра-тренажёр «Цвета» (индивидуальная тренировка) :      </w:t>
      </w:r>
      <w:hyperlink r:id="rId14">
        <w:r>
          <w:rPr>
            <w:rStyle w:val="InternetLink"/>
            <w:sz w:val="28"/>
            <w:szCs w:val="28"/>
          </w:rPr>
          <w:t>http://englishschool12.ru/video/vip/9276/khobbi_i_obrazovanie/nemeckij_jazyk/uc him_cveta_na_nemeckom</w:t>
        </w:r>
      </w:hyperlink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игры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solnet.ee/games/g1.html" \l "ne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solnet.ee/games/g1.html#nem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крась картинки по цветам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Семья и я»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Стихи о семье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Песня про меня: </w:t>
      </w:r>
      <w:hyperlink r:id="rId15">
        <w:r>
          <w:rPr>
            <w:rStyle w:val="InternetLink"/>
            <w:sz w:val="28"/>
            <w:szCs w:val="28"/>
          </w:rPr>
          <w:t>http://www.youtube.com/watch?v=E-wtvj-7syI</w:t>
        </w:r>
      </w:hyperlink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Учебный проект «Книга обо мне»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Презентация проект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«Чем мы охотно занимаемся?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фильм «Что я делаю?»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bD_PIMljsWQ</w:t>
        </w:r>
      </w:hyperlink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Глаголы»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о хобби</w:t>
      </w:r>
    </w:p>
    <w:p>
      <w:pPr>
        <w:sectPr>
          <w:type w:val="nextPage"/>
          <w:pgSz w:w="11906" w:h="16838"/>
          <w:pgMar w:left="90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поздравительной открытк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sz w:val="16"/>
      <w:szCs w:val="16"/>
      <w:lang w:val="de-DE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esnu.ru/detskoe/inostrannye-pesni/detskie-nemeckie-pesni/63-guten-tag-guten-tag.html" TargetMode="External"/><Relationship Id="rId7" Type="http://schemas.openxmlformats.org/officeDocument/2006/relationships/hyperlink" Target="http://www.tvzavr.ru/Uroki-tetushki-Sovy-Nemetskii-alfavit-dlya-detei" TargetMode="External"/><Relationship Id="rId8" Type="http://schemas.openxmlformats.org/officeDocument/2006/relationships/hyperlink" Target="http://deutsch-lernen-mit.narod.ru/alfavit_v_kartinkax_i_stihah.html" TargetMode="External"/><Relationship Id="rId9" Type="http://schemas.openxmlformats.org/officeDocument/2006/relationships/hyperlink" Target="http://moistraubing.de/index.php/cartoons-german/899-german-vocab-builder" TargetMode="External"/><Relationship Id="rId10" Type="http://schemas.openxmlformats.org/officeDocument/2006/relationships/hyperlink" Target="http://www.youtube.com/watch?v=x_s464xTtN8&amp;feature=related" TargetMode="External"/><Relationship Id="rId11" Type="http://schemas.openxmlformats.org/officeDocument/2006/relationships/hyperlink" Target="http://www.youtube.com/watch?v=KO9DAnw39do" TargetMode="External"/><Relationship Id="rId12" Type="http://schemas.openxmlformats.org/officeDocument/2006/relationships/hyperlink" Target="http://pedsovet.org/component/option,com_mtree/task,viewlink/link_id,80007/Itemid,118/" TargetMode="External"/><Relationship Id="rId13" Type="http://schemas.openxmlformats.org/officeDocument/2006/relationships/hyperlink" Target="http://www.proshkolu.ru/user/khmelenok/file/1542527/" TargetMode="External"/><Relationship Id="rId14" Type="http://schemas.openxmlformats.org/officeDocument/2006/relationships/hyperlink" Target="http://englishschool12.ru/video/vip/9276/khobbi_i_obrazovanie/nemeckij_jazyk/uc him_cveta_na_nemeckom" TargetMode="External"/><Relationship Id="rId15" Type="http://schemas.openxmlformats.org/officeDocument/2006/relationships/hyperlink" Target="http://www.youtube.com/watch?v=E-wtvj-7syI" TargetMode="External"/><Relationship Id="rId16" Type="http://schemas.openxmlformats.org/officeDocument/2006/relationships/hyperlink" Target="http://www.youtube.com/watch?v=bD_PIMljsWQ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4:00Z</dcterms:created>
  <dc:creator>Цитцер</dc:creator>
  <dc:description/>
  <cp:keywords/>
  <dc:language>en-US</dc:language>
  <cp:lastModifiedBy>КСШ4</cp:lastModifiedBy>
  <cp:lastPrinted>2014-09-15T03:36:00Z</cp:lastPrinted>
  <dcterms:modified xsi:type="dcterms:W3CDTF">2022-10-12T02:25:00Z</dcterms:modified>
  <cp:revision>9</cp:revision>
  <dc:subject/>
  <dc:title/>
</cp:coreProperties>
</file>