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Муниципальное бюджетное общеобразовательное учреждение «Кириковская средняя школа»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tbl>
      <w:tblPr>
        <w:tblW w:w="9581" w:type="dxa"/>
        <w:jc w:val="left"/>
        <w:tblInd w:w="-10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189"/>
        <w:gridCol w:w="3190"/>
        <w:gridCol w:w="3202"/>
      </w:tblGrid>
      <w:tr>
        <w:trPr/>
        <w:tc>
          <w:tcPr>
            <w:tcW w:w="3189" w:type="dxa"/>
            <w:tcBorders/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СОГЛАСОВАНО: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drawing>
                <wp:anchor behindDoc="1" distT="0" distB="0" distL="114300" distR="114300" simplePos="0" locked="0" layoutInCell="1" allowOverlap="1" relativeHeight="2">
                  <wp:simplePos x="0" y="0"/>
                  <wp:positionH relativeFrom="column">
                    <wp:posOffset>224790</wp:posOffset>
                  </wp:positionH>
                  <wp:positionV relativeFrom="paragraph">
                    <wp:posOffset>445135</wp:posOffset>
                  </wp:positionV>
                  <wp:extent cx="1227455" cy="8763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41" r="-2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745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заместитель директора по учебно-воспитательной работе Сластихина Н.П._______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«31» августа 2020</w:t>
            </w:r>
          </w:p>
        </w:tc>
        <w:tc>
          <w:tcPr>
            <w:tcW w:w="319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anchor behindDoc="0" distT="0" distB="0" distL="114300" distR="114300" simplePos="0" locked="0" layoutInCell="1" allowOverlap="1" relativeHeight="3">
                  <wp:simplePos x="0" y="0"/>
                  <wp:positionH relativeFrom="column">
                    <wp:posOffset>29210</wp:posOffset>
                  </wp:positionH>
                  <wp:positionV relativeFrom="paragraph">
                    <wp:posOffset>215900</wp:posOffset>
                  </wp:positionV>
                  <wp:extent cx="1896110" cy="174688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35" r="-3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6110" cy="174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300" distR="114300" simplePos="0" locked="0" layoutInCell="1" allowOverlap="1" relativeHeight="4">
                  <wp:simplePos x="0" y="0"/>
                  <wp:positionH relativeFrom="column">
                    <wp:posOffset>1929765</wp:posOffset>
                  </wp:positionH>
                  <wp:positionV relativeFrom="paragraph">
                    <wp:posOffset>1074420</wp:posOffset>
                  </wp:positionV>
                  <wp:extent cx="1666240" cy="157099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23" r="-2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240" cy="1570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02" w:type="dxa"/>
            <w:tcBorders/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УТВЕРЖДАЮ: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drawing>
                <wp:anchor behindDoc="0" distT="0" distB="0" distL="114300" distR="114300" simplePos="0" locked="0" layoutInCell="1" allowOverlap="1" relativeHeight="5">
                  <wp:simplePos x="0" y="0"/>
                  <wp:positionH relativeFrom="column">
                    <wp:posOffset>1125855</wp:posOffset>
                  </wp:positionH>
                  <wp:positionV relativeFrom="paragraph">
                    <wp:posOffset>935990</wp:posOffset>
                  </wp:positionV>
                  <wp:extent cx="1168400" cy="96710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37" r="-3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8400" cy="967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Директор муниципального бюджетного общеобразовательного учреждения «Кириковская средняя школа»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Ивченко О.В.________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«31» августа 2020 год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АБОЧАЯ ПРОГРАММ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 предмету «Технология» для учащихся 1 класса муниципального бюджетного общеобразовательного учреждени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«Кириковская средняя школа»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ставил: учитель первой квалификационной категории Госсман Татьяна Николаевна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2020-2021 учебный год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яснительная записка.</w:t>
      </w:r>
    </w:p>
    <w:p>
      <w:pPr>
        <w:pStyle w:val="ListParagraph"/>
        <w:spacing w:lineRule="atLeast" w:line="10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3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3"/>
          <w:lang w:eastAsia="ru-RU"/>
        </w:rPr>
        <w:t>Настоящая рабочая программа составлена на основании основной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3"/>
          <w:lang w:eastAsia="ru-RU"/>
        </w:rPr>
        <w:t xml:space="preserve">образовательной программы начального общего образования муниципального бюджетного общеобразовательного учреждения «Кириковская средняя школа» № 71-од от 07.03.2019, </w:t>
      </w:r>
      <w:r>
        <w:rPr>
          <w:rFonts w:cs="Times New Roman" w:ascii="Times New Roman" w:hAnsi="Times New Roman"/>
          <w:sz w:val="28"/>
          <w:szCs w:val="28"/>
        </w:rPr>
        <w:t>учебного плана муниципального бюджетного общеобразовательного учреждения «Кириковская средняя  школа» (1-4 класс) на 2019-2020 учебный год, учебника Технология.Учеб. для 1кл. общеобразовательных организаций. /Е.А.Лутцева, Т.П.Зуева. – М.: «Просвещение» 2019 рекомендовано  Министерством образования и науки РФ, положения о рабочей программе педагога  муниципального бюджетного общеобразовательного учреждения «Кириковская средняя  школа» реализующего предметы, курсы и дисциплины общего образования от 30 мая 2019год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 xml:space="preserve">Рабочая программа реализует следующие </w:t>
      </w:r>
      <w:r>
        <w:rPr>
          <w:rFonts w:cs="Times New Roman" w:ascii="Times New Roman" w:hAnsi="Times New Roman"/>
          <w:b/>
          <w:bCs/>
          <w:iCs/>
          <w:sz w:val="28"/>
        </w:rPr>
        <w:t>цели и задачи обучения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- развитие социально значимых личностных качеств (потребность познавать и исследовать неизвестное, активность, инициативность, са</w:t>
        <w:softHyphen/>
        <w:t>мостоятельность, самоуважение и самооценка)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- приобретение первоначального опыта прак</w:t>
        <w:softHyphen/>
        <w:t>тической преобразовательной и творческой деятельности в процессе формирования эле</w:t>
        <w:softHyphen/>
        <w:t>ментарных конструкторско-технологических знаний и умений, проектной деятельности;</w:t>
      </w:r>
    </w:p>
    <w:p>
      <w:pPr>
        <w:pStyle w:val="Normal"/>
        <w:spacing w:lineRule="atLeast" w:line="100" w:before="0" w:after="0"/>
        <w:jc w:val="both"/>
        <w:rPr>
          <w:b/>
          <w:b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- расширение и обогащение личного жизненно практического опыта, представлений о профес</w:t>
        <w:softHyphen/>
        <w:t>сиональной деятельности человека.</w:t>
      </w:r>
    </w:p>
    <w:p>
      <w:pPr>
        <w:pStyle w:val="1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b/>
          <w:szCs w:val="28"/>
          <w:lang w:val="ru-RU"/>
        </w:rPr>
        <w:t>Задачи</w:t>
      </w:r>
      <w:r>
        <w:rPr>
          <w:szCs w:val="28"/>
          <w:lang w:val="ru-RU"/>
        </w:rPr>
        <w:t>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- формирование первоначальных конструктор</w:t>
        <w:softHyphen/>
        <w:t>ско-технологических знаний и умений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- развитие знаково-символического и простран</w:t>
        <w:softHyphen/>
        <w:t>ственного мышления, творческого и репродук</w:t>
        <w:softHyphen/>
        <w:t>тивного воображения, творческого мышления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- развитие регулятивной структуры деятельности, включающей целеполагание, планирование (умение составлять план действий и применять его для решения практических задач), прогно</w:t>
        <w:softHyphen/>
        <w:t>зирование, контроль, коррекцию и оценку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- формирование внутреннего плана деятельности на основе поэтапной отработки предметно-пре</w:t>
        <w:softHyphen/>
        <w:t>образовательных действий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- развитие коммуникативной компетентности младших школьников на основе организации совместной продуктивной деятельности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- ознакомление с миром профессий, их соци</w:t>
        <w:softHyphen/>
        <w:t>альным значением, историей возникновения и развития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- овладение первоначальными навыками пе</w:t>
        <w:softHyphen/>
        <w:t>редачи, поиска, проверки, преобразования,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хранения информации, использования ком</w:t>
        <w:softHyphen/>
        <w:t>пьютера.</w:t>
      </w:r>
    </w:p>
    <w:p>
      <w:pPr>
        <w:pStyle w:val="11"/>
        <w:tabs>
          <w:tab w:val="clear" w:pos="708"/>
          <w:tab w:val="left" w:pos="709" w:leader="none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гласно программе, на изучение технологии в 1 классе отводится 33 часа (33 учебные недели). Исходя из учебного плана Кириковской средней школы на изучение курса «Технология» отведено 1 час в неделю. Промежуточная аттестация проводится в форме инсценирования сказки.</w:t>
      </w:r>
    </w:p>
    <w:p>
      <w:pPr>
        <w:pStyle w:val="11"/>
        <w:tabs>
          <w:tab w:val="clear" w:pos="708"/>
          <w:tab w:val="left" w:pos="709" w:leader="none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освоения предмет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ограмма обеспечивает достижение выпускниками начальной школы следующих личностных, метапредметных и предметных результатов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19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Личностные результаты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19"/>
          <w:lang w:eastAsia="ru-RU"/>
        </w:rPr>
        <w:t>- воспитание и развитие социально и личностно значимых качеств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19"/>
          <w:lang w:eastAsia="ru-RU"/>
        </w:rPr>
        <w:t>- бережное отношение к окружающему миру и результату деятельности человека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19"/>
          <w:lang w:eastAsia="ru-RU"/>
        </w:rPr>
        <w:t>- внимательное и доброжелательное отноше</w:t>
        <w:softHyphen/>
        <w:t>ние к сверстникам, младшим и старшим, го</w:t>
        <w:softHyphen/>
        <w:t>товность прийти на помощь, заботливость, уверенность в себе, общительность, самостоя</w:t>
        <w:softHyphen/>
        <w:t>тельность, ответственность, трудолюбие, ува</w:t>
        <w:softHyphen/>
        <w:t>жительное отношение к своему и чужому труду и его результатам, адекватная самооценк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Метапредметные результаты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- освоение учащимися универсальных способов деятельности, применимых как в рамках образовательного процесса, так и в реальных жизненных ситуациях (умение принять учебную задачу или ситуацию, выделить проблему, составить план действий и применять его для решения практической задачи, осуществлять информационный поиск, необходимую корректировку в ходе практической реализации, выполнять самооценку результата)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- развитие логических операций, коммуникативных качеств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Предметные результаты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- получение первоначальных представлений о созидательном и нравственном значении труда в жизни человека и обществ; о мире профессий и важности правильного выбора профессии;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- приобретение навыков самообслуживания;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- овладение технологическими приёмами ручной обработки материалов;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- усвоение правил техники безопасности;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- приобретение первоначальных навыков совместной продуктивной деятельности, сотрудничества, взаимопомощи, планирования и организации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0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0"/>
          <w:lang w:eastAsia="ru-RU"/>
        </w:rPr>
        <w:t xml:space="preserve">Учащиеся должны использовать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0"/>
          <w:lang w:eastAsia="ru-RU"/>
        </w:rPr>
        <w:t xml:space="preserve">приобретенные </w:t>
      </w: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0"/>
          <w:lang w:eastAsia="ru-RU"/>
        </w:rPr>
        <w:t xml:space="preserve">знания и умения в практической деятельности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0"/>
          <w:lang w:eastAsia="ru-RU"/>
        </w:rPr>
        <w:t>и повсе</w:t>
        <w:softHyphen/>
      </w: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0"/>
          <w:lang w:eastAsia="ru-RU"/>
        </w:rPr>
        <w:t>дневной жизни для: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- выполнения домашнего труда (самообслужива</w:t>
        <w:softHyphen/>
        <w:t>ние, мелкий ремонт одежды и предметов быта и т. п.);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- соблюдения безопасных приемов работы с ма</w:t>
        <w:softHyphen/>
        <w:t>териалами, инструментами;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- создания различных изделий из доступных ма</w:t>
        <w:softHyphen/>
        <w:t>териалов по собственному замыслу;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- осуществления сотрудничества в процессе со</w:t>
        <w:softHyphen/>
        <w:t>вместной работы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11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предмета.</w:t>
      </w:r>
    </w:p>
    <w:p>
      <w:pPr>
        <w:pStyle w:val="11"/>
        <w:tabs>
          <w:tab w:val="clear" w:pos="708"/>
          <w:tab w:val="left" w:pos="709" w:leader="none"/>
          <w:tab w:val="left" w:pos="1134" w:leader="none"/>
        </w:tabs>
        <w:ind w:left="72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437"/>
        <w:gridCol w:w="6494"/>
      </w:tblGrid>
      <w:tr>
        <w:trPr>
          <w:trHeight w:val="56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/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раздела и подразделов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17"/>
                <w:lang w:eastAsia="ru-RU"/>
              </w:rPr>
              <w:t xml:space="preserve">Природная мастерская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7 часов)</w:t>
            </w:r>
          </w:p>
          <w:p>
            <w:pPr>
              <w:pStyle w:val="Normal"/>
              <w:spacing w:lineRule="atLeast" w:line="100" w:before="0" w:after="0"/>
              <w:ind w:left="1440" w:righ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Рукотворный и природный мир го</w:t>
              <w:softHyphen/>
              <w:t>рода. Рукотворный и природный мир села.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На земле, на воде и в воздухе. Природа и творчество. Природные материалы.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Листья и фантазии. Семена и фантазии.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Веточки и фантазии. Фантазии из ши</w:t>
              <w:softHyphen/>
              <w:t>шек, желудей, каштанов.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Композиция из листьев. Что такое композиция?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Орнамент из листьев. Что такое орна</w:t>
              <w:softHyphen/>
              <w:t>мент?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Природные материалы. Как их соеди</w:t>
              <w:softHyphen/>
              <w:t>нить?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28"/>
                <w:lang w:eastAsia="ru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17"/>
                <w:lang w:eastAsia="ru-RU"/>
              </w:rPr>
              <w:t xml:space="preserve">Пластилиновая мастерская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4 часа)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Материалы для лепки. Что может пластилин?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В мастерской кондитера. Как работает мастер?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В море. Какие цвета и формы у морских обитателей?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Проект «Аквариум».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17"/>
                <w:lang w:eastAsia="ru-RU"/>
              </w:rPr>
              <w:t xml:space="preserve">Бумажная мастерская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16 часов)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Мастерская Деда Мороза и Снегурочки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роект «Скоро Новый год!»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Бумага. Какие у нее есть секреты? Бумага и картон. Какие секреты у картона?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Оригами. Как сгибать и складывать бумагу?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Обитатели пруда. Какие секреты у оригами?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Животные зоопарка. Одна основа, а сколько фигурок?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Наша родная армия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Ножницы. Что ты о них знаешь?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Весенний праздник 8 Марта. Как сделать подарок-портрет?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Шаблон. Для чего он нужен?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Бабочки. Как изготовить их из листа бумаги?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Орнамент в полосе. Для чего нужен орнамент?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Весна. Какие краски у весны?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Настроение весны. Что такое колорит?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раздники весны и традиции. Какие они?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17"/>
                <w:lang w:eastAsia="ru-RU"/>
              </w:rPr>
              <w:t xml:space="preserve">Текстильная мастерская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6 часов)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Мир тканей. Для чего нужны ткани?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Игла-труженица. Что умеет игла?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Вышивка. Для чего она нужна?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рямая строчка и перевивы. Для чего они нужны?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: 33часа.   </w:t>
            </w:r>
          </w:p>
        </w:tc>
      </w:tr>
    </w:tbl>
    <w:p>
      <w:pPr>
        <w:pStyle w:val="11"/>
        <w:tabs>
          <w:tab w:val="clear" w:pos="708"/>
          <w:tab w:val="left" w:pos="709" w:leader="none"/>
          <w:tab w:val="left" w:pos="11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4.Тематическое планирование с указанием количества часов на освоение каждой темы.</w:t>
      </w:r>
    </w:p>
    <w:tbl>
      <w:tblPr>
        <w:tblW w:w="1332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4317"/>
        <w:gridCol w:w="1683"/>
        <w:gridCol w:w="3647"/>
        <w:gridCol w:w="112"/>
        <w:gridCol w:w="1276"/>
        <w:gridCol w:w="23"/>
        <w:gridCol w:w="1255"/>
      </w:tblGrid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ем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л-во часов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ата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Примечание 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 четверть (8 часов)</w:t>
            </w:r>
          </w:p>
        </w:tc>
        <w:tc>
          <w:tcPr>
            <w:tcW w:w="123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8"/>
                <w:szCs w:val="17"/>
                <w:lang w:eastAsia="ru-RU"/>
              </w:rPr>
              <w:t xml:space="preserve">Природная мастерская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7 часов)</w:t>
            </w:r>
          </w:p>
        </w:tc>
        <w:tc>
          <w:tcPr>
            <w:tcW w:w="123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Рукотворный и природный мир го</w:t>
              <w:softHyphen/>
              <w:t>рода. Рукотворный и природный мир села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09.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На земле, на воде и в воздухе. Природа и творчество. Природные материалы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09.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Листья и фантазии. Семена и фантазии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.09.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Веточки и фантазии. Фантазии из ши</w:t>
              <w:softHyphen/>
              <w:t>шек, желудей, каштанов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.09.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Композиция из листьев. Что такое композиция?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10.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Орнамент из листьев. Что такое орна</w:t>
              <w:softHyphen/>
              <w:t>мент?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.10.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Природные материалы. Как их соеди</w:t>
              <w:softHyphen/>
              <w:t xml:space="preserve">нить?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0"/>
                <w:lang w:eastAsia="ru-RU"/>
              </w:rPr>
              <w:t>Проверим себ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10.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8"/>
                <w:szCs w:val="17"/>
                <w:lang w:eastAsia="ru-RU"/>
              </w:rPr>
              <w:t xml:space="preserve">Пластилиновая мастерская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4 часа)</w:t>
            </w:r>
          </w:p>
        </w:tc>
        <w:tc>
          <w:tcPr>
            <w:tcW w:w="123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Материалы для лепки. Что может пла</w:t>
              <w:softHyphen/>
              <w:t>стилин?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.10.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 четверть (8 часов)</w:t>
            </w:r>
          </w:p>
        </w:tc>
        <w:tc>
          <w:tcPr>
            <w:tcW w:w="123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В мастерской кондитера. Как работает мастер?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.11.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В море. Какие цвета и формы у мор</w:t>
              <w:softHyphen/>
              <w:t>ских обитателей?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11.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0"/>
                <w:lang w:eastAsia="ru-RU"/>
              </w:rPr>
              <w:t xml:space="preserve">Проект «Аквариум»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0"/>
                <w:lang w:eastAsia="ru-RU"/>
              </w:rPr>
              <w:t>Проверим себ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.11.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8"/>
                <w:szCs w:val="17"/>
                <w:lang w:eastAsia="ru-RU"/>
              </w:rPr>
              <w:t xml:space="preserve">Бумажная мастерская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16 часов)</w:t>
            </w:r>
          </w:p>
        </w:tc>
        <w:tc>
          <w:tcPr>
            <w:tcW w:w="123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Мастерская Деда Мороза и Снегурочк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.11.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0"/>
                <w:lang w:eastAsia="ru-RU"/>
              </w:rPr>
              <w:t>Проект «Скоро Новый год!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12.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Бумага. Какие у нее есть секреты? Бума</w:t>
              <w:softHyphen/>
              <w:t>га и картон. Какие секреты у картона?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12.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Оригами. Как сгибать и складывать бумагу?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.12.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Обитатели пруда. Какие секреты у оригами?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.12.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 четверть (9 часов)</w:t>
            </w:r>
          </w:p>
        </w:tc>
        <w:tc>
          <w:tcPr>
            <w:tcW w:w="123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Животные зоопарка. Одна основа, а сколько фигурок?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01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Наша родная арм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.01.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Ножницы. Что ты о них знаешь?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.01.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Весенний праздник 8 Марта. Как сде</w:t>
              <w:softHyphen/>
              <w:t>лать подарок-портрет?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02.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5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Шаблон. Для чего он нужен?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02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.02.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Бабочки. Как изготовить их из листа бумаги?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03.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Орнамент в полосе. Для чего нужен орнамент?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03.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 четверть (8 часов)</w:t>
            </w:r>
          </w:p>
        </w:tc>
        <w:tc>
          <w:tcPr>
            <w:tcW w:w="9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.03.</w:t>
            </w:r>
          </w:p>
        </w:tc>
        <w:tc>
          <w:tcPr>
            <w:tcW w:w="1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Весна. Какие краски у весны?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.03.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Настроение весны. Что такое колорит?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04.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Праздники весны и традиции. Какие они?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0"/>
                <w:lang w:eastAsia="ru-RU"/>
              </w:rPr>
              <w:t>Проверим себ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.04.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8"/>
                <w:szCs w:val="17"/>
                <w:lang w:eastAsia="ru-RU"/>
              </w:rPr>
              <w:t xml:space="preserve">Текстильная мастерская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6 часов)</w:t>
            </w:r>
          </w:p>
        </w:tc>
        <w:tc>
          <w:tcPr>
            <w:tcW w:w="123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Мир тканей. Для чего нужны ткани?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04.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Игла-труженица. Что умеет игла?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.04.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Вышивка. Для чего она нужна?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.04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  <w:lang w:eastAsia="ru-RU"/>
              </w:rPr>
              <w:t>Промежуточная аттестация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Инсценирование сказки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.05.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</w:tr>
      <w:tr>
        <w:trPr>
          <w:trHeight w:val="98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Прямая строчка и перевивы. Для чего они нужны?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0"/>
                <w:lang w:eastAsia="ru-RU"/>
              </w:rPr>
              <w:t>Проверим себ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05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.05.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Список литературы, используемый при оформлении рабочей программы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Технология. 1 класс. Учебник для общеобразовательных организаций. /Е.А.Лутцева, Т.П.Зуева. – М.: «Просвещение» 2019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ехнология. 1 класс. Рабочая тетрадь. Учебное пособие для общеобразовательных организаций. /Е.А.Лутцева, Т.П.Зуева. – М.: «Просвещение» 2019.</w:t>
      </w:r>
    </w:p>
    <w:p>
      <w:pPr>
        <w:pStyle w:val="Normal"/>
        <w:spacing w:lineRule="atLeast" w:line="100"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Segoe U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6" w:before="0" w:after="160"/>
      <w:ind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basedOn w:val="DefaultParagraphFont"/>
    <w:qFormat/>
    <w:rPr>
      <w:rFonts w:ascii="Calibri" w:hAnsi="Calibri" w:eastAsia="Times New Roman" w:cs="Times New Roman"/>
    </w:rPr>
  </w:style>
  <w:style w:type="character" w:styleId="Style14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1">
    <w:name w:val="Абзац списка1"/>
    <w:basedOn w:val="Normal"/>
    <w:qFormat/>
    <w:pPr>
      <w:numPr>
        <w:ilvl w:val="0"/>
        <w:numId w:val="0"/>
      </w:numPr>
      <w:tabs>
        <w:tab w:val="clear" w:pos="708"/>
        <w:tab w:val="left" w:pos="9288" w:leader="none"/>
      </w:tabs>
      <w:spacing w:lineRule="atLeast" w:line="100" w:before="0" w:after="0"/>
      <w:ind w:left="720" w:right="0" w:hanging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11">
    <w:name w:val="Без интервала1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2T04:55:00Z</dcterms:created>
  <dc:creator>kirikovo 1</dc:creator>
  <dc:description/>
  <dc:language>en-US</dc:language>
  <cp:lastModifiedBy>КСШ4</cp:lastModifiedBy>
  <cp:lastPrinted>2019-09-22T12:50:00Z</cp:lastPrinted>
  <dcterms:modified xsi:type="dcterms:W3CDTF">2020-09-15T21:21:00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