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41"/>
        <w:gridCol w:w="6056"/>
      </w:tblGrid>
      <w:tr>
        <w:trPr>
          <w:trHeight w:val="31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401955</wp:posOffset>
                  </wp:positionV>
                  <wp:extent cx="1226820" cy="874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учебно-воспитательной работе Сластихина Н.П.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17475</wp:posOffset>
                  </wp:positionV>
                  <wp:extent cx="1761490" cy="1630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30480</wp:posOffset>
                  </wp:positionV>
                  <wp:extent cx="1598295" cy="13220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383540</wp:posOffset>
                  </wp:positionV>
                  <wp:extent cx="1912620" cy="18078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льного учреждения «Кириковская средняя школа»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tLeast" w:line="0"/>
        <w:ind w:left="0"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Финансовая грамот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средне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: Общеинтеллектуально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: учитель Романова Екатерина Николаевна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2-2023 учебный год.</w:t>
      </w:r>
    </w:p>
    <w:p>
      <w:pPr>
        <w:pStyle w:val="ListParagraph"/>
        <w:ind w:left="129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29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29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29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ая рабочая программа по курсу « Финансовая грамотность» для учащихся 11 класса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Кириковская средняя школа» разработана на основании учебного плана  10-11 классов муниципального бюджетного общеобразовательного учреждения  «Кириковская  средняя  школа» на 2022-2023 учебный год в режиме работы пятидневной рабочей недели, основной образовательной программы среднего общего образования муниципального бюджетного общеобразовательного учреждения «Кириковская средняя школа» от 31 августа 2020 года, утвержденной приказом по учреждению № 188-ОД от 02.09.2020, 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 г. № 413 с изменениями и дополнениями), положения о рабочей программе педагога  муниципального бюджетного общеобразовательного учреждения «Кириковская средняя  школа» реализующего предметы, курсы и дисциплины общего образования от 30 мая 2019 года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   </w:t>
      </w:r>
      <w:r>
        <w:rPr>
          <w:color w:val="000000"/>
          <w:sz w:val="28"/>
          <w:szCs w:val="28"/>
          <w:lang w:eastAsia="ru-RU"/>
        </w:rPr>
        <w:t>Настоящая программа рассчитана  на пятидневную рабочую неделю и написана с учетом требований,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lineRule="atLeast" w:line="0"/>
        <w:ind w:left="0" w:right="-2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положительного мотивационного отношения к экономике   через развитие познавательного интереса и осознание социально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изучение нормативных и методических документов Минобрнауки по повышению уровня финансовой грамотности и финансово-экономического образования уча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воение системы знаний о финансовых институтах современного общества и инструментах управления личными финанс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опыта применения знаний о финансовых институтах для эффективной самореализации в сфере управления личными финанс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основ культуры и индивидуального стиля экономического поведения, ценностей деловой эти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ние ответственности за экономические реш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настоящей программы внеурочной деятельности на уровне среднего общего образования планом внеурочной деятельности предусмотрено 34 часа в год. </w:t>
      </w:r>
    </w:p>
    <w:p>
      <w:pPr>
        <w:pStyle w:val="ListParagraph"/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 освоения курса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результаты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следует считать воспитание мотивации к труду, стремления строить свое будущее на основе целеполагания  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труктура и содержание курса предполагают, что учащиеся должны овладеть практическими навыками планирования и оценки собственных экономических действий в сфере управления семейным бюджетом, личными финансами.</w:t>
      </w:r>
    </w:p>
    <w:p>
      <w:pPr>
        <w:pStyle w:val="Normal"/>
        <w:spacing w:before="0" w:after="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Итогом и основным результатом обучения станет индивидуальный проект «Личный финансовый план», при публичной презентации которого выпускники программы покажут степень готовности принимать решения в области управления личными финансами, основанные на анализе собственных целей и возможностей, текущей и прогнозируемой экономической ситуации, доступных финансовых инструментов.</w:t>
      </w:r>
    </w:p>
    <w:p>
      <w:pPr>
        <w:pStyle w:val="Normal"/>
        <w:spacing w:before="0" w:after="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ри выполнении и презентации «Личного финансового плана» учащиеся должны продемонстрировать общие проектные умения: планировать и осуществлять проектную деятельность;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 использовать доступные ресурсы для достижения целей; применять все необходимое многообразие информации и полученных в результате обучения знаний, умений и компетенций для целеполагания, планирования и выполнения </w:t>
      </w:r>
      <w:r>
        <w:rPr>
          <w:rFonts w:eastAsia="Calibri"/>
          <w:b/>
          <w:sz w:val="28"/>
          <w:szCs w:val="28"/>
        </w:rPr>
        <w:t>индивидуального проек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одержание курса внеурочной деятельности с указанием форм организации и видов деятельности.</w:t>
      </w:r>
    </w:p>
    <w:p>
      <w:pPr>
        <w:pStyle w:val="NormalWeb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ение содержания элективного курса «Финансовая грамотность» осуществляется с опорой на межпредметные связи с курсами базового уровня обществознания, истории, технологии, математики, предметами регионального компонента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. Банковская система: услуги и продукты (6ч.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нковская система. Как сберечь деньги с помощью депозитов. Банковские карты, электронные финансы: как сохранить сбережения в драгоценных металлах. Кредит: зачем он нужен и где его получить. Какой кредит выбрать и какие условия предпочесть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Фондовый рынок: как его использовать для роста доходов. (6ч.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ценные бумаги и какие они бывают. Профессиональные участники рынка ценных бумаг. Граждане н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ынке ценных бумаг. Зачем нужны паевые инвестиционные фонды и общие фонды банковского управления. Операции на валютном рынке: риски и возможности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З. Страхование: что и как надо страховать. (4ч)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ховой рынок России: коротко о главном. Имущественное страхование как: защитить нажитое состояние. Здоровье и жизнь – высшие блага: поговорим о личном страховании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Собственный бизнес. (4ч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предпринимательства в РФ. Создание собственного бизнеса: что и как надо сделать. Составление бизнес-плана. Расходы и доходы в собственном бизнесе. Налогообложение малого и среднего бизнеса. С какими финансовыми рисками может встретиться бизнесмен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Основы налогообложения. (6ч.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налогообложения в РФ. Что такое налоги и почему их надо платить. Основы налогообложения граждан.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Личное финансовое планирование. (8ч)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ль денег в нашей жизни. Риски в мире денег. 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Семейный бюджет. Личный бюджет. Как составить личный финансовый план. Защита индивидуальных финансовых проектов. </w:t>
      </w:r>
      <w:bookmarkStart w:id="0" w:name="_GoBack"/>
      <w:bookmarkEnd w:id="0"/>
      <w:r>
        <w:rPr>
          <w:sz w:val="28"/>
          <w:szCs w:val="28"/>
        </w:rPr>
        <w:t>Итоговый контроль по курсу.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.</w:t>
      </w:r>
    </w:p>
    <w:tbl>
      <w:tblPr>
        <w:tblW w:w="1489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566"/>
        <w:gridCol w:w="3343"/>
      </w:tblGrid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ый уро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9</w:t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бан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беречь деньги с помощью депозит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- зачем он нужен и где его получит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редит выбрат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карты, электронные финанс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енные бумаги. Фондовый рын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рынок и рынок капитал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на рынке ценных бумаг. Основные правила инвестирования: как покупать и продавать ценные бума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аевые инвестиционные фонды: структура, виды, особенности работ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и негосударственные пенсионные фондыНаука в современном мир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нсионной грамотности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рынок в Росс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>
          <w:trHeight w:val="8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е имущест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страхование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9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траховщика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</w:tr>
      <w:tr>
        <w:trPr>
          <w:trHeight w:val="6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>
          <w:trHeight w:val="5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и средний бизнес в РФ. Создание собственного бизнес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бизнес-пла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и дох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кодекс РФ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 в РФ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льготы в РФ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инспекц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енег в нашей жизн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 мире дене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бюджет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бюдже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чного финансового план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часа </w:t>
            </w:r>
          </w:p>
        </w:tc>
      </w:tr>
    </w:tbl>
    <w:p>
      <w:pPr>
        <w:pStyle w:val="NormalWeb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1:00Z</dcterms:created>
  <dc:creator>Пользователь Windows</dc:creator>
  <dc:description/>
  <dc:language>en-US</dc:language>
  <cp:lastModifiedBy>INF6</cp:lastModifiedBy>
  <dcterms:modified xsi:type="dcterms:W3CDTF">2022-10-0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