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  <w:t>Муниципальное бюджетное общеобразовательное учреждение «Кириковская средняя школа».</w:t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ГЛАСОВАНО: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504825</wp:posOffset>
                  </wp:positionV>
                  <wp:extent cx="1228725" cy="876300"/>
                  <wp:effectExtent l="0" t="0" r="0" b="0"/>
                  <wp:wrapNone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</w:rPr>
              <w:t>Заместитель директора по учебно-воспитательной работе Сластихина Н.П._______</w:t>
            </w:r>
          </w:p>
          <w:p>
            <w:pPr>
              <w:pStyle w:val="Normal"/>
              <w:ind w:firstLine="709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«30» августа 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Cs/>
                <w:sz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34620</wp:posOffset>
                  </wp:positionV>
                  <wp:extent cx="1763395" cy="1631950"/>
                  <wp:effectExtent l="0" t="0" r="0" b="0"/>
                  <wp:wrapNone/>
                  <wp:docPr id="2" name="Изображение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90650</wp:posOffset>
                  </wp:positionH>
                  <wp:positionV relativeFrom="paragraph">
                    <wp:posOffset>1238250</wp:posOffset>
                  </wp:positionV>
                  <wp:extent cx="1914525" cy="1809750"/>
                  <wp:effectExtent l="0" t="0" r="0" b="0"/>
                  <wp:wrapNone/>
                  <wp:docPr id="3" name="Изображение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УТВЕРЖДАЮ: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881380</wp:posOffset>
                  </wp:positionV>
                  <wp:extent cx="1600200" cy="1323975"/>
                  <wp:effectExtent l="0" t="0" r="0" b="0"/>
                  <wp:wrapNone/>
                  <wp:docPr id="4" name="Изображение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Директор муниципального бюджетного общеобразовательного учреждения «Кириковская средняя школа»_________</w:t>
            </w:r>
          </w:p>
          <w:p>
            <w:pPr>
              <w:pStyle w:val="Normal"/>
              <w:ind w:firstLine="709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вченко О.В.</w:t>
            </w:r>
          </w:p>
          <w:p>
            <w:pPr>
              <w:pStyle w:val="Normal"/>
              <w:ind w:firstLine="709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«30» августа 2019 года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  <w:t>РАБОЧАЯ ПРОГРАММ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 предмету «математика» для учащихся 8  класса муниципального бюджетного общеобразовательного учреждения «Кириковская средняя  школа» обучающихся по адаптированной образовательной программе для учащихся с ограниченными возможностями здоровья (легкая степень умственной отсталости).</w:t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оставила: учитель - Романова Екатерина Николаевна.</w:t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  <w:t>2019-2020 учебный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Пояснительная записк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ая рабочая  программа по учебному предмету «Математика» для учащихся 8 класса </w:t>
      </w:r>
      <w:r>
        <w:rPr>
          <w:bCs/>
          <w:sz w:val="28"/>
        </w:rPr>
        <w:t xml:space="preserve">муниципального бюджетного общеобразовательного учреждения «Кириковская средняя  школа» обучающихся по адаптированной образовательной программе для учащихся с ограниченными возможностями здоровья (легкая степень умственной отсталости), </w:t>
      </w:r>
      <w:r>
        <w:rPr>
          <w:sz w:val="28"/>
          <w:szCs w:val="28"/>
        </w:rPr>
        <w:t>составлена на основании основной адаптированной образовательной программы  под  редакцией В.В. Воронковой, учебного плана муниципального бюджетного общеобразовательного учреждения «Кириковская  средняя школа», адаптированной  образовательной программы для детей с ограниченными возможностями здоровья (легкая степень умственной отсталости) на 2019-2020 учебный год,    учебного плана муниципального бюджетного общеобразовательного учреждения «Кириковская средняя  школа» 5-9 класс на 2019-2020 учебный год для обучающихся с легкой степенью умственной отсталости,  положения о рабочей программе педагога  муниципального бюджетного общеобразовательного учреждения «Кириковская средняя  школа» реализующего предметы, курсы и дисциплины общего образования от 30 ма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ая программа рассчитана на пятидневную рабочую неделю и написана с учетом требований, установленных СанПиН. </w:t>
        <w:br/>
        <w:t xml:space="preserve">     Программа построена с учетом принципов системности, научности, доступности.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i/>
          <w:sz w:val="28"/>
        </w:rPr>
        <w:t xml:space="preserve">      </w:t>
      </w:r>
      <w:r>
        <w:rPr>
          <w:bCs/>
          <w:sz w:val="28"/>
        </w:rPr>
        <w:t>Рабочая программа   рассчитана на 175часов в год (5 часов в неделю).</w:t>
      </w:r>
    </w:p>
    <w:p>
      <w:pPr>
        <w:pStyle w:val="Normal"/>
        <w:rPr/>
      </w:pPr>
      <w:r>
        <w:rPr>
          <w:bCs/>
          <w:sz w:val="28"/>
        </w:rPr>
        <w:t> </w:t>
      </w:r>
      <w:r>
        <w:rPr>
          <w:bCs/>
          <w:sz w:val="28"/>
        </w:rPr>
        <w:t>Программой предусмотрено проведение     10  контрольных работ,  организация  текущих  самостоятельных работ является обязательным требованием к каждому уроку математики.  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Обучение математике в соответствии с адаптированной образовательной программой школе  носит предметно-практическую направленность, тесно связано с жизнью и профессионально-трудовой подготовкой учащихся, другими учебными предметами.</w:t>
      </w:r>
    </w:p>
    <w:p>
      <w:pPr>
        <w:pStyle w:val="Normal"/>
        <w:jc w:val="both"/>
        <w:rPr/>
      </w:pPr>
      <w:r>
        <w:rPr>
          <w:b/>
          <w:sz w:val="28"/>
        </w:rPr>
        <w:t>   </w:t>
      </w:r>
      <w:r>
        <w:rPr>
          <w:b/>
          <w:sz w:val="28"/>
        </w:rPr>
        <w:t>Цели и задачи курса:</w:t>
      </w:r>
    </w:p>
    <w:p>
      <w:pPr>
        <w:pStyle w:val="Normal"/>
        <w:rPr/>
      </w:pPr>
      <w:r>
        <w:rPr>
          <w:b/>
          <w:sz w:val="28"/>
        </w:rPr>
        <w:t xml:space="preserve">   </w:t>
      </w:r>
      <w:r>
        <w:rPr>
          <w:b/>
          <w:sz w:val="28"/>
        </w:rPr>
        <w:t>Цель</w:t>
      </w:r>
      <w:r>
        <w:rPr>
          <w:sz w:val="28"/>
        </w:rPr>
        <w:t>: подготовить учащихся с отклонениями в интеллектуальном развитии к жизни и овладению доступными профессионально-трудовыми навыками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Задачи:</w:t>
      </w:r>
    </w:p>
    <w:p>
      <w:pPr>
        <w:pStyle w:val="Normal"/>
        <w:jc w:val="both"/>
        <w:rPr/>
      </w:pPr>
      <w:r>
        <w:rPr>
          <w:sz w:val="28"/>
        </w:rPr>
        <w:t>- формирование доступных учащимся математических знаний и умений, их практического применения в повседневной жизни, основных видах трудовой деятельности, при изучении других учебных предметов;</w:t>
      </w:r>
    </w:p>
    <w:p>
      <w:pPr>
        <w:pStyle w:val="Normal"/>
        <w:jc w:val="both"/>
        <w:rPr/>
      </w:pPr>
      <w:r>
        <w:rPr>
          <w:sz w:val="28"/>
        </w:rPr>
        <w:t>- максимальное общее развитие учащихся, коррекция недостатков ихпознавательной   деятельности   и   личностных   качеств   с   учетом индивидуальных возможностей каждого ученика на различных этапах обучения;</w:t>
      </w:r>
    </w:p>
    <w:p>
      <w:pPr>
        <w:pStyle w:val="Normal"/>
        <w:jc w:val="both"/>
        <w:rPr/>
      </w:pPr>
      <w:r>
        <w:rPr>
          <w:sz w:val="28"/>
        </w:rPr>
        <w:t>- воспитание     у     школьников      целенаправленной     деятельности, трудолюбия, самостоятельности, навыков контроля и самоконтроля, аккуратности, умения принимать решение, устанавливать адекватные    деловые,    производственные    и общечеловеческие    отношения    в современном обществе.    Наряду с этими задачами на занятиях решаются и специальные задачи, направленные на коррекцию умственной деятельности школь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рок реализации рабочей учебной программы 1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Планируемые результаты освоения предмета.</w:t>
      </w:r>
    </w:p>
    <w:p>
      <w:pPr>
        <w:pStyle w:val="C4"/>
        <w:spacing w:before="0" w:after="0"/>
        <w:rPr>
          <w:sz w:val="28"/>
        </w:rPr>
      </w:pPr>
      <w:r>
        <w:rPr>
          <w:rStyle w:val="C5"/>
          <w:sz w:val="28"/>
        </w:rPr>
        <w:t xml:space="preserve">      </w:t>
      </w:r>
      <w:r>
        <w:rPr>
          <w:rStyle w:val="C5"/>
          <w:sz w:val="28"/>
        </w:rPr>
        <w:t>Учащиеся должны знать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Style w:val="C5"/>
          <w:sz w:val="28"/>
        </w:rPr>
        <w:t>величину 1 градус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Style w:val="C5"/>
          <w:sz w:val="28"/>
        </w:rPr>
        <w:t>размеры прямого, острого, тупого, развернутого, полного, смежных углов, сумму углов треугольник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Style w:val="C5"/>
          <w:sz w:val="28"/>
        </w:rPr>
        <w:t>элементы транспортир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Style w:val="C5"/>
          <w:sz w:val="28"/>
        </w:rPr>
        <w:t>единицы измерения площади, их соотношения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Style w:val="C5"/>
          <w:sz w:val="28"/>
        </w:rPr>
        <w:t>формулы длины окружности, площади круга.</w:t>
      </w:r>
    </w:p>
    <w:p>
      <w:pPr>
        <w:pStyle w:val="C4"/>
        <w:spacing w:before="0" w:after="0"/>
        <w:rPr>
          <w:sz w:val="28"/>
        </w:rPr>
      </w:pPr>
      <w:r>
        <w:rPr>
          <w:rStyle w:val="C5"/>
          <w:sz w:val="28"/>
        </w:rPr>
        <w:t xml:space="preserve">       </w:t>
      </w:r>
      <w:r>
        <w:rPr>
          <w:rStyle w:val="C5"/>
          <w:sz w:val="28"/>
        </w:rPr>
        <w:t>Учащиеся должны уметь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Style w:val="C5"/>
          <w:sz w:val="28"/>
        </w:rPr>
        <w:t>присчитывать и отсчитывать разрядные единицы и равные числовые группы в пределах 1000000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Style w:val="C5"/>
          <w:sz w:val="28"/>
        </w:rPr>
        <w:t>выполнять сложение, вычитание, умножение и деление на однозначное, двузначное целое число натуральных чисел, обыкновенных и десятичных дробей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Style w:val="C5"/>
          <w:sz w:val="28"/>
        </w:rPr>
        <w:t>находить число по одной его доле, выраженной обыкновенной или десятичной дробью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Style w:val="C5"/>
          <w:sz w:val="28"/>
        </w:rPr>
        <w:t>находить среднее арифметическое нескольких чисел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Style w:val="C5"/>
          <w:sz w:val="28"/>
        </w:rPr>
        <w:t>решать арифметические задачи на пропорциональное делени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Style w:val="C5"/>
          <w:sz w:val="28"/>
        </w:rPr>
        <w:t>строить и измерять углы с помощью транспортир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Style w:val="C5"/>
          <w:sz w:val="28"/>
        </w:rPr>
        <w:t>строить треугольники по заданным длинам сторон и величине углов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Style w:val="C5"/>
          <w:sz w:val="28"/>
        </w:rPr>
        <w:t>вычислять площадь прямоугольника (квадрата)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Style w:val="C5"/>
          <w:sz w:val="28"/>
        </w:rPr>
        <w:t>вычислять длину окружности и площадь круга по заданной длине радиус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Style w:val="C5"/>
          <w:sz w:val="28"/>
        </w:rPr>
        <w:t>строить точки, отрезки симметричные данным относительно оси, центра симметрии.</w:t>
      </w:r>
    </w:p>
    <w:p>
      <w:pPr>
        <w:pStyle w:val="C4"/>
        <w:spacing w:before="0" w:after="0"/>
        <w:rPr>
          <w:sz w:val="28"/>
        </w:rPr>
      </w:pPr>
      <w:r>
        <w:rPr>
          <w:rStyle w:val="C5"/>
          <w:sz w:val="28"/>
        </w:rPr>
        <w:t xml:space="preserve">         </w:t>
      </w:r>
      <w:r>
        <w:rPr>
          <w:rStyle w:val="C5"/>
          <w:sz w:val="28"/>
        </w:rPr>
        <w:t>Примечания. Обязательно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Style w:val="C5"/>
          <w:sz w:val="28"/>
        </w:rPr>
        <w:t>уметь выполнять четыре арифметических действия с натуральными числами в пределах 10 000; по возможности с десятичными и обыкновенными дробям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Style w:val="C5"/>
          <w:sz w:val="28"/>
        </w:rPr>
        <w:t>знать наиболее употребительные единицы площад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Style w:val="C5"/>
          <w:sz w:val="28"/>
        </w:rPr>
        <w:t>знать размеры прямого, острого и тупого угла в градусах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Style w:val="C5"/>
          <w:sz w:val="28"/>
        </w:rPr>
        <w:t>находить число по его половине, десятой дол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Style w:val="C5"/>
          <w:sz w:val="28"/>
        </w:rPr>
        <w:t>вычислять среднее арифметическое нескольких чисе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Style w:val="C5"/>
          <w:sz w:val="28"/>
        </w:rPr>
        <w:t>вычислять площадь прямоугольника.</w:t>
      </w:r>
    </w:p>
    <w:p>
      <w:pPr>
        <w:pStyle w:val="21"/>
        <w:shd w:fill="auto" w:val="clear"/>
        <w:spacing w:lineRule="auto" w:line="240" w:before="0" w:after="0"/>
        <w:rPr>
          <w:b/>
          <w:b/>
          <w:spacing w:val="2"/>
          <w:sz w:val="28"/>
          <w:szCs w:val="28"/>
          <w:u w:val="single"/>
          <w:lang w:val="ru-RU"/>
        </w:rPr>
      </w:pPr>
      <w:r>
        <w:rPr>
          <w:b/>
          <w:spacing w:val="2"/>
          <w:sz w:val="28"/>
          <w:szCs w:val="28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600"/>
        <w:jc w:val="center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</w:rPr>
        <w:t>3.Содержание учебного предмета</w:t>
      </w:r>
      <w:r>
        <w:rPr>
          <w:b/>
          <w:spacing w:val="2"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  <w:gridCol w:w="1068"/>
      </w:tblGrid>
      <w:tr>
        <w:trPr>
          <w:trHeight w:val="1212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е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 четвер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торени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умерация чисел в пределах 1000000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ожение и вычитание целых чисел и десятичных дробей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ножение и деление целых чисел и десятичных дробей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еометр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торени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дус. Градусное измерение угл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 четвер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торени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ыкновенные дроб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еометр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роение отрезка, треугольника, квадрата, симметричных относительно оси, центра симметри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ощадь, единицы измерения площад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ощадь прямоугольника, квадрат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 четвер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ыкновенные дроб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ые числа, полученные при измерении величин и десятичные дроб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еометр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ицы измерения земельных площадей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ина окружности, сектор, сегмен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ощадь круг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 четвер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ифметические действия с натуральными числам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555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ыкновенные и десятичные дроби, арифметические действия с ним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еометр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торение пройденн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ind w:left="-709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4.Тематическое планирование с указанием часов для каждой темы.</w:t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12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911"/>
        <w:gridCol w:w="1666"/>
        <w:gridCol w:w="2548"/>
      </w:tblGrid>
      <w:tr>
        <w:trPr>
          <w:trHeight w:val="7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уро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а целые и дробны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.09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авнение целых и дробных чисел по величин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3.09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блица классов и разряд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</w:rPr>
              <w:t>4.09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ая работа по теме: «Целые и  дробные числ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5.09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1000000 различными разрядными единиц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6.09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ие 6-значных чисел из сотен тысяч; десятков тысяч; единиц тысяч; сотен, десятков, единиц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9.09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блица классов и разряд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0.09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к контрольной работ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1.09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товая контрольн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2.09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над ошибка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местное значение цифр в пределах 1 миллио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3.09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числа из разрядных слагаемых. Счёт равными числовыми групп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6.09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авнение чисел по величине. Округление шестизначных чис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7.09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ложение числа на сумму разрядных слагаемы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8.09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ая работа по теме: «Нумерация чисел в пределах 1000000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9.09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над ошибками. Сложение и вычитание целых чис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0.09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ожение и вычитание десятичных дроб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3.09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сложных примеров и зада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4.09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ножение целых чисел  и десятичных дробей на однозначное числ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5.09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ление целых чисел  и десятичных дробей на однозначное числ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</w:rPr>
              <w:t>26.09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ление с остатком целых чисел и десятичных дроб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7.09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ка деления умножение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30.09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сложных пример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.10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ножение и деление на 10 целых чисел и десятичных дроб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.10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ножение и деление целых чисел и десятичных дробей на 10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3.10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ножение и деление на 1000 целых чисел и десятичных дроб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4.10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ножение целых чисел и десятичных дробей на круглые десятки, сотни, тысяч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7.10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ление на круглые десятки, сотни, тысячи целых чисел и десятичных дроб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</w:rPr>
              <w:t>8.10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к контрольной работ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9.10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ная рабо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0.10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над ошибк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1.10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и решение задач по краткой запис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4.10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ножение на 2-значное числ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5.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ножение на 2-значное числ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ление на 2-значное числ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7.10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ление на 2-значное числ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8.10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еомет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1.10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ометрические фигуры. Геометрические те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2.10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глы. Виды углов и треугольник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3.10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дус. Обозначение. Градусное измерение угл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4.10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анспортир. Измерение углов с помощью транспорти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5.10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роение углов с помощью транспорти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5.11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жные углы. Сумма смежных угл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6.11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мма углов треугольника. Построение треугольник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7.11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роение треугольников по заданным величина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8.11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-4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ая работа по материалу 1 четвер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над ошибк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1.11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и решение задач на пропорциональное дел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2.11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ножение и деление на 2-значное числ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3.11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сложных пример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4.11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оби. Виды дроб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5.11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ое свойство дроб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8.11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ражение дробей в более крупных доля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9.11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ожение и вычитание дробей с одинаковыми знаменателя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0.11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читание дробей из 1 и целого чис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1.11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тание вид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/6 – 5/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2.11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примеров и зада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5.11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сложных пример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6.11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вторение изученного материала по теме «Обыкновенные дроби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7.11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ная работа по теме: «Обыкновенные дроби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8.11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над ошибк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9.11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хождение дроби от чис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.12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 на нахождение дроби от чис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3.12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ировочные упражн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4.12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хождение числа по одной его дол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5.12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примеров на нахождение числа по одной его дол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6.12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к контрольной рабо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9.12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ная работа за 2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0.12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над ошибк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простых задач на нахождение числа по одной его доле, выраженной обыкновенной дробью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2.12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 на нахождение числа по его доле, выраженной десятичной дробью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3.12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задач по краткой запис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6.12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числение неизвестного чис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7.12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 на нахождение среднего арифметического двух и более чис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8.12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примеров и зада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9.12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еомет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мметрия. Симметричные предметы, геометрические фигур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3.12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роение точки, отрезка симметричных данным относительно оси, центра симметр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4.12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роение треугольника, четырехугольника, симметрично данным относительно оси, центра симметр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ощадь. Единицы измерения площад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6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sz w:val="28"/>
              </w:rPr>
            </w:pPr>
            <w:r>
              <w:rPr>
                <w:sz w:val="28"/>
              </w:rPr>
              <w:t>Вычисление площади прямоугольни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7.12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числение площади квадра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3.01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отношение единиц измерения площади. Решение зада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4.01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торение пройденног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5.01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на целого и смешанного числа неправильной дробью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6.01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sz w:val="28"/>
              </w:rPr>
            </w:pPr>
            <w:r>
              <w:rPr>
                <w:sz w:val="28"/>
              </w:rPr>
              <w:t>Преобразование дроб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7.01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 на нахождение среднего арифметическог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0.01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ножение дроби на целое числ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1.01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ление дроби на целое числ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2.01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примеров и зада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3.01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ножение и деление смешанного числа на цело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4.01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ировочные упражнения в умножении и делении смешанного числа на цело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7.01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сложных пример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8.01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примеров и зада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9.01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ная работа по тем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быкновенные дроби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30.01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над ошибк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31.01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на чисел, полученных при измерении величин, десятичной дроб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3.02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на десятичных дробей составным именованным число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4.02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sz w:val="28"/>
              </w:rPr>
            </w:pPr>
            <w:r>
              <w:rPr>
                <w:sz w:val="28"/>
              </w:rPr>
              <w:t>Сложение и вычитание чисел, полученных при измерении величин, записанных  десятичной дробью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5.02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сложных пример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6.02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хождение неизвестных компонентов сложения именованных чисе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7.02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хождение неизвестных компонентов вычитания именованных чисе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0.02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и решение задач по краткой запис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1.02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ая работа по теме: «Сложение и вычитание именованных чисел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2.02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ножение и деление чисел, полученных при измерении величин на 10, 100, 1000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3.02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ножение и деление чисел, полученных при измерении величин, записанных десятичной дробью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4.02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сложных пример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7.02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ная работа по тем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Умножение и деление чисел, полученных при измерении величин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8.02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над ошибками. Решение примеров и зада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9.02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на обыкновенной дроби десятич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1/5, ½, 1/50,  1/20,   ¼, ¾,   1/8  и наоборо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0.02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хождение и одной и нескольких долей числа, выраженных обыкновенной и десятичной дробью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1.02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 на нахождение одной или нескольких долей чис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5.02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ировочные упражнения по нахождению дроби от чис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6.02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хождение числа по одной его доле,  выраженной обыкновенной или десятичной дробью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7.02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 на нахождение числа по его дол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8.02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хождение числа по его десятичной дроби: 0,5 = 1/2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.03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ировочные упражнения по нахождению дроби от числа и числа по его дол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3.03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к контрольной работ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4.03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ная работа за 3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5.03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над ошибками. Решение примеров и зада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6.03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сложных примеров на все действия с десятичными дроб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0.03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сложных примеров на все действия с именованными числ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1.03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примеров и зада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2.03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торение пройденного материа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3.03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еомет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-12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диницы измерения земельных площадей: 1 га,  1 а. Их соотношение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6.03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образование чисел, полученных при измерении площад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7.03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ифметические действия с числами, полученными при измерении площад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8.03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 на вычисление площад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9.03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задач на вычисление площади по рисунк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0.03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ина окружности. Вычисление длины окружности по формул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30.03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тор. Сегмен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31.03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ощадь круга. Вычисление площади круг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.04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бщение изученного в 3 четверти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.04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ному в 3 четверти материал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3.04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ы чисел. Таблица классов и разряд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6.04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авнение чисел по величин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7.04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простых зада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8.04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и  решение задач по подобию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9.04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ожение и вычитание многозначных чис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0.04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хождение неизвестных компонентов сложения и вычита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3.04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ение задач на нахождение неизвестного числ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4.04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ножение целых чисел на 2-значное числ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 по теме: «Умножение чисел на 2-значное числ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6.04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ление на 2-значное число целых чис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7.04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и решение задач на деление по содержанию, на равные части, на кратное сравнение чис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0.04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ерка деления с остатком (на 2-значное число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1.04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примеров на деление с остатк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2.04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ножение  на 2-значное число десятичных и обыкновенных дроб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3.04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ление на 2-значное число десятичных и обыкновенных дроб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4.04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ировочные упражн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7.04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к контрольной работ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8.04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ная работа по теме: «Арифметические действия с целыми  и дробными числами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сложных примеров с десятичными дробя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30.04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сложных примеров с обыкновенными дробя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6.05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 на нахождение дроби от чис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7.05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 на нахождение числа по его дол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8.05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к контрольной работе за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2.05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ная работа за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над ошибками. Решение примеров и зада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4.05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 на движ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5.05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и решение задач на движение по таблиц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8.05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к контрольной рабо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9.05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ная работа за 4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0.05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над ошибками. Решение примеров и зада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1.05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сложных примеров и задач с целыми числами и десятичными дробя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2.05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торения изученного в 4 четверти материа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5.05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еомет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нейные и столбчатые диаграмм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6.05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говые диаграмм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7.05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ометрические фигуры и тел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б, бру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8.05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рамида. Кону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заимное расположение прямых на плоск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9.05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роение треугольников по заданным параметра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роение симметричных фигур относительно оси и центра симметр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роение треугольника, отрезка,  симметричных относительно оси и центра симметр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ая работа за 4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тоговая контрольная рабо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-17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торение изученного за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61"/>
        <w:shd w:fill="auto" w:val="clear"/>
        <w:spacing w:lineRule="exact" w:line="301" w:before="0" w:after="11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Требуется коррекция расписания в мае 2020 года на 7 часов.</w:t>
      </w:r>
    </w:p>
    <w:p>
      <w:pPr>
        <w:pStyle w:val="61"/>
        <w:shd w:fill="auto" w:val="clear"/>
        <w:spacing w:lineRule="exact" w:line="301" w:before="0" w:after="111"/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5. Список литературы, используемый для оформления рабочей программы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szCs w:val="28"/>
        </w:rPr>
        <w:t>1.Перова М.Н.,Капустина Г.М. Математика учебник для 8 класса. - М.: Просвещение, 2010. -  2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еденко М.В. Самостоятельные и контрольные работы по математике. –    М.: Вако, 2005. – 2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Бибина О.А.  Изучение геометрического материала. – М.: Владос, 2005. - 136 с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4.Перова М.Н. Методика преподавания математики в специальной                 (коррекционной) школе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– М.: Владос,1999. – 408 с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6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-142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5">
    <w:name w:val="c5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0" w:before="0" w:after="1340"/>
    </w:pPr>
    <w:rPr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4" w:before="0" w:after="4260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08:00Z</dcterms:created>
  <dc:creator>Alexey</dc:creator>
  <dc:description/>
  <cp:keywords/>
  <dc:language>en-US</dc:language>
  <cp:lastModifiedBy>Олег</cp:lastModifiedBy>
  <cp:lastPrinted>2018-10-22T13:54:00Z</cp:lastPrinted>
  <dcterms:modified xsi:type="dcterms:W3CDTF">2019-10-01T11:52:00Z</dcterms:modified>
  <cp:revision>48</cp:revision>
  <dc:subject/>
  <dc:title>Пояснительная записка</dc:title>
</cp:coreProperties>
</file>