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4"/>
        <w:gridCol w:w="1084"/>
      </w:tblGrid>
      <w:tr>
        <w:trPr>
          <w:trHeight w:val="504" w:hRule="atLeast"/>
        </w:trPr>
        <w:tc>
          <w:tcPr>
            <w:tcW w:w="16054" w:type="dxa"/>
            <w:tcBorders/>
          </w:tcPr>
          <w:tbl>
            <w:tblPr>
              <w:tblW w:w="16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054"/>
            </w:tblGrid>
            <w:tr>
              <w:trPr>
                <w:trHeight w:val="424" w:hRule="atLeast"/>
              </w:trPr>
              <w:tc>
                <w:tcPr>
                  <w:tcW w:w="1605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Таблица № 2. Распределение участников школьного этапа олимпиады по предметам и классам (Кириковская средняя школа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60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38" w:type="dxa"/>
            <w:gridSpan w:val="2"/>
            <w:tcBorders/>
          </w:tcPr>
          <w:tbl>
            <w:tblPr>
              <w:tblW w:w="171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26"/>
              <w:gridCol w:w="1105"/>
              <w:gridCol w:w="767"/>
              <w:gridCol w:w="767"/>
              <w:gridCol w:w="767"/>
              <w:gridCol w:w="767"/>
              <w:gridCol w:w="767"/>
              <w:gridCol w:w="767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1054"/>
              <w:gridCol w:w="771"/>
            </w:tblGrid>
            <w:tr>
              <w:trPr>
                <w:trHeight w:val="76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Дисциплин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Всего участников</w:t>
                  </w:r>
                </w:p>
              </w:tc>
              <w:tc>
                <w:tcPr>
                  <w:tcW w:w="12262" w:type="dxa"/>
                  <w:gridSpan w:val="16"/>
                  <w:tcBorders>
                    <w:top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22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09"/>
                    <w:gridCol w:w="723"/>
                    <w:gridCol w:w="808"/>
                    <w:gridCol w:w="722"/>
                    <w:gridCol w:w="808"/>
                    <w:gridCol w:w="722"/>
                    <w:gridCol w:w="808"/>
                    <w:gridCol w:w="722"/>
                    <w:gridCol w:w="808"/>
                    <w:gridCol w:w="722"/>
                    <w:gridCol w:w="808"/>
                    <w:gridCol w:w="722"/>
                    <w:gridCol w:w="808"/>
                    <w:gridCol w:w="722"/>
                    <w:gridCol w:w="808"/>
                    <w:gridCol w:w="722"/>
                  </w:tblGrid>
                  <w:tr>
                    <w:trPr>
                      <w:trHeight w:val="329" w:hRule="atLeast"/>
                    </w:trPr>
                    <w:tc>
                      <w:tcPr>
                        <w:tcW w:w="1532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4 кл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5 кл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6 кл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7 кл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8 кл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9 кл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0 кл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1 кл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809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стников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уча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л-во победителей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л-во призеров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строном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иолог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Географ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нформатика (ИКТ)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скусство (МХК)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</w:t>
                  </w: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стор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итай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9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9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сновы безопасности и жизнедеятельности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аво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1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 - Культура дом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 - Робототехник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к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им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Экология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Экономик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того: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05</w:t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706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СШ4</cp:lastModifiedBy>
  <cp:lastPrinted>2021-10-21T10:44:00Z</cp:lastPrinted>
  <dcterms:modified xsi:type="dcterms:W3CDTF">2021-10-21T07:55:00Z</dcterms:modified>
  <cp:revision>10</cp:revision>
  <dc:subject/>
  <dc:title>SchoolStageStats</dc:title>
</cp:coreProperties>
</file>