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шуйская основная школа – филиал муниципального бюджетного общеобразовательного учреждения «Кириковская средня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trHeight w:val="2146" w:hRule="atLeast"/>
        </w:trPr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08635</wp:posOffset>
                  </wp:positionV>
                  <wp:extent cx="1228725" cy="8763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СОГЛАСОВАНО: заместитель директора по учебно-воспитательной работе Сластихина Н.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августа 2020 года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104900" cy="10191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775335</wp:posOffset>
                  </wp:positionV>
                  <wp:extent cx="1666875" cy="15716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869315</wp:posOffset>
                  </wp:positionV>
                  <wp:extent cx="1381125" cy="11430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августа 2020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шуйской основной школы – филиала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риковская средня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л: учитель технологии Кадиров Ахмад Насириддин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стоящая рабочая программа составлена на основе Федерального компонента государственного образовательного стандарта, утвержденного Приказом Минобразования РФ от 05. 03. 2004 года №1089, учебного плана «Кириковской средней школы» на 2020-2021 год, положения о рабочей программе педагога Бушуйской основной школы-филиала муниципального бюджетного общеобразовательного учреждения «Кириковская средняя школа» от 30 мая 2019 года. Программы общеобраз.учрежд., Технология. Трудовое обучение, 5-9классы, В.Д. Симоненко М., Просвещение, 200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подавание курса «Технология» в 8 классе ориентировано на использование учебника : Технология : учеб. для 8 кл. общеобразоват. Учреждений / В. Д. Симоненко, А.А. Электов, Б.А. Гончаров 8 кл., М., «Вентана-Граф» 201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изучение предмета «Технология» отводится 35 часов в год, из расчета 1 учебный час в неделю. Программа является баз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программы строится по принципу обучение в процессе конкретной практической деятельности,  которая учитывает познавательные потребности школьников, и предполагает реализовать актуальные в настоящее время компетентностный, личностно-ориентированный, деятельный подходы, которые определяют задачи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по разделам технологии обработки конструкционных материалов, машиноведения, культуры дома, художественной обработки материалов, информационны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деятельности по решению учебно-производственных задач, связанных с разработкой и изготовлением определённого изделия, технологии его обработки, накладки оборудования, приспособлений и инстр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етенций- умение действовать автономно: защищать, планировать и организовывать личностные планы, самостоятельно приобретать знания, используя разные источники; способность работать с разными видами информации: символами, чертежами, схемами, текстами, таблицами, осмысливать полученные сведения, применять их для расширения сво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предмета 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В результате изучения курса  технологии ученик должен: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C29"/>
          <w:sz w:val="28"/>
          <w:szCs w:val="28"/>
        </w:rPr>
        <w:t>Учащиеся должны знать/понимать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цели и значение семейной экономики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общие правила ведения домашнего хозяйства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роль членов семьи в формировании семейного бюджета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необходимость производства товаров и услуг как условия жизни общества в целом и каждого его члена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 xml:space="preserve">цели и задачи экономики, принципы и формы предпринимательства; 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сферы трудовой деятельности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принципы производства, передачи и использования электрической энергии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принципы работы и использование типовых средств защиты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о влиянии электротехнических и электронных приборов на окружающую среду и здоровье человека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способы определения места расположения скрытой электропроводки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устройство бытовых электроосветительных и электронагревательных приборов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как строится дом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профессии строителей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как устанавливается врезной замок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основные правила выполнения, чтения и обозначения видов, сечений и разрезов на чертежах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особенности выполнения архитектурно-строительных чертежей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основные условия обозначения на кинематических и электрических схемах.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C68"/>
          <w:sz w:val="28"/>
          <w:szCs w:val="28"/>
        </w:rPr>
        <w:t xml:space="preserve">      </w:t>
      </w:r>
      <w:r>
        <w:rPr>
          <w:rStyle w:val="C23"/>
          <w:sz w:val="28"/>
          <w:szCs w:val="28"/>
        </w:rPr>
        <w:t> 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C29"/>
          <w:sz w:val="28"/>
          <w:szCs w:val="28"/>
        </w:rPr>
        <w:t>Учащиеся должны уметь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анализировать семейный бюджет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определять прожиточный минимум семьи, расходы на учащегося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анализировать рекламу потребительских товаров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23"/>
          <w:sz w:val="28"/>
          <w:szCs w:val="28"/>
        </w:rPr>
        <w:t>выдвигать деловые идеи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- осуществлять самоанализ развития своей личности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соотносить требования профессий к человеку и его личным достижениям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- собирать простейшие электрические цепи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читать схему квартирной электропроводки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- определять место скрытой электропроводки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- подключать бытовые приёмники и счетчики электроэнергии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- установить врезной замок;</w:t>
      </w:r>
    </w:p>
    <w:p>
      <w:pPr>
        <w:pStyle w:val="C11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3"/>
          <w:sz w:val="28"/>
          <w:szCs w:val="28"/>
        </w:rPr>
        <w:t>утеплять двери и ок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ное занятие (1 ч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ная экономика (8 ч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технические работы (17 ч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ведения дома (6 ч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е проекты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 с указанием количества часов на освоение кажд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1617"/>
        <w:gridCol w:w="1643"/>
      </w:tblGrid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 (1 ч.)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охране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ая экономика (8 ч.)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экономическая ячейка об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изн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9</w:t>
            </w:r>
          </w:p>
        </w:tc>
      </w:tr>
      <w:tr>
        <w:trPr>
          <w:trHeight w:val="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сем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9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. Доходная и расходная части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9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9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. Сбережения. Расходная часть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9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домашней экономике. Реклама това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19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 в сем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19</w:t>
            </w:r>
          </w:p>
        </w:tc>
      </w:tr>
      <w:tr>
        <w:trPr>
          <w:trHeight w:val="6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 (17 ч.)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 в нашем до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9</w:t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змерительные приборы. Вольтметр, амперметр, омме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9 30.11.2019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оме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9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азный переменный 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фазная система переменного т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ели переменного т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</w:tr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ая электропрово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нагревательные приборы и светиль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020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п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</w:t>
            </w:r>
          </w:p>
        </w:tc>
      </w:tr>
      <w:tr>
        <w:trPr>
          <w:trHeight w:val="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 и их приме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двиг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пылесос.  Стиральная маш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20</w:t>
            </w:r>
          </w:p>
        </w:tc>
      </w:tr>
      <w:tr>
        <w:trPr>
          <w:trHeight w:val="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0</w:t>
            </w:r>
          </w:p>
        </w:tc>
      </w:tr>
      <w:tr>
        <w:trPr>
          <w:trHeight w:val="5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ведения дома (6 ч.)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и дверных бло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0</w:t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становки дверного зам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0</w:t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ей и ок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0</w:t>
            </w:r>
          </w:p>
        </w:tc>
      </w:tr>
      <w:tr>
        <w:trPr>
          <w:trHeight w:val="5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проекты (3 ч.)</w:t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инсценировки русской народной сказ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роект. Ремонт велосипе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роект. Уход за велосипедо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Необходима коррекция часов на май 2021г. на 3 часа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писок литературы, используемый при оформлении рабочей программы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1. Программа общеобраз.учрежд., Технология. Трудовое обучение, 5-9классы, В.Д. Симоненко М., Просвещение, 200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чебник Технология : учеб. для 8 кл. общеобразоват. Учреждений / В. Д. Симоненко, А.А. Электов, Б.А. Гончаров 8 кл., М., «Вентана-Граф» 2014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3">
    <w:name w:val="c23"/>
    <w:qFormat/>
    <w:rPr/>
  </w:style>
  <w:style w:type="character" w:styleId="C29">
    <w:name w:val="c29"/>
    <w:qFormat/>
    <w:rPr/>
  </w:style>
  <w:style w:type="character" w:styleId="C68">
    <w:name w:val="c68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4:00Z</dcterms:created>
  <dc:creator>Samsung</dc:creator>
  <dc:description/>
  <cp:keywords/>
  <dc:language>en-US</dc:language>
  <cp:lastModifiedBy>boh 1</cp:lastModifiedBy>
  <dcterms:modified xsi:type="dcterms:W3CDTF">2020-10-06T08:56:00Z</dcterms:modified>
  <cp:revision>30</cp:revision>
  <dc:subject/>
  <dc:title/>
</cp:coreProperties>
</file>