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445135</wp:posOffset>
                  </wp:positionV>
                  <wp:extent cx="122809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zh-CN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31» августа 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620</wp:posOffset>
                  </wp:positionV>
                  <wp:extent cx="1896745" cy="1747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972185</wp:posOffset>
                  </wp:positionV>
                  <wp:extent cx="1153795" cy="954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Директор муниципального бюджетного общеобразовательного учре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915035</wp:posOffset>
                  </wp:positionV>
                  <wp:extent cx="1666875" cy="15716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zh-CN"/>
              </w:rPr>
              <w:t>ждения «Кириковская средняя шко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ченко О.В.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31» августа 2020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РАБОЧАЯ ПРОГРАММА ДЛЯ ДЕТЕЙ С ОГРАНИЧЕННЫМИ ВОЗМОЖНОСТЯМИ ЗДОРОВЬЯ (ЛЕГКАЯ СТЕПЕНЬ УМСТВЕННОЙ ОТСТАЛОСТИ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 «Литература» для учащихся  7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бер Гал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   по литературе  составлена на основании </w:t>
      </w:r>
      <w:r>
        <w:rPr>
          <w:rFonts w:eastAsia="SimSun;宋体"/>
          <w:sz w:val="28"/>
          <w:szCs w:val="28"/>
          <w:lang w:eastAsia="ar-SA"/>
        </w:rPr>
        <w:t xml:space="preserve">основной </w:t>
      </w:r>
      <w:r>
        <w:rPr>
          <w:sz w:val="28"/>
          <w:szCs w:val="28"/>
        </w:rPr>
        <w:t xml:space="preserve">программы для 5-9 класс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. доктора педагогических наук В.В.Воронковой, допущенной Министерством образования и науки Российской Федерации (издательство «ВЛАДОС», 2011</w:t>
      </w:r>
      <w:r>
        <w:rPr>
          <w:spacing w:val="-5"/>
          <w:sz w:val="28"/>
          <w:szCs w:val="28"/>
        </w:rPr>
        <w:t xml:space="preserve">г.), </w:t>
      </w:r>
      <w:r>
        <w:rPr>
          <w:rFonts w:eastAsia="SimSun;宋体"/>
          <w:sz w:val="28"/>
          <w:szCs w:val="28"/>
          <w:lang w:eastAsia="ar-SA"/>
        </w:rPr>
        <w:t>адаптированной  образовательной программы для детей с ограниченными возможностями здоровья (легкая степень умственной отсталости) на 2020-2021 учебный год,    учебного плана муниципального бюджетного общеобразовательного учреждения «Кириковская средняя  школа» 5-9 класс на 2020-2021 учебный год для обучающихся с легкой степенью умственной отсталости, 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емая программа ориентирована </w:t>
      </w:r>
      <w:r>
        <w:rPr>
          <w:sz w:val="28"/>
          <w:szCs w:val="28"/>
        </w:rPr>
        <w:t xml:space="preserve">на учебник: для </w:t>
      </w:r>
      <w:r>
        <w:rPr>
          <w:b/>
          <w:sz w:val="28"/>
          <w:szCs w:val="28"/>
        </w:rPr>
        <w:t xml:space="preserve">7 классов </w:t>
      </w:r>
      <w:r>
        <w:rPr>
          <w:sz w:val="28"/>
          <w:szCs w:val="28"/>
        </w:rPr>
        <w:t xml:space="preserve">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Чтение. Учебник для 7 класса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а / А.К.Аксёнова.- М.: «Просвещение», 2013г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данного предмета отводится 105 часов в учебном году, 3 недельных часа.</w:t>
      </w:r>
    </w:p>
    <w:p>
      <w:pPr>
        <w:pStyle w:val="Normal"/>
        <w:shd w:fill="FFFFFF" w:val="clear"/>
        <w:spacing w:lineRule="exact" w:line="322"/>
        <w:ind w:left="0" w:right="0"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hd w:fill="FFFFFF" w:val="clear"/>
        <w:spacing w:lineRule="exact" w:line="322"/>
        <w:ind w:left="0" w:right="0"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spacing w:lineRule="exact" w:line="322"/>
        <w:ind w:left="0" w:right="0"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и последовательно излагать свои мысли в устной форм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</w:t>
      </w:r>
    </w:p>
    <w:p>
      <w:pPr>
        <w:pStyle w:val="Normal"/>
        <w:widowControl/>
        <w:autoSpaceDE w:val="true"/>
        <w:ind w:left="180" w:right="0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игировать артикуляционный аппарат.</w:t>
      </w:r>
    </w:p>
    <w:p>
      <w:pPr>
        <w:pStyle w:val="Normal"/>
        <w:widowControl/>
        <w:autoSpaceDE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я об окружающем мире и обогащать словарь.</w:t>
      </w:r>
    </w:p>
    <w:p>
      <w:pPr>
        <w:pStyle w:val="Normal"/>
        <w:widowControl/>
        <w:autoSpaceDE w:val="true"/>
        <w:ind w:left="180" w:right="0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игировать познавательную и речевую деятельность учащихся.</w:t>
      </w:r>
    </w:p>
    <w:p>
      <w:pPr>
        <w:pStyle w:val="Normal"/>
        <w:widowControl/>
        <w:autoSpaceDE w:val="true"/>
        <w:ind w:left="180" w:right="0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ь, владение техникой речи;</w:t>
      </w:r>
    </w:p>
    <w:p>
      <w:pPr>
        <w:pStyle w:val="Normal"/>
        <w:widowControl/>
        <w:autoSpaceDE w:val="true"/>
        <w:ind w:left="180" w:right="0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игировать слуховое и зрительное восприятие.</w:t>
      </w:r>
    </w:p>
    <w:p>
      <w:pPr>
        <w:pStyle w:val="Normal"/>
        <w:widowControl/>
        <w:autoSpaceDE w:val="true"/>
        <w:ind w:left="180" w:right="0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работать по словесной инструкции, алгоритму.</w:t>
      </w:r>
    </w:p>
    <w:p>
      <w:pPr>
        <w:pStyle w:val="Normal"/>
        <w:widowControl/>
        <w:autoSpaceDE w:val="true"/>
        <w:ind w:left="180" w:right="0" w:firstLine="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знавательные процессы.</w:t>
      </w:r>
    </w:p>
    <w:p>
      <w:pPr>
        <w:pStyle w:val="Normal"/>
        <w:widowControl/>
        <w:autoSpaceDE w:val="true"/>
        <w:ind w:left="180" w:right="0" w:firstLine="3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рригировать индивидуальные пробелы в знаниях, умениях, навыках.</w:t>
      </w:r>
    </w:p>
    <w:p>
      <w:pPr>
        <w:pStyle w:val="Normal"/>
        <w:shd w:fill="FFFFFF" w:val="clear"/>
        <w:spacing w:lineRule="exact" w:line="322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2204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Планируемые результаты освоения предмета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тать осознанно, правильно, бегло, выразительно вслух;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- читать «про себя»;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ыделять главную мысль </w:t>
      </w:r>
      <w:r>
        <w:rPr>
          <w:sz w:val="28"/>
          <w:szCs w:val="28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характеризовать главных </w:t>
      </w:r>
      <w:r>
        <w:rPr>
          <w:sz w:val="28"/>
          <w:szCs w:val="28"/>
        </w:rPr>
        <w:t xml:space="preserve">действующих лиц;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- пересказывать содержание </w:t>
      </w:r>
      <w:r>
        <w:rPr>
          <w:sz w:val="28"/>
          <w:szCs w:val="28"/>
        </w:rPr>
        <w:t>прочитан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тать «про себя» </w:t>
      </w:r>
      <w:r>
        <w:rPr>
          <w:spacing w:val="-2"/>
          <w:sz w:val="28"/>
          <w:szCs w:val="28"/>
        </w:rPr>
        <w:t xml:space="preserve">проанализированный заранее текст, </w:t>
      </w:r>
      <w:r>
        <w:rPr>
          <w:sz w:val="28"/>
          <w:szCs w:val="28"/>
        </w:rPr>
        <w:t xml:space="preserve">выполняя несложные зада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участвовать в обсуждении темы и </w:t>
      </w:r>
      <w:r>
        <w:rPr>
          <w:sz w:val="28"/>
          <w:szCs w:val="28"/>
        </w:rPr>
        <w:t xml:space="preserve">текс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оценивать поступки героев с </w:t>
      </w:r>
      <w:r>
        <w:rPr>
          <w:sz w:val="28"/>
          <w:szCs w:val="28"/>
        </w:rPr>
        <w:t xml:space="preserve">помощью учителя;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вечать на вопросы учителя, пересказывать несложные по </w:t>
      </w:r>
      <w:r>
        <w:rPr>
          <w:spacing w:val="-2"/>
          <w:sz w:val="28"/>
          <w:szCs w:val="28"/>
        </w:rPr>
        <w:t xml:space="preserve">содержанию тексты с помощью </w:t>
      </w:r>
      <w:r>
        <w:rPr>
          <w:spacing w:val="-1"/>
          <w:sz w:val="28"/>
          <w:szCs w:val="28"/>
        </w:rPr>
        <w:t>наводящих вопросов, по пла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изусть 6-10 стихотворений.</w:t>
      </w:r>
    </w:p>
    <w:p>
      <w:pPr>
        <w:pStyle w:val="Normal"/>
        <w:shd w:fill="FFFFFF" w:val="clear"/>
        <w:ind w:left="4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0" w:right="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знаний обучающихся 7 класса </w:t>
      </w:r>
    </w:p>
    <w:p>
      <w:pPr>
        <w:pStyle w:val="Normal"/>
        <w:shd w:fill="FFFFFF" w:val="clear"/>
        <w:ind w:left="49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чтению и развитию речи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right="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й уровень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right="0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ценка «5»</w:t>
      </w:r>
      <w:r>
        <w:rPr>
          <w:iCs/>
          <w:color w:val="000000"/>
          <w:sz w:val="28"/>
          <w:szCs w:val="28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righ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итает правильно, бегло, выразитель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1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т главную мысль произведения или ч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 текст на части и озаглавливает их самостоятельно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зывает главных действующих лиц произведения, характеризует их поступки с помощью уч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ет    на    вопросы    и    передает </w:t>
      </w:r>
      <w:r>
        <w:rPr>
          <w:color w:val="000000"/>
          <w:spacing w:val="-3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читанн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но, </w:t>
      </w:r>
      <w:r>
        <w:rPr>
          <w:color w:val="000000"/>
          <w:spacing w:val="-1"/>
          <w:sz w:val="28"/>
          <w:szCs w:val="28"/>
        </w:rPr>
        <w:t>правильно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твердо знает наизусть текст  стихотворения </w:t>
      </w:r>
      <w:r>
        <w:rPr>
          <w:color w:val="000000"/>
          <w:sz w:val="28"/>
          <w:szCs w:val="28"/>
        </w:rPr>
        <w:t>и читает его выразите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«4»</w:t>
      </w:r>
      <w:r>
        <w:rPr>
          <w:iCs/>
          <w:color w:val="000000"/>
          <w:sz w:val="28"/>
          <w:szCs w:val="28"/>
        </w:rPr>
        <w:t xml:space="preserve"> ставится ученику, если о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ет, в основном, правильно, бегло; допускает одну-две ошибки при чтении, соблюдении смысловых пауз, знаков </w:t>
      </w:r>
      <w:r>
        <w:rPr>
          <w:color w:val="000000"/>
          <w:spacing w:val="-1"/>
          <w:sz w:val="28"/>
          <w:szCs w:val="28"/>
        </w:rPr>
        <w:t>препин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неточности в выделении ос</w:t>
        <w:softHyphen/>
        <w:t>новной мысли произведения или части рассказа, исправляет их самостоя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 главных действующих лиц </w:t>
      </w:r>
      <w:r>
        <w:rPr>
          <w:color w:val="000000"/>
          <w:spacing w:val="-1"/>
          <w:sz w:val="28"/>
          <w:szCs w:val="28"/>
        </w:rPr>
        <w:t xml:space="preserve">произведения, характеризует их поступки с </w:t>
      </w:r>
      <w:r>
        <w:rPr>
          <w:color w:val="000000"/>
          <w:sz w:val="28"/>
          <w:szCs w:val="28"/>
        </w:rPr>
        <w:t>помощью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1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неточности в ответах на вопросы при передаче содержания, но исправляет их самостоятельно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пускает при чтении наизусть одну-две</w:t>
        <w:br/>
        <w:t xml:space="preserve">самостоятельно исправляемые ошибки; </w:t>
      </w:r>
      <w:r>
        <w:rPr>
          <w:color w:val="000000"/>
          <w:spacing w:val="-2"/>
          <w:sz w:val="28"/>
          <w:szCs w:val="28"/>
        </w:rPr>
        <w:t xml:space="preserve">читает </w:t>
      </w:r>
      <w:r>
        <w:rPr>
          <w:color w:val="000000"/>
          <w:spacing w:val="-3"/>
          <w:sz w:val="28"/>
          <w:szCs w:val="28"/>
        </w:rPr>
        <w:t xml:space="preserve">наизусть </w:t>
      </w:r>
      <w:r>
        <w:rPr>
          <w:color w:val="000000"/>
          <w:spacing w:val="-2"/>
          <w:sz w:val="28"/>
          <w:szCs w:val="28"/>
        </w:rPr>
        <w:t>недостаточно</w:t>
        <w:br/>
      </w:r>
      <w:r>
        <w:rPr>
          <w:color w:val="000000"/>
          <w:sz w:val="28"/>
          <w:szCs w:val="28"/>
        </w:rPr>
        <w:t>выразительно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ценка «3» </w:t>
      </w:r>
      <w:r>
        <w:rPr>
          <w:iCs/>
          <w:color w:val="000000"/>
          <w:sz w:val="28"/>
          <w:szCs w:val="28"/>
        </w:rPr>
        <w:t>ставится ученику, если о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  <w:tab w:val="left" w:pos="1349" w:leader="none"/>
          <w:tab w:val="left" w:pos="3278" w:leader="none"/>
        </w:tabs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ет недостаточно бегло, некоторые слова — по слогам; допускает три-четыре ошибки при чтении; одну-две ошибки - в соблюдении  синтаксических  пауз; три-четыре — в соблюдении </w:t>
      </w:r>
      <w:r>
        <w:rPr>
          <w:color w:val="000000"/>
          <w:spacing w:val="-3"/>
          <w:sz w:val="28"/>
          <w:szCs w:val="28"/>
        </w:rPr>
        <w:t>зна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пинания, </w:t>
      </w:r>
      <w:r>
        <w:rPr>
          <w:color w:val="000000"/>
          <w:spacing w:val="-2"/>
          <w:sz w:val="28"/>
          <w:szCs w:val="28"/>
        </w:rPr>
        <w:t xml:space="preserve">передающих </w:t>
      </w:r>
      <w:r>
        <w:rPr>
          <w:color w:val="000000"/>
          <w:sz w:val="28"/>
          <w:szCs w:val="28"/>
        </w:rPr>
        <w:t>интонацию, логических удар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ет основную мысль произведения </w:t>
      </w:r>
      <w:r>
        <w:rPr>
          <w:color w:val="000000"/>
          <w:spacing w:val="-1"/>
          <w:sz w:val="28"/>
          <w:szCs w:val="28"/>
        </w:rPr>
        <w:t>или части рассказа с помощью учите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делит текст на части и озаглавливает части </w:t>
      </w:r>
      <w:r>
        <w:rPr>
          <w:color w:val="000000"/>
          <w:sz w:val="28"/>
          <w:szCs w:val="28"/>
        </w:rPr>
        <w:t>с помощью учителя;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3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трудняется        назвать  главных  </w:t>
      </w:r>
      <w:r>
        <w:rPr>
          <w:color w:val="000000"/>
          <w:spacing w:val="-2"/>
          <w:sz w:val="28"/>
          <w:szCs w:val="28"/>
        </w:rPr>
        <w:t>действующ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лиц </w:t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shd w:fill="FFFFFF" w:val="clear"/>
        <w:ind w:left="0" w:right="5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отвечает  на  вопросы  и  пересказывает</w:t>
      </w:r>
      <w:r>
        <w:rPr>
          <w:color w:val="000000"/>
          <w:spacing w:val="-2"/>
          <w:sz w:val="28"/>
          <w:szCs w:val="28"/>
        </w:rPr>
        <w:t xml:space="preserve"> неполно,     непоследовательно,     допускает </w:t>
      </w:r>
      <w:r>
        <w:rPr>
          <w:color w:val="000000"/>
          <w:spacing w:val="-1"/>
          <w:sz w:val="28"/>
          <w:szCs w:val="28"/>
        </w:rPr>
        <w:t>искажение основного смысла произведения;</w:t>
        <w:br/>
        <w:t xml:space="preserve">- </w:t>
      </w:r>
      <w:r>
        <w:rPr>
          <w:color w:val="000000"/>
          <w:sz w:val="28"/>
          <w:szCs w:val="28"/>
        </w:rPr>
        <w:t xml:space="preserve">обнаруживает    при    чтении    наизусть </w:t>
      </w:r>
      <w:r>
        <w:rPr>
          <w:color w:val="000000"/>
          <w:spacing w:val="-2"/>
          <w:sz w:val="28"/>
          <w:szCs w:val="28"/>
        </w:rPr>
        <w:t>нетвердое усвоение текст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right="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ый уровень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right="0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«5»</w:t>
      </w:r>
      <w:r>
        <w:rPr>
          <w:iCs/>
          <w:color w:val="000000"/>
          <w:sz w:val="28"/>
          <w:szCs w:val="28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8" w:right="29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итает правильно, выразительно, с переходом на беглое чт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ует в выделении главной мысли произ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 текст на части и озаглавливает их с помощью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поступки геро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вопросы и пересказывает по плану, по опорным словам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righ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читает    стихотворение    наизусть    без ошибок.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right="0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«4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9" w:right="24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тает, в основном, правильно, с </w:t>
      </w:r>
      <w:r>
        <w:rPr>
          <w:color w:val="000000"/>
          <w:spacing w:val="-1"/>
          <w:sz w:val="28"/>
          <w:szCs w:val="28"/>
        </w:rPr>
        <w:t>переходом на беглое чтение; допускает три-</w:t>
      </w:r>
      <w:r>
        <w:rPr>
          <w:color w:val="000000"/>
          <w:sz w:val="28"/>
          <w:szCs w:val="28"/>
        </w:rPr>
        <w:t>четыре ошибки при чтении, соблюдении знаков препинания, логических ударений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69" w:leader="none"/>
        </w:tabs>
        <w:ind w:left="29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кает неточности в выделении  основной мысли произведения или части рассказа, исправляет их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6" w:leader="none"/>
        </w:tabs>
        <w:ind w:left="29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характеризует героев по наводящим вопросам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неточности в ответах и при пересказе, исправляет их с помощью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 при чтении наизусть две-три ошибки, читает наизусть недостаточно выразительно.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75" w:right="0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ценка «3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ет некоторые слова по слогам; допускает более пяти ошибок при чтении, при соблюдении синтаксических пауз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9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трудняется выделять основную мысль произведения, части рассказа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9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ывает главных действующих лиц произведения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35" w:leader="none"/>
        </w:tabs>
        <w:ind w:left="29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сказывает содержание произведения фрагментарно по вопросам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4"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отвечает на вопросы неполно, непоследовательно, допускает искажение </w:t>
      </w:r>
      <w:r>
        <w:rPr>
          <w:color w:val="000000"/>
          <w:spacing w:val="-1"/>
          <w:sz w:val="28"/>
          <w:szCs w:val="28"/>
        </w:rPr>
        <w:t>основного смысла произведени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бнаруживает при чтении наизусть </w:t>
      </w:r>
      <w:r>
        <w:rPr>
          <w:color w:val="000000"/>
          <w:sz w:val="28"/>
          <w:szCs w:val="28"/>
        </w:rPr>
        <w:t xml:space="preserve">нетвердое усвоение текста, читает </w:t>
      </w:r>
      <w:r>
        <w:rPr>
          <w:color w:val="000000"/>
          <w:spacing w:val="-1"/>
          <w:sz w:val="28"/>
          <w:szCs w:val="28"/>
        </w:rPr>
        <w:t>невыразительно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начале,   середине   и  конце  учебного   года  проводится   проверка техники чтения. </w:t>
      </w:r>
      <w:r>
        <w:rPr>
          <w:spacing w:val="-1"/>
          <w:sz w:val="28"/>
          <w:szCs w:val="28"/>
        </w:rPr>
        <w:t>При   проверке   техники   рекомендуется   подбирать   незнакомые,  но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е тексты примерно следующего объема (на конец года): 6 класс - 70-80 слов;  7-9 класс - 90-100 слов.</w:t>
      </w:r>
    </w:p>
    <w:p>
      <w:pPr>
        <w:pStyle w:val="Normal"/>
        <w:shd w:fill="FFFFFF" w:val="clear"/>
        <w:spacing w:lineRule="exact" w:line="322"/>
        <w:ind w:left="34" w:right="0" w:firstLine="506"/>
        <w:jc w:val="both"/>
        <w:rPr>
          <w:sz w:val="28"/>
          <w:szCs w:val="28"/>
        </w:rPr>
      </w:pPr>
      <w:r>
        <w:rPr>
          <w:sz w:val="28"/>
          <w:szCs w:val="28"/>
        </w:rPr>
        <w:t>При    оценке    принимается    во    внимание    успешность    овладения 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 обучения.</w:t>
      </w:r>
    </w:p>
    <w:p>
      <w:pPr>
        <w:pStyle w:val="Normal"/>
        <w:shd w:fill="FFFFFF" w:val="clear"/>
        <w:spacing w:lineRule="exact" w:line="322"/>
        <w:ind w:left="43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spacing w:lineRule="exact" w:line="322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.</w:t>
      </w:r>
    </w:p>
    <w:p>
      <w:pPr>
        <w:pStyle w:val="Normal"/>
        <w:widowControl/>
        <w:autoSpaceDE w:val="true"/>
        <w:ind w:left="0" w:right="0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ное народное творчеств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зк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ка – бурка (русская народная сказка), Журавль и Цапля (русская народная сказка), Умный мужик (русская народная сказка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на. Три поездки Ильи Муромц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ые песни. «Ах, кабы на цветы не морозы…». По улице мостово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овиц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адки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произведений русской литературы XIX век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 Сергеевич Пушкин. Слово о писателе. «Сказка о царе Салтане, о сыне его славном и могучем богатыре князе Гвидоне Салтано</w:t>
        <w:softHyphen/>
        <w:t>виче и о прекрасной царевне Лебеди.» Главные герои сказки. Понятие: литературная сказка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хотворения А. С.Пушкина «Зимний вечер», «У Лукоморья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ил Юрьевич Лермонтов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 Андреевич Крылов. Слово о писателе. Понятия: басня, мораль. «Кукушка и Петух», «Волк и Журавль», «Слон и Моська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й Алексеевич Некрасов. Слово о поэте. «Несжатая полоса», «Генерал Топтыгин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 Николаевич Толстой. Слово о писателе. «Кавказский пленник» ( в сокращении). Жилин и Костылин – герои рассказа, противопоставле</w:t>
        <w:softHyphen/>
        <w:t>ние характеров. Дина. Дружба Жилина и Дины. Нравственные проблемы рассказ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он Павлович Чехов. Слово о писателе. «Хамелеон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имир Галактионович Короленко. Слово о писателе. «Дети подземелья» ( в сокращении). Нравственные проблемы повести. Валек и Вася. Соня и Маруся. Глава «Кукла» - кульминация повести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произведений русской литературы XX век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 Горький. Слово о писателе. «Детство» (отрывки из повести), «В людях» (отрывки из повести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ил Васильевич Исаковский. Слово о поэте.«Детство», «Ветер», «Весна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антин Георгиевич Паустовский. Слово о писателе. «Последний черт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ил Михайлович Зощенко. Слово о писателе. «Великие путешественники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антин Михайлович Симонов - Военный корреспондент.«Сын артиллериста» (отрывки)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ентин Петрович Катаев. Слово о писателе. «Флаг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й Иванович Рыленков. «Деревья», «Весна без вещуньи – кукушки», «Всё в тающей дымке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й Иосифович Коваль «Капитан Клюквин», «Картофельная собака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й Яковлевич Яковлев «Багульник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ий Петрович Погодин «Время говорит – пора»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толий Георгиевич Алексин. «Двадцать девятое февраля» (отрывок из повести «Звоните и приезжайте»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стантин Яковлевич Ваншенкин «Мальчишка», «Снежки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262"/>
        <w:gridCol w:w="859"/>
        <w:gridCol w:w="845"/>
        <w:gridCol w:w="854"/>
        <w:gridCol w:w="730"/>
        <w:gridCol w:w="1139"/>
      </w:tblGrid>
      <w:tr>
        <w:trPr>
          <w:trHeight w:val="3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0" w:right="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>
          <w:trHeight w:val="71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0" w:firstLine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 произведений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ч.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4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 произведений русской литературы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.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ч.</w:t>
            </w:r>
          </w:p>
        </w:tc>
      </w:tr>
    </w:tbl>
    <w:p>
      <w:pPr>
        <w:pStyle w:val="Normal"/>
        <w:shd w:fill="FFFFFF" w:val="clear"/>
        <w:ind w:left="4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 Тематическое планирование с указанием количества часов на освоение каждой темы.</w:t>
      </w:r>
    </w:p>
    <w:p>
      <w:pPr>
        <w:pStyle w:val="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701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одимое количеств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учебником.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а – бурка (русская народная 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а – бурка (русская народная 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а – бурка (русская народная 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авль  и Цапля» (русская народная 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й мужик» (русская народная 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поездки Ильи Муром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одные песн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х, кабы на цветы не морозы…», « По улице мосто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 Загадки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«Устное народное творчество».</w:t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стафьев «Осенние грусти и радости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ая литература 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 Пушкин. Слово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, о сыне его славном и могучем богатыре  князе Гвидоне Салтановиче и о прекрасной царевне Лебеди». Характеристика ц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, о сыне его славном и могучем богатыре  князе Гвидоне Салтановиче и о прекрасной царевне Лебеди». Чудеса на острове Буя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, о сыне его славном и могучем богатыре  князе Гвидоне Салтановиче и о прекрасной царевне Лебеди»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ведение сестер и бабы Бабар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, о сыне его славном и могучем богатыре  князе Гвидоне Салтановиче и о прекрасной царевне Лебеди». Характеристика Гвид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«Сказке  о царе Салтане, о сыне его славном и могучем богатыре  князе Гвидоне Салтановиче и о прекрасной царевне Лебе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А.С.Пушкина «Зимний веч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Пушкина  «У Лукоморья» (отрывок из поэмы «Руслан и Людмил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Беляев «Чудесное о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 Лермонтов. Слово о писателе. « Бород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Бород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Андреевич Крылов. Слово о писателе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кушка и Пету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дреевич Крылов. «Волк и Журав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дреевич Крылов. «Слон и Мось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урок по творчеству И.А. Кры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В. В. Биан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Бешеный бельчонок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Алексеевич Некрасов. Слово о поэ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сжатая полоса» Н.А. Некрасова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еевич Некрасов. «Генерал Топтыг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. Слово о пис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. «Кавказский пленник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часть. Жилин попал в п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. «Кавказский пленник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 часть. Поведение Жилин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ылина в пл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. «Кавказский пленник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. Доверие татар к Жил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. «Кавказский пленник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5 части. Подготов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Жилина к побегу. Неудач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. «Кавказский пленник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ть. Помощь Дины Жил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урок по творчеству Л.Н.Толст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Р.</w:t>
            </w:r>
            <w:r>
              <w:rPr>
                <w:color w:val="000000"/>
                <w:sz w:val="28"/>
                <w:szCs w:val="28"/>
              </w:rPr>
              <w:t xml:space="preserve"> Сочинение по рассказу Л.Н. Толстого «Кавказский п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Павлович Чехов. Слово о писателе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ехов «Хамелеон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spacing w:lineRule="exact" w:line="197"/>
              <w:ind w:left="28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Жюль Верн «Дети капитана Гранта».</w:t>
            </w:r>
          </w:p>
          <w:p>
            <w:pPr>
              <w:pStyle w:val="1"/>
              <w:spacing w:before="0" w:after="20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алактионович Короленко. Слово о писателе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Короленко «Дети подземелья»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сокращении)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. «Я и мой оте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Короленко «Дети подземелья»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 часть. «Я приобретаю н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Дети подземелья». 3 часть. «Знакомство продолжает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Дети подземелья». 4 часть. «Осен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 «Дети подземелья». 5 часть. «Кук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чинение по произведению «Дети подземелья» В.Г. Корол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сская  литература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усская  литератур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Горький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Горький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етство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  в доме д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Горький «Детство». </w:t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напёрс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 «Детство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 «Детство». Характеристика Алекс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айдар «Судьба барабанщ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Горький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юдях» (отрывки из повести). Жизнь Алеши в доме чертеж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Горький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юдях». Характеристика Алекс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чинение по творчеству  М.Горь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 Исаковский. Слово о поэте.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 Исаковский.  «Ветер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 Исаковский.  «Весна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Георгиевич Паустовский. Слово о писателе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</w:t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следний че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</w:t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следний че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</w:t>
            </w:r>
          </w:p>
          <w:p>
            <w:pPr>
              <w:pStyle w:val="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следний че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 «Робинзон Круз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Михайлович Зощенко. Слово о писателе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Зощенко «Великие путешественники»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Зощенко «Великие путешественники»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Зощенко «Великие путешествен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имонов -  Военный корреспонд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 Симонов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ын артиллериста»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рывки)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майора Деева и лейтенанта Пе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 Симонов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ын артиллериста»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отрывки)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е задание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таев. Слово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таев «Фла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 Рыленков. Слово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 Рыленков «Деревья», «Весна без вещуньи – кукушки», «Всё в тающей дым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 «Ночная рома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осифович Коваль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осифович Коваль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н Клюквин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осифович Коваль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н Клюквин». Гитарные вечера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осифович Коваль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н Клюквин»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питана Клюк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Иосифович Коваль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ртофельная собака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зм в поведении соб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Иосифович Коваль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ртофельная собака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ик – воришка, гуляка, прит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Иосифович Коваль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ртофельная собака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 кур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Иосифович Коваль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ртофельная собака»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ик-«великий арти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Яковлевич Яковлев. Слово о писат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Яковлевич Яковлев «Багульник»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Яковлевич Яковлев «Багульник»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Яковлевич Яковлев «Багульник»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атаев «Хуторок в степ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и творческий путь Радия Петровича Пого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й Петрович Погодин «Время говорит –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й Петрович Погодин «Время говорит – п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Георгиевич Алексин. </w:t>
            </w:r>
          </w:p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о писате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оргиевич Алексин  «Двадцать девятое февраля» (отрывок из повести «Звоните и приезжайт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оргиевич Алексин  «Двадцать девятое февраля» (отрывок из повести «Звоните и приезжайт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Яковлевич Ваншенкин. Слово о писател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в форме проверки техник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Яковлевич Ваншенкин «Мальчи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Яковлевич Ваншенкин «Снеж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сская  литератур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.А. Сурков «Победите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для летн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Итоговое сочинение по произведениям русской литературы   XX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а коррекция расписания в мае 2021 года на 3 часа.</w:t>
      </w:r>
    </w:p>
    <w:p>
      <w:pPr>
        <w:pStyle w:val="Normal"/>
        <w:numPr>
          <w:ilvl w:val="0"/>
          <w:numId w:val="5"/>
        </w:numPr>
        <w:shd w:fill="FFFFFF" w:val="clear"/>
        <w:spacing w:before="326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, используемый для оформления  рабочей программы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 w:before="192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ециальной (коррекционной) общеобразовательной школы </w:t>
      </w:r>
      <w:r>
        <w:rPr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: </w:t>
      </w:r>
      <w:r>
        <w:rPr>
          <w:spacing w:val="43"/>
          <w:sz w:val="28"/>
          <w:szCs w:val="28"/>
        </w:rPr>
        <w:t>5-9</w:t>
      </w:r>
      <w:r>
        <w:rPr>
          <w:sz w:val="28"/>
          <w:szCs w:val="28"/>
        </w:rPr>
        <w:t xml:space="preserve"> кл.: В 2 сб. / Под ред. В. В. Воронковой. -  М.: Гуманит. изд. центр ВЛАДОС,  2001. – Сб.1. – 23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тение. Учебник для 7 класса специальных (коррекционных) образовательных учреждений </w:t>
      </w:r>
      <w:r>
        <w:rPr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а / А.К.Аксёнова.- М.: «Просвещение», 2011г.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Толковый словарь русского языка / под ред. С. И. Ожегова. - М., 2009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7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8"/>
        <w:b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b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17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7">
    <w:name w:val="Font Style247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4">
    <w:name w:val="Style94"/>
    <w:basedOn w:val="Normal"/>
    <w:qFormat/>
    <w:pPr>
      <w:spacing w:lineRule="exact" w:line="376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4:00Z</dcterms:created>
  <dc:creator>.</dc:creator>
  <dc:description/>
  <dc:language>en-US</dc:language>
  <cp:lastModifiedBy>КСШ4</cp:lastModifiedBy>
  <cp:lastPrinted>2014-09-16T11:43:00Z</cp:lastPrinted>
  <dcterms:modified xsi:type="dcterms:W3CDTF">2020-09-17T06:23:00Z</dcterms:modified>
  <cp:revision>23</cp:revision>
  <dc:subject/>
  <dc:title>Пояснительная записка</dc:title>
</cp:coreProperties>
</file>