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85090</wp:posOffset>
            </wp:positionV>
            <wp:extent cx="1897380" cy="1748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4540</wp:posOffset>
            </wp:positionH>
            <wp:positionV relativeFrom="paragraph">
              <wp:posOffset>1833245</wp:posOffset>
            </wp:positionV>
            <wp:extent cx="1454150" cy="1371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5135</wp:posOffset>
                  </wp:positionV>
                  <wp:extent cx="1228725" cy="877570"/>
                  <wp:effectExtent l="0" t="0" r="0" b="0"/>
                  <wp:wrapNone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935990</wp:posOffset>
                  </wp:positionV>
                  <wp:extent cx="1154430" cy="95504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мету «Изобразительное искусство» для учащихся 2 класса 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ириковская средня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</w:rPr>
        <w:t>Составил: учитель первой квалификационной категории Госсман Татьяна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21-2022 учебный год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Настоящая рабочая программа составлена на основании основно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 xml:space="preserve">образовательной программы начального общего образования муниципального бюджетного общеобразовательного учреждения «Кириковская средняя школа» № 71-од от 07.03.2019, </w:t>
      </w:r>
      <w:r>
        <w:rPr>
          <w:rFonts w:cs="Times New Roman" w:ascii="Times New Roman" w:hAnsi="Times New Roman"/>
          <w:sz w:val="28"/>
          <w:szCs w:val="28"/>
        </w:rPr>
        <w:t>учебного плана муниципального бюджетного общеобразовательного учреждения «Кириковская средняя  школа» (1-4 класс) на 2021-2022 учебный год, учебника Изобразительное искусство. Искуство и ты. 2 класс. Учеб. для общеобразовательных организаций. / Е.И. Коротеева. – М.: «Просвещение» 2012 рекомендованного  Министерством образования и науки РФ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мая 2019 го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sz w:val="28"/>
        </w:rPr>
        <w:t>цели и задачи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 народов многонациональной России и других стра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азвитие воображения, желания  и  умения подходить к любой своей деятельности творчески; способности к восприятию искусства  и окружающего мира; умений и навыков сотрудничества в художествен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12"/>
        <w:ind w:left="0" w:right="0" w:hanging="0"/>
        <w:rPr>
          <w:lang w:val="ru-RU"/>
        </w:rPr>
      </w:pP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формирование навыков работы с различными художественными материалами.     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ограмме, на изучение изобразительного искусства во 2 классе отводится 34 часа (34 учебные недели). Исходя из учебного плана Кириковской средней школы на изучение предмета «Изобразительное искусство» отведено 1 час в неделю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25.04.2022г. по 16.05.2022г. в форме инсценирования сказки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чувство гордости за культуру и искусство Родины, своего город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учения предмета «</w:t>
      </w:r>
      <w:r>
        <w:rPr>
          <w:rFonts w:cs="Times New Roman" w:ascii="Times New Roman" w:hAnsi="Times New Roman"/>
          <w:sz w:val="28"/>
        </w:rPr>
        <w:t>Изобразительное искус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во втором классе является формирование следующих универсальных учебных действий.</w:t>
      </w:r>
    </w:p>
    <w:p>
      <w:pPr>
        <w:pStyle w:val="Normal"/>
        <w:spacing w:lineRule="atLeast" w:line="100" w:before="0" w:after="0"/>
        <w:jc w:val="both"/>
        <w:rPr>
          <w:rStyle w:val="C1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проговаривать последовательность действий на уроке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учиться работать по предложенному учителем плану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учиться отличать верно выполненное задание от неверного;</w:t>
      </w:r>
    </w:p>
    <w:p>
      <w:pPr>
        <w:pStyle w:val="C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tLeast" w:line="100" w:before="0" w:after="0"/>
        <w:rPr>
          <w:rStyle w:val="C1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сравнивать и группировать произведения изобразительного искусства (по изобразительным средствам, жанрам и т.д.);</w:t>
      </w:r>
    </w:p>
    <w:p>
      <w:pPr>
        <w:pStyle w:val="C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tLeast" w:line="100" w:before="0" w:after="0"/>
        <w:jc w:val="both"/>
        <w:rPr>
          <w:rStyle w:val="C33"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33"/>
          <w:i/>
          <w:iCs/>
          <w:color w:val="000000"/>
          <w:sz w:val="28"/>
        </w:rPr>
        <w:t>-</w:t>
      </w:r>
      <w:r>
        <w:rPr>
          <w:rStyle w:val="C33"/>
          <w:iCs/>
          <w:color w:val="000000"/>
          <w:sz w:val="28"/>
        </w:rPr>
        <w:t xml:space="preserve"> у</w:t>
      </w:r>
      <w:r>
        <w:rPr>
          <w:rStyle w:val="C1"/>
          <w:color w:val="000000"/>
          <w:sz w:val="28"/>
        </w:rPr>
        <w:t>меть пользоваться языком изобразительного искусства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а) донести свою позицию до собеседника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б) оформить свою мысль в устной и письменной форме (на уровне одного предложения или небольшого текста)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уметь слушать и понимать высказывания собеседников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уметь выразительно читать и пересказывать содержание текста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</w:rPr>
        <w:t>- совместно договариваться о правилах общения и поведения в школе и на уроках изобразительного искусства и следовать им;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color w:val="000000"/>
          <w:sz w:val="28"/>
        </w:rPr>
        <w:t>- учиться согласованно работать в групп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lineRule="atLeast" w:line="10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Учащиеся должн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</w:rPr>
        <w:t>зн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ростейшие сведения о наглядной перспективе, линии горизонта, точке сход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 делении цветового круга на группу «холодных» и «теплых» цветов, промежуточный зеленый, на  хроматические и ахроматические цвет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роль фантазии и преобразования форм и образов в творчестве художни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 деятельности художника (что и с помощью каких материалов может изображать художник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собенности работы акварельными и гуашевыми красками, а также назначение палитр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Учащиеся должн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</w:rPr>
        <w:t>уме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высказывать простейшие суждения о картинах и предметах декоративно-прикладного искусств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использовать формат листа (горизонтальный, вертикальный) в соответствии с задачей и сюжет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использовать навыки компонов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менять направление штриха, линии, мазка согласно форм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лепить несложные объекты (фрукты, животных, фигуры человека, игрушки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оставлять аппликационные композиции из разных материалов (аппликация, коллаж)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использовать приобретенные знания и умения в практической деятельности и повседневной жизни: для самостоятельной творческой деятель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богащение опыта восприятия произведений изобразительного искусств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оценки произведений искусства (выражения собственного мнения) при посещении выстав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55"/>
        <w:gridCol w:w="6635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и подразде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 и как работают художн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часов)</w:t>
            </w:r>
          </w:p>
          <w:p>
            <w:pPr>
              <w:pStyle w:val="Normal"/>
              <w:spacing w:lineRule="atLeast" w:line="10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Три основные краски – красная, синяя, желта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ять красок — все богатство цвета и тона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зительные возможности аппликаци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зительные возможности графических материалов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зительность материалов для работы в объем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зительные возможности бумаг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Для художника любой материал может стать выразительны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ьность и фантаз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 часов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зображение и реальность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зображение и фантаз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Украшение и реальность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Украшение и фантаз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остройка и реальность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остройка и фантаз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Братья-Мастера Изображения, украшения и Постройки всегда работают вмес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чём говорит искусств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асов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характера изображаемых животных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характера человека в изображении: мужской образ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характера человека в изображении: женский образ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Образ человека и его характер, выраженный в объем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Изображение природы в различных состояниях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характера человека через украшени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ыражение намерений через украшение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В изображении, украшении, постройке человек выражает свои чувства, мысли, настроение, свое отношение к мир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говорит искусство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Цвет как средство выражения. Теплые и холодные цвета. Борьба теплого и холодного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Цвет как средство выражения: тихие (глухие) и звонкие цвета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Линия как средство выражения: ритм линий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Линия как средство выражения: характер линий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Ритм пятен как средство выражения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Пропорции выражают характер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Ритм линий и пятен, цвет, пропорции — средства выразительности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34часа.   </w:t>
            </w:r>
          </w:p>
        </w:tc>
      </w:tr>
    </w:tbl>
    <w:p>
      <w:pPr>
        <w:pStyle w:val="13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 на освоение каждой тем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6"/>
        <w:gridCol w:w="1133"/>
        <w:gridCol w:w="1134"/>
        <w:gridCol w:w="1846"/>
        <w:gridCol w:w="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четверть (8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и как работают художники (9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основные краски, строящие многоцветье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красок - всё богатство цвета и т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9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ель, цветные мелки, акварель; их выразительные воз</w:t>
              <w:softHyphen/>
              <w:t>мо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можности аппли</w:t>
              <w:softHyphen/>
              <w:t>к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9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</w:t>
              <w:softHyphen/>
              <w:t>ные возможности графических материа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9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  <w:softHyphen/>
              <w:t>разительность мате</w:t>
              <w:softHyphen/>
              <w:t>риалов для работы в объё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0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</w:t>
              <w:softHyphen/>
              <w:t>можности бума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0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воз</w:t>
              <w:softHyphen/>
              <w:t>можности бумаг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0.-28.10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четверть (7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удожника лю</w:t>
              <w:softHyphen/>
              <w:t>бой материал может стать выразитель</w:t>
              <w:softHyphen/>
              <w:t>ным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(обобщение те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1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ьность и фантазия  (7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реа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и фантаз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1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и реаль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</w:t>
              <w:softHyphen/>
              <w:t>шение и фантаз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и реаль</w:t>
              <w:softHyphen/>
              <w:t>н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и фантаз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четверть (10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-мастера Изображения, укра</w:t>
              <w:softHyphen/>
              <w:t>шения и постройки всегда работают вмест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(обобщение те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1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чём говорит искусство (10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</w:t>
              <w:softHyphen/>
              <w:t>ние природы в раз</w:t>
              <w:softHyphen/>
              <w:t>ных состоян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1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характера изображаемых живот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1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Выражение характера человека в изображении: мужской об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Выражение характера человека в изображении: женский об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Образ человека и его характер, выраженный в объ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Изображение природы в различных состоян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характера человека через украш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3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намерений человека через конструкцию и дек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намере</w:t>
              <w:softHyphen/>
              <w:t>ний человека через украш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В изображении, украшении, постройке человек выражает свои чувства, мысли, настроение, свое отношение к ми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(обобщение те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четверть (8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говорит искусство (8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ак средство выраже</w:t>
              <w:softHyphen/>
              <w:t>ния: тёплые и хо</w:t>
              <w:softHyphen/>
              <w:t>лодные цвета. Борьба тёплого и холод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4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ак средство выра</w:t>
              <w:softHyphen/>
              <w:t>жения: тихие (глу</w:t>
              <w:softHyphen/>
              <w:t>хие) и звонкие ц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4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Линия как средство выражения: ритм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Линия как средство выражения: характер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ценирование сказ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5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Ритм пятен как средство вы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</w:rPr>
              <w:t>Пропорции выражают характ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sz w:val="28"/>
              </w:rPr>
            </w:pPr>
            <w:r>
              <w:rPr>
                <w:color w:val="000000"/>
                <w:sz w:val="28"/>
                <w:szCs w:val="21"/>
              </w:rPr>
              <w:t>Ритм линий и пятен, цвет, пропорции — средства вырази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(обобщение те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а коррекция расписания на 1 час в мае 2022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образительное искусство. Искусство и ты. 2 класс. Учеб. для общеобразовательных организаций. / Е.И. Коротеева. – М.: «Просвещение» 20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и изобразительного искусства. Поурочные разработки. 1 – 4 классы / Б.М. Неменский, Л.А. Неменская, Е.И. Коротеева.– М.: «Просвещение» 201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DefaultParagraphFont"/>
    <w:qFormat/>
    <w:rPr/>
  </w:style>
  <w:style w:type="character" w:styleId="C33">
    <w:name w:val="c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5:00Z</dcterms:created>
  <dc:creator>kirikovo 1</dc:creator>
  <dc:description/>
  <cp:keywords/>
  <dc:language>en-US</dc:language>
  <cp:lastModifiedBy>КСШ4</cp:lastModifiedBy>
  <cp:lastPrinted>2019-09-22T12:50:00Z</cp:lastPrinted>
  <dcterms:modified xsi:type="dcterms:W3CDTF">2021-09-29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