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уйская основная школа - филиала 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иковская средняя школ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285"/>
        <w:gridCol w:w="3790"/>
      </w:tblGrid>
      <w:tr>
        <w:trPr/>
        <w:tc>
          <w:tcPr>
            <w:tcW w:w="3496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568325</wp:posOffset>
                  </wp:positionV>
                  <wp:extent cx="1228725" cy="8763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000000"/>
                <w:shd w:fill="FFFFFF" w:val="clear"/>
              </w:rPr>
              <w:t xml:space="preserve">СОГЛАСОВАНО: 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>Заместитель по учебно-воспитательной работе Сластихина Н.П.</w:t>
            </w:r>
          </w:p>
          <w:p>
            <w:pPr>
              <w:pStyle w:val="Heading1"/>
              <w:pBdr>
                <w:bottom w:val="single" w:sz="12" w:space="1" w:color="000000"/>
              </w:pBdr>
              <w:spacing w:lineRule="auto" w:line="276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«31»августа 2021 год</w:t>
            </w:r>
          </w:p>
        </w:tc>
        <w:tc>
          <w:tcPr>
            <w:tcW w:w="2285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color w:val="000000"/>
                <w:shd w:fill="FFFFFF" w:val="clear"/>
                <w:lang w:val="en-US" w:eastAsia="en-US"/>
              </w:rPr>
            </w:pPr>
            <w:r>
              <w:rPr>
                <w:bCs w:val="false"/>
                <w:color w:val="00000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104900" cy="1019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0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706755</wp:posOffset>
                  </wp:positionV>
                  <wp:extent cx="1154430" cy="9550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-259715</wp:posOffset>
                  </wp:positionV>
                  <wp:extent cx="1666875" cy="157162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000000"/>
                <w:shd w:fill="FFFFFF" w:val="clear"/>
              </w:rPr>
              <w:t xml:space="preserve">УТВЕРЖДАЮ: 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Ивченко О.В.</w:t>
            </w:r>
          </w:p>
          <w:p>
            <w:pPr>
              <w:pStyle w:val="Heading1"/>
              <w:spacing w:lineRule="auto" w:line="276"/>
              <w:rPr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«31» август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учебному предмету «Чтение» для учащихся 5 класса учреждения Бушуйская основная школа - филиала муниципального бюджетного общеобразовательного учреждения «Кириковская средняя школа»,  обучающихся по адаптированной образовательной программе </w:t>
      </w:r>
    </w:p>
    <w:p>
      <w:pPr>
        <w:pStyle w:val="Msonormalcxspmiddle"/>
        <w:spacing w:before="1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cxspmiddle"/>
        <w:spacing w:before="10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учитель Шехо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адаптированная рабочая  программа по учебному предмету «Чтение» для учащихся 5 класса составлена на основании основной адаптированной 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от 25 марта 2019 года, утвержденная приказом по учреждению № 99/1-од, учебного плана для 6-9 классов муниципального бюджетного общеобразовательного учреждения «Кириковская средняя школа», по адаптированной  образовательной программы для детей с ограниченными возможностями здоровья (легкая степень умственной отсталости) на 2021-2022 учебный год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адаптированная программа написана с учетом требований,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  <w:br/>
        <w:t xml:space="preserve">    Программа построена с учетом принципов системности, научности, доступности, а так же </w:t>
      </w:r>
      <w:r>
        <w:rPr>
          <w:color w:val="000000"/>
          <w:sz w:val="28"/>
          <w:szCs w:val="28"/>
        </w:rPr>
        <w:t>с учетом психофизического развития и индивидуальных возможностей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изучение учебного предмета: </w:t>
      </w:r>
      <w:r>
        <w:rPr>
          <w:sz w:val="28"/>
        </w:rPr>
        <w:t>разностороннее развитие личности учащихся, способствует их умственному развитию, обеспечивают гражданское, нравственное, трудовое, эстетическое и физическое воспитание. Программа содержа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держание обучения имеет практическую направленность: подготовить учащихся к непосредственному включению в жизнь, в трудовую деятельность в условиях современного производства. В программе принцип коррекционной направленности обучения является ведущим. В ней конкретизированы пути и средства исправления недостатков общего, речевого, и нравственного воспитания умственно отсталых детей в процессе овладения каждым учебным предмето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учение умственно отсталых учащихся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ла учтена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учебном плане на изучение программы по чтению в 5 классе выделяется классе – 140 часов (4 часа в неделю, 35 учебных недель). В соответствии с календарным учебным графиком и расписанием уроков на 2021-2022 уч.год изучить содержание программы планируется за 138 час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ромежуточная аттестация проводится в период с 25.04.2022 по 16.05.2022г., в форме проверки техники чтения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b/>
          <w:bCs/>
          <w:sz w:val="28"/>
          <w:szCs w:val="28"/>
        </w:rPr>
        <w:t xml:space="preserve"> освоения предмет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</w:rPr>
        <w:t>- овладеть навыками правильного, беглого и выразительного</w:t>
        <w:br/>
        <w:t>чтения доступных их пониманию произведений или отрывков из</w:t>
        <w:br/>
        <w:t>произведений русских и зарубежных классиков и современных пи</w:t>
        <w:br/>
        <w:t>сателей;</w:t>
      </w:r>
    </w:p>
    <w:p>
      <w:pPr>
        <w:pStyle w:val="Normal"/>
        <w:jc w:val="both"/>
        <w:rPr/>
      </w:pPr>
      <w:r>
        <w:rPr>
          <w:sz w:val="28"/>
        </w:rPr>
        <w:t>- получить достаточно прочные навыки грамотного письма на</w:t>
        <w:br/>
        <w:t>основе изучения элементарного курса грамматики;</w:t>
      </w:r>
    </w:p>
    <w:p>
      <w:pPr>
        <w:pStyle w:val="Normal"/>
        <w:jc w:val="both"/>
        <w:rPr/>
      </w:pPr>
      <w:r>
        <w:rPr>
          <w:sz w:val="28"/>
        </w:rPr>
        <w:t>- научиться правильно и последовательно излагать свои мыс</w:t>
        <w:br/>
        <w:t>ли в устной и письменной форме;</w:t>
      </w:r>
    </w:p>
    <w:p>
      <w:pPr>
        <w:pStyle w:val="Normal"/>
        <w:jc w:val="both"/>
        <w:rPr/>
      </w:pPr>
      <w:r>
        <w:rPr>
          <w:sz w:val="28"/>
        </w:rPr>
        <w:t>- быть социально адаптированными в плане общего развития и</w:t>
        <w:br/>
        <w:t>сформированности нравствен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  <w:t>Содержание учебного предме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зьях – товарищ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ые 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шлого нашего на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изведений зарубежных пис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 внеклассно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ля заучивания наизусть (6-10 стихотвор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1275"/>
        <w:gridCol w:w="2268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читалки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ички, пригов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9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те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9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овицы и погов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9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гадк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9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10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разделу: УН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10.202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е народные сказ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0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зка «Никита Кожемя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0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зка «Как наказали медвед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1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шкирская сказка «Золотые руки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1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ая народная сказка «Морозко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1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ая народная сказка «Два мо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1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арская сказка «Три дочер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С. Пушкин «Сказка о мертвой царев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С. Пушкин «Сказка о мертвой царев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1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С. Пушкин «Сказка о мертвой царевне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классное чтение. Сказки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2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1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 Мамин – Сибиряк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ерая шейка» 1 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1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мин – Сибиряк  «Серая шейка» 2 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1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 Мамин- Сибир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ерая шейка» глав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1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мин – Сибиряк  «Серая шейка» глава  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22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мин – Сибиряк «Серая шейка» глава 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2.2022</w:t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разделу «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2.2022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кребицкий «Ию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2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3.2022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кребицкий «Ию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3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Суриков «Ярко солнце свет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3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Суриков «Ярко солнце свет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3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3.2022</w:t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Платонов  «Июльская г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4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Платонов  «Июльская г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4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Платонов  "Берёз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4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 Гордиенко «Вот и кончилось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4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. Гордиенко «Вот и кончилось лет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4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5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 Гордиенко «Вот и кончилось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5.2022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о разделу: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5.2021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ое повторение, проверка техники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2</w:t>
            </w:r>
          </w:p>
        </w:tc>
      </w:tr>
      <w:tr>
        <w:trPr>
          <w:trHeight w:val="52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ый при оформлении рабочей программы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1.Учебник З.Ф.Малышева «Чтение» 5кл., ГИЦ «Владос» 2016г.,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2.</w:t>
      </w:r>
      <w:r>
        <w:rPr>
          <w:rFonts w:eastAsia="Courier New"/>
          <w:color w:val="000000"/>
          <w:sz w:val="28"/>
          <w:lang w:eastAsia="ru-RU"/>
        </w:rPr>
        <w:t xml:space="preserve">Рабочая программа по чтению для 5  классов специальных (коррекционных) образовательных учреждений </w:t>
      </w:r>
      <w:r>
        <w:rPr>
          <w:rFonts w:eastAsia="Courier New"/>
          <w:color w:val="000000"/>
          <w:sz w:val="28"/>
          <w:lang w:val="en-US" w:eastAsia="ru-RU"/>
        </w:rPr>
        <w:t>VIII</w:t>
      </w:r>
      <w:r>
        <w:rPr>
          <w:rFonts w:eastAsia="Courier New"/>
          <w:color w:val="000000"/>
          <w:sz w:val="28"/>
          <w:lang w:eastAsia="ru-RU"/>
        </w:rPr>
        <w:t xml:space="preserve"> вида составлена на основе программы для специальных (коррекционных) общеобразовательных учреждений  VIII вида под редакцией В.В. Воронковой, 5-9 класс, 2014г. </w:t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11:00Z</dcterms:created>
  <dc:creator>user1</dc:creator>
  <dc:description/>
  <cp:keywords/>
  <dc:language>en-US</dc:language>
  <cp:lastModifiedBy>Olya</cp:lastModifiedBy>
  <cp:lastPrinted>2017-09-14T14:03:00Z</cp:lastPrinted>
  <dcterms:modified xsi:type="dcterms:W3CDTF">2021-12-01T17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