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Бушуйская основная школа - филиал муниципального бюджетного общеобразовательного учреждения «Кириковская средняя школа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28"/>
        <w:gridCol w:w="3115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290830</wp:posOffset>
                  </wp:positionV>
                  <wp:extent cx="1231265" cy="87312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астихина Н.П.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31» августа 2021 г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95250</wp:posOffset>
                  </wp:positionV>
                  <wp:extent cx="1695450" cy="156908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7485</wp:posOffset>
                  </wp:positionH>
                  <wp:positionV relativeFrom="paragraph">
                    <wp:posOffset>595630</wp:posOffset>
                  </wp:positionV>
                  <wp:extent cx="1917065" cy="180594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83285</wp:posOffset>
                  </wp:positionH>
                  <wp:positionV relativeFrom="paragraph">
                    <wp:posOffset>376555</wp:posOffset>
                  </wp:positionV>
                  <wp:extent cx="2966720" cy="246888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образовательного учреждения «Кириковская средняя школ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ченко О.В. 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31» августа 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«Биология» для учащихся 8 класса </w:t>
      </w:r>
      <w:r>
        <w:rPr>
          <w:b/>
          <w:color w:val="000000"/>
          <w:kern w:val="2"/>
          <w:sz w:val="28"/>
          <w:szCs w:val="28"/>
        </w:rPr>
        <w:t>Бушуйской основной школы – филиала муниципального бюджетного обще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«Кириковская средня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учитель Шехова Ольг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-2022 учебный го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адаптированная рабочая  программа по учебному предмету «Биология» для учащихся 8 класса составлена на основании основной адаптированной  основной образовательной программы основного общего образования муниципального бюджетного общеобразовательного учреждения «Кириковская средняя школа» от 25 марта 2019 года, утвержденная приказом по учреждению № 99/1-од, учебного плана для 6-9 классов муниципального бюджетного общеобразовательного учреждения «Кириковская средняя школа», по адаптированной  образовательной программы для детей с ограниченными возможностями здоровья (легкая степень умственной отсталости) на 2021-2022 учебный год, 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адаптированная программа написана с учетом требований, 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  <w:br/>
        <w:t xml:space="preserve">    Программа построена с учетом принципов системности, научности, доступности, а так же </w:t>
      </w:r>
      <w:r>
        <w:rPr>
          <w:color w:val="000000"/>
          <w:sz w:val="28"/>
          <w:szCs w:val="28"/>
        </w:rPr>
        <w:t>с учетом психофизического развития и индивидуальных возможностей обучающихся.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данной программы является создание условий для формирования знаний о строении и жизнедеятельности основных органов и в целом всего организма человека</w:t>
      </w:r>
      <w:r>
        <w:rPr>
          <w:rFonts w:eastAsia="Arial Unicode MS"/>
          <w:sz w:val="28"/>
          <w:szCs w:val="28"/>
        </w:rPr>
        <w:t>; умения использовать полученные знания в повседневной жизни; применять биологические знания.</w:t>
      </w:r>
    </w:p>
    <w:p>
      <w:pPr>
        <w:pStyle w:val="NoSpacing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</w:t>
      </w:r>
    </w:p>
    <w:p>
      <w:pPr>
        <w:pStyle w:val="NoSpacing"/>
        <w:spacing w:lineRule="auto" w:line="2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формирование основных биологических понятий;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способствующих сохранению и укреплению здоровья человека;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измерять температуру тела, оказывать доврачебную помощь при вывихах, порезах, кровотечении, ожогах;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й соблюдать требования гигиены, как уберечь себя от заразных болезней, о вреде курения, употреблении спиртных напитков, наркомании, токсикомании;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наблюдать, видеть и слышать, сравнивать и обобщать, устанавливать несложные причинно-следственные связи и закономерности;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отработка практических навыков и умений.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ие: 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коррекция недостатков умственного развития учащихся;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роцессе знакомства со строением организма у учащихся развиваются наблюдательность, речь и мышление; 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учащиеся имеют возможность устанавливать простейшие причинно - следственные отношения и взаимосвязь живых организмов между собой и с неживой природой; взаимосвязи человека с живой и неживой природой, влияние на нее.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адекватной самооценки на основе критерия оценивания;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навыков здорового образа жизни в целях сохранения психического, физического и нравственного здоровья человека</w:t>
      </w:r>
    </w:p>
    <w:p>
      <w:pPr>
        <w:pStyle w:val="NoSpac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через весь курс экологического воспитания (рассмотрения окружающей природы как комплекса условий, необходимых для жизни всех растений, грибов, животных и человека).</w:t>
      </w:r>
    </w:p>
    <w:p>
      <w:pPr>
        <w:pStyle w:val="NoSpacing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емые технологии:</w:t>
      </w:r>
    </w:p>
    <w:p>
      <w:pPr>
        <w:pStyle w:val="NoSpacing"/>
        <w:spacing w:lineRule="auto" w:line="240"/>
        <w:jc w:val="both"/>
        <w:rPr/>
      </w:pPr>
      <w:r>
        <w:rPr>
          <w:sz w:val="28"/>
          <w:szCs w:val="28"/>
        </w:rPr>
        <w:t>- разноуровневого и дифференцированного подхода;</w:t>
      </w:r>
    </w:p>
    <w:p>
      <w:pPr>
        <w:pStyle w:val="NoSpacing"/>
        <w:spacing w:lineRule="auto" w:line="240"/>
        <w:jc w:val="both"/>
        <w:rPr/>
      </w:pPr>
      <w:r>
        <w:rPr>
          <w:sz w:val="28"/>
          <w:szCs w:val="28"/>
        </w:rPr>
        <w:t>- здоровьесберегающие;</w:t>
      </w:r>
    </w:p>
    <w:p>
      <w:pPr>
        <w:pStyle w:val="NoSpacing"/>
        <w:spacing w:lineRule="auto" w:line="240"/>
        <w:jc w:val="both"/>
        <w:rPr/>
      </w:pPr>
      <w:r>
        <w:rPr>
          <w:sz w:val="28"/>
          <w:szCs w:val="28"/>
        </w:rPr>
        <w:t>- игровые;</w:t>
      </w:r>
    </w:p>
    <w:p>
      <w:pPr>
        <w:pStyle w:val="NoSpacing"/>
        <w:spacing w:lineRule="auto" w:line="240"/>
        <w:jc w:val="both"/>
        <w:rPr/>
      </w:pPr>
      <w:r>
        <w:rPr>
          <w:sz w:val="28"/>
          <w:szCs w:val="28"/>
        </w:rPr>
        <w:t>- личностно-ориентированные;</w:t>
      </w:r>
    </w:p>
    <w:p>
      <w:pPr>
        <w:pStyle w:val="NoSpacing"/>
        <w:spacing w:lineRule="auto" w:line="240"/>
        <w:jc w:val="both"/>
        <w:rPr/>
      </w:pPr>
      <w:r>
        <w:rPr>
          <w:sz w:val="28"/>
          <w:szCs w:val="28"/>
        </w:rPr>
        <w:t>- информационно-коммуникативны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учебным планом Программа рассчитана на 70 часов в год, 2 часа в неделю. 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Промежуточная аттестация проводится в период   </w:t>
      </w:r>
      <w:r>
        <w:rPr>
          <w:sz w:val="28"/>
        </w:rPr>
        <w:t xml:space="preserve">с 25.04.2022 по 16.05.2022г., в </w:t>
      </w:r>
      <w:r>
        <w:rPr>
          <w:bCs/>
          <w:iCs/>
          <w:sz w:val="28"/>
          <w:szCs w:val="28"/>
        </w:rPr>
        <w:t>форме контрольной работ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своения курса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и изучения настоящей программы по Биологии за 8 класс, учащиеся с ограниченными возможностями здоровья должны знать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название, элементарные функции и расположение основных органов в организме человек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элементарное представление о функциях основных органов и их систе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влияние физических нагрузок на организ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вредное влияние курения и алкогольных напитков на организ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основные санитарно – гигиенические правила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должны уметь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иобретенные знания о строении и функциях человеческого организма в повседневной жизни с целью сохранения и укрепления здоровь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санитарно-гигиенические правил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держание учебного предмета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308"/>
        <w:gridCol w:w="249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тем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еспозвоночные  живот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озвоночные животн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рв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секомы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звоночные живот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воночные животн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ыбы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новодны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смыкающиес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тицы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лекопитающи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тоговый урок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70ч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Тематическое планирование с указанием количества часов на усвоение каждой те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68"/>
        <w:gridCol w:w="147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урока в те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е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-2ч</w:t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 животного  м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животных  и  их  охр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.09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Беспозвоночные животные -12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признаки  беспозвоночных  животн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9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 червей.  Дождевой  черв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9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черви – паразиты челове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09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признаки  насеком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9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 строение  и  образ  жизни  насеком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09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-капустница.Яблонная  плодожор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 ж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.10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5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ая  муха.  Медоносная  пч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.10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ый  шелкопря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.10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секомых в природе и жизни челове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0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томимые санитары л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.10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 по  теме «Черви»,  «Насекомы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Позвоночные животные-53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признаки  позвоночных  животн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10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признаки  ры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10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 строение  ры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10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ые  ры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1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 ры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11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 и  рыбовод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11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и охрана ры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11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 ры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.11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 урок  по  теме  «Ры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11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новод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признаки  земноводн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2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 строение  земноводн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.1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атые  родственники  лягуш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.1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мыкаю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признаки  пресмык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1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 строение  пресмык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1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 пресмык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1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 урок  по  теме  «Земноводные», пресмыкающиес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пт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скелета  пт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2.2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внутреннего  строение  пт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1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 и  развитие  пт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1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 кормящиеся  в  воздух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.01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 л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01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 птиц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1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 пресных  водоёмов  и  бол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1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 обитающие  вблизи  жилья  челове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1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тающие птиц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1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 птиц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.02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 по  теме  «Птиц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.02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екопитаю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признаки  млекопитающ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2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скелета  и  нервной  системы  млекопитающ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02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 органы  млекопитающ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02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2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образ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.0</w:t>
            </w:r>
            <w:r>
              <w:rPr>
                <w:sz w:val="28"/>
                <w:szCs w:val="28"/>
              </w:rPr>
              <w:t>2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звер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2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пушные хищные звер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.03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хищные звер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.03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ног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03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образ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3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копыт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3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нокопыт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.0</w:t>
            </w:r>
            <w:r>
              <w:rPr>
                <w:sz w:val="28"/>
                <w:szCs w:val="28"/>
              </w:rPr>
              <w:t>3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ат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3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Млекопитающ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04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а. Внешнее  строение.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.04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коров  на  ферм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.04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. Внешнее  стро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04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вец и выращивание ягня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04</w:t>
            </w:r>
            <w:r>
              <w:rPr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ы. Внешнее  стро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4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е олени. Внешнее  стро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4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свиньи. Внешнее  стро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4.20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иней на  свиноводческих ферм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лошади. Внешнее  стро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5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ошадей  и  выращивание жеребя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5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Сельскохозяйственные млекопитающ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5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sz w:val="28"/>
              </w:rPr>
              <w:t xml:space="preserve">в </w:t>
            </w:r>
            <w:r>
              <w:rPr>
                <w:bCs/>
                <w:iCs/>
                <w:sz w:val="28"/>
                <w:szCs w:val="28"/>
              </w:rPr>
              <w:t>форме контроль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</w:t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Список литературы, используемый при оформлении рабочей программы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для 5-9 классов специальных (коррекционных) образовательных учреждений 8 вида. Биология. Человек. Автор В.В. Воронкова, Л.В. Кмытюк, Т.В. Шевырева. Владос, 2012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105pt">
    <w:name w:val="Основной текст (6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C13">
    <w:name w:val="c13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mesNewRoman">
    <w:name w:val="Основной текст + Times New Roman"/>
    <w:basedOn w:val="TextBody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color w:val="060B1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6">
    <w:name w:val="c6"/>
    <w:basedOn w:val="Normal"/>
    <w:qFormat/>
    <w:pPr>
      <w:suppressAutoHyphens w:val="false"/>
      <w:spacing w:lineRule="auto" w:line="240" w:before="90" w:after="9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35:00Z</dcterms:created>
  <dc:creator>work</dc:creator>
  <dc:description/>
  <cp:keywords/>
  <dc:language>en-US</dc:language>
  <cp:lastModifiedBy>boh 1</cp:lastModifiedBy>
  <cp:lastPrinted>2015-03-19T06:03:00Z</cp:lastPrinted>
  <dcterms:modified xsi:type="dcterms:W3CDTF">2021-12-01T03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