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243"/>
        <w:gridCol w:w="4253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464820</wp:posOffset>
                  </wp:positionV>
                  <wp:extent cx="1228090" cy="875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«11»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19380</wp:posOffset>
                  </wp:positionV>
                  <wp:extent cx="1104265" cy="10185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1624330</wp:posOffset>
                  </wp:positionV>
                  <wp:extent cx="1666240" cy="1570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93040</wp:posOffset>
                  </wp:positionV>
                  <wp:extent cx="1380490" cy="1142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«11»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  <w:tab w:val="left" w:pos="5954" w:leader="none"/>
          <w:tab w:val="left" w:pos="11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</w:rPr>
        <w:t>Рабочая программа</w:t>
      </w:r>
    </w:p>
    <w:p>
      <w:pPr>
        <w:pStyle w:val="Normal"/>
        <w:tabs>
          <w:tab w:val="clear" w:pos="706"/>
          <w:tab w:val="left" w:pos="3585" w:leader="none"/>
        </w:tabs>
        <w:jc w:val="center"/>
        <w:rPr/>
      </w:pPr>
      <w:r>
        <w:rPr>
          <w:b/>
          <w:sz w:val="28"/>
          <w:szCs w:val="28"/>
        </w:rPr>
        <w:t xml:space="preserve">логопедических занятий по развитию устной и письменной речи   учащихся 1 класса муниципального бюджетного общеобразовательного учреждения «Кириковская средняя общеобразовательная школа», обучающихся по адаптированной </w:t>
      </w:r>
      <w:r>
        <w:rPr>
          <w:b/>
          <w:sz w:val="28"/>
          <w:szCs w:val="28"/>
          <w:lang w:val="ru-RU"/>
        </w:rPr>
        <w:t>основной обще</w:t>
      </w:r>
      <w:r>
        <w:rPr>
          <w:b/>
          <w:sz w:val="28"/>
          <w:szCs w:val="28"/>
        </w:rPr>
        <w:t>образовательной программе (легкая степень умственной отсталости)</w:t>
      </w:r>
    </w:p>
    <w:p>
      <w:pPr>
        <w:pStyle w:val="Normal"/>
        <w:tabs>
          <w:tab w:val="clear" w:pos="706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585" w:leader="none"/>
        </w:tabs>
        <w:jc w:val="both"/>
        <w:rPr>
          <w:b/>
          <w:b/>
          <w:sz w:val="40"/>
        </w:rPr>
      </w:pPr>
      <w:r>
        <w:rPr>
          <w:sz w:val="28"/>
          <w:szCs w:val="28"/>
        </w:rPr>
        <w:t>Составил: учитель-логопед Сластихина Наталья Петровна</w:t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585" w:leader="none"/>
        </w:tabs>
        <w:jc w:val="center"/>
        <w:rPr>
          <w:b/>
          <w:b/>
          <w:bCs/>
          <w:color w:val="333333"/>
        </w:rPr>
      </w:pPr>
      <w:r>
        <w:rPr>
          <w:sz w:val="28"/>
          <w:szCs w:val="28"/>
        </w:rPr>
        <w:t>2020-2021 учебный го</w:t>
      </w:r>
      <w:r>
        <w:rPr>
          <w:sz w:val="28"/>
          <w:szCs w:val="28"/>
          <w:lang w:val="ru-RU"/>
        </w:rPr>
        <w:t>д</w:t>
      </w:r>
    </w:p>
    <w:p>
      <w:pPr>
        <w:pStyle w:val="Normal"/>
        <w:tabs>
          <w:tab w:val="clear" w:pos="706"/>
          <w:tab w:val="left" w:pos="7372" w:leader="none"/>
          <w:tab w:val="left" w:pos="9782" w:leader="none"/>
          <w:tab w:val="left" w:pos="12617" w:leader="none"/>
          <w:tab w:val="left" w:pos="12900" w:leader="none"/>
        </w:tabs>
        <w:ind w:left="1418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b/>
          <w:sz w:val="28"/>
        </w:rPr>
        <w:t>Пояснительная записка</w:t>
      </w:r>
    </w:p>
    <w:p>
      <w:pPr>
        <w:pStyle w:val="WW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ая рабочая  программа составлена на основании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Письма Министерство Образования РФ от 20 июня 2002 г.№29/2194-6 Рекомендации по организации логопедической работы в специальном (коррекционном) учреждении </w:t>
      </w:r>
      <w:r>
        <w:rPr>
          <w:rFonts w:eastAsia="Calibri" w:cs="Times New Roman"/>
          <w:color w:val="000000"/>
          <w:sz w:val="28"/>
          <w:szCs w:val="28"/>
        </w:rPr>
        <w:t>VIII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вида, Программы специальных (коррекционных) общеобразовательных учреждений </w:t>
      </w:r>
      <w:r>
        <w:rPr>
          <w:rFonts w:eastAsia="Calibri" w:cs="Times New Roman"/>
          <w:color w:val="000000"/>
          <w:sz w:val="28"/>
          <w:szCs w:val="28"/>
        </w:rPr>
        <w:t>VIII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вида 1-4 кл.под редакцией Воронковой В. В  Просвещение, 2006, </w:t>
      </w:r>
      <w:r>
        <w:rPr>
          <w:rFonts w:cs="Times New Roman"/>
          <w:sz w:val="28"/>
          <w:szCs w:val="28"/>
          <w:lang w:val="ru-RU"/>
        </w:rPr>
        <w:t xml:space="preserve"> основной адаптированной образовательной программы  под. редакцией В.В. Воронковой, адаптированной  основной общеобразовательной программы для детей с ограниченными возможностями здоровья (легкая степень умственной отсталости) на 2020-2021 учебный год, учебного плана муниципального бюджетного общеобразовательного учреждения «Кириковская средняя  школа» 1-4 класс на 2020-2021 учебный год для обучающихся с легкой степенью умственной отсталости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</w:t>
      </w:r>
      <w:r>
        <w:rPr>
          <w:sz w:val="28"/>
          <w:szCs w:val="28"/>
          <w:lang w:val="ru-RU"/>
        </w:rPr>
        <w:t>ания от 30 мая 2019 года.</w:t>
      </w:r>
    </w:p>
    <w:p>
      <w:pPr>
        <w:pStyle w:val="WW"/>
        <w:ind w:firstLine="708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ая программа рассчитана на пятидневную рабочую неделю и написана с учетом требований, установленных СанПиН. </w:t>
      </w:r>
      <w:r>
        <w:rPr>
          <w:sz w:val="28"/>
          <w:szCs w:val="28"/>
          <w:lang w:val="ru-RU"/>
        </w:rPr>
        <w:t>Из расчета 3 часа в неделю; 17 учебных недель, всего – 51 час.</w:t>
      </w:r>
    </w:p>
    <w:p>
      <w:pPr>
        <w:pStyle w:val="Style19"/>
        <w:spacing w:lineRule="atLeast" w:line="100"/>
        <w:ind w:firstLine="708"/>
        <w:jc w:val="both"/>
        <w:rPr/>
      </w:pPr>
      <w:r>
        <w:rPr>
          <w:b/>
          <w:sz w:val="28"/>
          <w:szCs w:val="28"/>
        </w:rPr>
        <w:t xml:space="preserve">Специфика   </w:t>
      </w:r>
      <w:r>
        <w:rPr>
          <w:sz w:val="28"/>
          <w:szCs w:val="28"/>
        </w:rPr>
        <w:t>работы учителя-логопеда  заключается в использовании разнообразных форм  организации работы с детьми, имеющими нарушения речи.</w:t>
      </w:r>
    </w:p>
    <w:p>
      <w:pPr>
        <w:pStyle w:val="Style19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 условием для успешного усвоения материала является  разнообразие видов работы, включение в занятия игровых моментов, использование дидактического и раздаточного материала, проведение физминуток.</w:t>
      </w:r>
    </w:p>
    <w:p>
      <w:pPr>
        <w:pStyle w:val="Style18"/>
        <w:spacing w:lineRule="atLeast" w:line="100"/>
        <w:ind w:firstLine="708"/>
        <w:rPr>
          <w:rFonts w:eastAsia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spacing w:lineRule="atLeast" w:line="100"/>
        <w:ind w:left="15" w:right="-15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Цель программы</w:t>
      </w:r>
      <w:r>
        <w:rPr>
          <w:rFonts w:eastAsia="Times New Roman"/>
          <w:sz w:val="28"/>
          <w:szCs w:val="28"/>
        </w:rPr>
        <w:t xml:space="preserve"> – коррекция дефектов устной и письменной речи воспитанников, способствующая успешной адаптации в учебной деятельности и дальнейшей социализации детей логопатов.</w:t>
      </w:r>
    </w:p>
    <w:p>
      <w:pPr>
        <w:pStyle w:val="Normal"/>
        <w:spacing w:lineRule="atLeast" w:line="100"/>
        <w:ind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Основные задачи программы:</w:t>
      </w:r>
    </w:p>
    <w:p>
      <w:pPr>
        <w:pStyle w:val="Normal"/>
        <w:spacing w:lineRule="atLeast" w:line="100"/>
        <w:ind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Normal"/>
        <w:spacing w:lineRule="atLeast" w:line="100"/>
        <w:ind w:left="15"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ть условия для коррекции и развития познавательной деятельности учащихся (обще 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Normal"/>
        <w:spacing w:lineRule="atLeast" w:line="100"/>
        <w:ind w:left="15"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ть условия для формирования правильного звукопроизношения и закрепление его на словесном материале исходя из индивидуальных особенностей воспитанников.</w:t>
      </w:r>
    </w:p>
    <w:p>
      <w:pPr>
        <w:pStyle w:val="Normal"/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обогащать и активировать словарный запас детей, развивать коммуникативные навыки посредством повышения уровня общего речевого развития детей.</w:t>
      </w:r>
    </w:p>
    <w:p>
      <w:pPr>
        <w:pStyle w:val="Normal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ррекционных условий для развития познавательных функций и личностных особенност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извольного внима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всех видов сенсорной и словесной логической памя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чевого внима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ышления, формирование мыслительных процессов и операц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речевой и мыслительной актив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общей моторики, мелкой моторики рук, артикуляционной моторик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меющейся у обучающихся воспитанников реч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усвоение лексических и грамматических средств язык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фонетическим строем языка, воспитание артикуляционных навыков, коррекция звукопроизношения, овладение звука- слоговой структурой, формирование фонематического восприятия.</w:t>
      </w:r>
    </w:p>
    <w:p>
      <w:pPr>
        <w:pStyle w:val="Normal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грамоте, формирование звукобуквенного анализа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sz w:val="28"/>
          <w:szCs w:val="28"/>
        </w:rPr>
        <w:t>-развитие связной речи.</w:t>
      </w:r>
    </w:p>
    <w:p>
      <w:pPr>
        <w:pStyle w:val="Normal"/>
        <w:spacing w:lineRule="atLeast" w:line="100"/>
        <w:ind w:right="-15" w:hanging="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воспитанников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 </w:t>
      </w:r>
    </w:p>
    <w:p>
      <w:pPr>
        <w:pStyle w:val="Normal"/>
        <w:spacing w:lineRule="atLeast" w:line="100"/>
        <w:ind w:left="-15" w:righ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структуру занятия входит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артикуляционной моторики;</w:t>
      </w:r>
    </w:p>
    <w:p>
      <w:pPr>
        <w:pStyle w:val="NormalWeb"/>
        <w:spacing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общей координации движений и мелкой моторики пальцев рук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роизношения, автоматизация и дифференциация звуков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ематических процессов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ми, звуко-слоговой анализ слов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редложением, текстом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активизация словарного запаса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нная программа построена по цикличному принципу и предполагает повторение лексической тематики в каждом классе, на более высоком уровне: усложняется речевой материал, формы звукового анализа и синтеза.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предмета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ленение речи на предложения, предложений на слова, слов на слоги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различение звуков на слух и в собственном произношении, установление их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овательности в словах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анализ слов по звуковому составу и составление их из букв и слогов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лавное чтение по слогам и коротких текстов, ответы на вопросы по содержанию прочитанного и по иллюстрациям к тексту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писание строчных и прописных букв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писывание с классной доски и букваря прочитанных и разобранных слов и предложени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запись без искажения под диктовку слов, написание которых совпадает с произношением,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редложений из таких слов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актическое различение гласных и согласных звуков;</w:t>
      </w:r>
    </w:p>
    <w:p>
      <w:pPr>
        <w:pStyle w:val="Normal"/>
        <w:numPr>
          <w:ilvl w:val="0"/>
          <w:numId w:val="3"/>
        </w:numPr>
        <w:spacing w:lineRule="atLeast" w:line="100"/>
        <w:ind w:left="1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умение писать предложения и имена людей с большой буквы, ставить в конце предложения точку.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учебного предмета.</w:t>
      </w:r>
    </w:p>
    <w:tbl>
      <w:tblPr>
        <w:tblW w:w="9615" w:type="dxa"/>
        <w:jc w:val="left"/>
        <w:tblInd w:w="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9"/>
        <w:gridCol w:w="6705"/>
        <w:gridCol w:w="234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тной и письменной речи уч-ся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 часа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ный период 1 этап: изучение звуков и букв а,у,о,м,с,х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 час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изучение звуков и букв ш, л, ы, н, р. (12ч.)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 час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 ЭТАП: ИЗУЧЕНИЕ ЗВУКОВ И БУКВ: К, П, Т, В, З, Ж, Б, Г, Д, И, Й, БУКВА Ь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3 часа 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этап: изучение звуков и букв Е, Е, Я, Ю, Ц, Ч, Щ, Ф, Э, Ъ.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 часов 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1ч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Звуковая сторона речи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развитие артикуляционного праксиса, речевого дыхания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постановка и автоматизация звуков, коррекция слоговой структур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следовательная отработка правильной артикуляции звуков, их </w:t>
        <w:tab/>
        <w:t xml:space="preserve">характеристика </w:t>
        <w:tab/>
        <w:t>(параллельно с их усвоением на уроке обучения грамоте)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развитие фонематических процессов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формирование прочных звукобуквенных связей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понятия «звук» и «буква». Алфавит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звуки гласные и согласные. Слогообразующая роль гласных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 разделительный ь перед гласными е, ё, и, ю, я .(Смягчающая роль ь)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азличение шипящих ч, щ, ж,ш (сочетание и правописание гласных с </w:t>
        <w:tab/>
        <w:t>шипящими)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согласование звонкие и глухие (правописание на конце и в середине слова з-с, </w:t>
        <w:tab/>
        <w:t>б-п, в-ф, г-</w:t>
        <w:tab/>
        <w:t>к)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дифференциация звонких и глухих согласных.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азличение ударных и безударных гласных. Правописание безударных </w:t>
        <w:tab/>
        <w:t xml:space="preserve">гласных в корне. </w:t>
        <w:tab/>
        <w:t xml:space="preserve">Проверка         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правописания путём изменения формы слова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 родственные слова. Корень слова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азличение букв по кинестетическому сходству и оптическому (б-д, р-п, х-ж, </w:t>
        <w:tab/>
        <w:t>т-п, л-м).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ab/>
        <w:t>Лексика- грамматическая сторона речи.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название предметов и явлений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 расширение круга собственных имён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 сравнение предметов, их классификация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 слова, обозначающие действие предметов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умение находить в тексте слова, обозначающие действия предметов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практическое усвоение согласование прилагательных с существительными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обогащение словаря (согласно развитию детей)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-употребление в речи простых предлогов;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ростое распространённое предложение. Установление связи между словами </w:t>
        <w:tab/>
        <w:t xml:space="preserve">в </w:t>
        <w:tab/>
        <w:t>предложениях по вопросам;</w:t>
      </w:r>
    </w:p>
    <w:p>
      <w:pPr>
        <w:pStyle w:val="Normal"/>
        <w:spacing w:lineRule="atLeast" w:line="100"/>
        <w:ind w:left="-56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составление и запись рассказа по серии картинок, по сюжетной картинке и </w:t>
        <w:tab/>
        <w:t xml:space="preserve">подробному </w:t>
        <w:tab/>
        <w:t xml:space="preserve">вопроснику, восстановление несложного </w:t>
        <w:tab/>
        <w:t>дифференцированного текста по вопросам.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ab/>
        <w:t>Вся работа ведётся на лексическом материале:</w:t>
      </w:r>
    </w:p>
    <w:p>
      <w:pPr>
        <w:pStyle w:val="Normal"/>
        <w:spacing w:lineRule="atLeast" w:line="100"/>
        <w:ind w:left="-56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Времена года, сад, осень, овощи, фрукты, ягоды, село, поле, огород, инвентарь, </w:t>
        <w:tab/>
        <w:t xml:space="preserve">комната, </w:t>
        <w:tab/>
        <w:t xml:space="preserve">мебель, посуда, одежда, обувь, комнатные растения, деревья, дикие </w:t>
        <w:tab/>
        <w:t xml:space="preserve">птицы, птицы </w:t>
        <w:tab/>
        <w:t xml:space="preserve">перелётные, птицы зимующие, насекомые, домашние птицы, </w:t>
        <w:tab/>
        <w:t xml:space="preserve">зима, зимние забавы, зимняя </w:t>
        <w:tab/>
        <w:t xml:space="preserve">обувь, зимний лес, дикие животные, домашние </w:t>
        <w:tab/>
        <w:t xml:space="preserve">животные, семья, профессии, орудия труда, </w:t>
        <w:tab/>
        <w:t xml:space="preserve">транспорт, школа, класс, </w:t>
        <w:tab/>
        <w:t>школьные мастерские, инструменты, весна, праздники.</w:t>
      </w:r>
    </w:p>
    <w:p>
      <w:pPr>
        <w:pStyle w:val="Normal"/>
        <w:spacing w:lineRule="atLeast" w:line="100"/>
        <w:ind w:left="-567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>Виды и формы организации учебного процесса:</w:t>
      </w:r>
    </w:p>
    <w:p>
      <w:pPr>
        <w:pStyle w:val="Normal"/>
        <w:spacing w:lineRule="atLeast" w:line="100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реализации данной программы используются разнообразные типы </w:t>
        <w:tab/>
        <w:t>занятий, формы и виды работ, а также средства обучения и технологии.</w:t>
      </w:r>
    </w:p>
    <w:p>
      <w:pPr>
        <w:pStyle w:val="Normal"/>
        <w:spacing w:lineRule="atLeast" w:line="10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ы обучения</w:t>
      </w:r>
      <w:r>
        <w:rPr>
          <w:sz w:val="28"/>
          <w:szCs w:val="28"/>
        </w:rPr>
        <w:t xml:space="preserve">: словесные, наглядные, практические. </w:t>
      </w:r>
    </w:p>
    <w:p>
      <w:pPr>
        <w:pStyle w:val="Normal"/>
        <w:spacing w:lineRule="atLeast" w:line="10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хнологии обучения</w:t>
      </w:r>
      <w:r>
        <w:rPr>
          <w:sz w:val="28"/>
          <w:szCs w:val="28"/>
        </w:rPr>
        <w:t>: игровые; здоровьесберегающие; информационно-</w:t>
        <w:tab/>
        <w:t xml:space="preserve">коммуникационные; проблемно-поисковые; личностно-ориентированные; </w:t>
        <w:tab/>
        <w:t xml:space="preserve">технологии </w:t>
        <w:tab/>
        <w:t xml:space="preserve">разноуровнего и дифференцированного обучения, ИКТ и т.д. </w:t>
      </w:r>
    </w:p>
    <w:p>
      <w:pPr>
        <w:pStyle w:val="Normal"/>
        <w:spacing w:lineRule="atLeast" w:line="10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Методы контроля</w:t>
      </w:r>
      <w:r>
        <w:rPr>
          <w:sz w:val="28"/>
          <w:szCs w:val="28"/>
        </w:rPr>
        <w:t>: устный опрос, письменные работы.</w:t>
      </w:r>
    </w:p>
    <w:p>
      <w:pPr>
        <w:pStyle w:val="Normal"/>
        <w:spacing w:lineRule="atLeast" w:line="100"/>
        <w:ind w:left="-567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Коррекционная работа.</w:t>
      </w:r>
    </w:p>
    <w:p>
      <w:pPr>
        <w:pStyle w:val="Normal"/>
        <w:spacing w:lineRule="atLeast" w:line="100"/>
        <w:ind w:left="-56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включает следующие направления. </w:t>
        <w:br/>
        <w:tab/>
        <w:t xml:space="preserve">Совершенствование движений и сенсомоторного развития: </w:t>
      </w:r>
    </w:p>
    <w:p>
      <w:pPr>
        <w:pStyle w:val="Normal"/>
        <w:spacing w:lineRule="atLeast" w:line="100"/>
        <w:ind w:left="-567" w:hanging="0"/>
        <w:rPr/>
      </w:pPr>
      <w:r>
        <w:rPr>
          <w:rFonts w:eastAsia="Calibri"/>
          <w:color w:val="000000"/>
          <w:sz w:val="28"/>
          <w:szCs w:val="28"/>
        </w:rPr>
        <w:tab/>
        <w:t xml:space="preserve">· развитие мелкой моторики и пальцев рук; </w:t>
        <w:br/>
        <w:tab/>
        <w:t xml:space="preserve">· развитие навыков каллиграфии; </w:t>
        <w:br/>
        <w:tab/>
        <w:t xml:space="preserve">· развитие артикуляционной моторики. </w:t>
        <w:br/>
        <w:tab/>
        <w:t xml:space="preserve">Коррекция отдельных сторон психической деятельности: </w:t>
        <w:br/>
        <w:tab/>
        <w:t xml:space="preserve">· коррекция – развитие восприятия, представлений, ощущений; </w:t>
        <w:br/>
        <w:tab/>
        <w:t xml:space="preserve">· коррекция – развитие памяти; </w:t>
        <w:br/>
        <w:tab/>
        <w:t xml:space="preserve">· коррекция – развитие внимания; </w:t>
        <w:br/>
        <w:tab/>
        <w:t xml:space="preserve">· формирование обобщенных представлений о свойствах предметов (цвет, </w:t>
        <w:tab/>
        <w:t xml:space="preserve">форма, </w:t>
        <w:tab/>
        <w:t xml:space="preserve">величина); </w:t>
        <w:br/>
        <w:tab/>
        <w:t xml:space="preserve">· развитие пространственных представлений и ориентации; </w:t>
        <w:br/>
        <w:tab/>
        <w:t>· развитие представлений о времени.</w:t>
        <w:br/>
        <w:tab/>
        <w:t>Развитие различных видов мышления:</w:t>
      </w:r>
      <w:r>
        <w:rPr>
          <w:rFonts w:eastAsia="Calibri"/>
          <w:b/>
          <w:color w:val="000000"/>
          <w:sz w:val="28"/>
          <w:szCs w:val="28"/>
        </w:rPr>
        <w:br/>
        <w:tab/>
      </w:r>
      <w:r>
        <w:rPr>
          <w:rFonts w:eastAsia="Calibri"/>
          <w:color w:val="000000"/>
          <w:sz w:val="28"/>
          <w:szCs w:val="28"/>
        </w:rPr>
        <w:t xml:space="preserve">· развитие наглядно-образного мышления; </w:t>
        <w:br/>
        <w:tab/>
        <w:t xml:space="preserve">· развитие словесно-логического мышления (умение видеть и устанавливать </w:t>
        <w:tab/>
        <w:t xml:space="preserve">логические </w:t>
        <w:tab/>
        <w:t xml:space="preserve">связи между предметами, явлениями и событиями). </w:t>
        <w:br/>
        <w:tab/>
        <w:t xml:space="preserve">Развитие основных мыслительных операций: </w:t>
        <w:br/>
        <w:tab/>
        <w:t xml:space="preserve">· развитие умения сравнивать, анализировать; </w:t>
        <w:br/>
        <w:tab/>
        <w:t xml:space="preserve">· развитие умения выделять сходство и различие понятий; </w:t>
        <w:br/>
        <w:tab/>
        <w:t xml:space="preserve">· умение работать по словесной и письменной инструкциям, алгоритму; </w:t>
        <w:br/>
        <w:tab/>
        <w:t xml:space="preserve">· умение планировать деятельность. </w:t>
        <w:br/>
        <w:tab/>
        <w:t xml:space="preserve">Коррекция нарушений в развитии эмоционально-личностной сферы: </w:t>
        <w:br/>
        <w:tab/>
        <w:t xml:space="preserve">· развитие инициативности, стремления доводить начатое дело до конца; </w:t>
        <w:br/>
        <w:tab/>
        <w:t xml:space="preserve">· формирование умения преодолевать трудности; </w:t>
        <w:br/>
        <w:tab/>
        <w:t xml:space="preserve">· воспитание самостоятельности принятия решения; </w:t>
        <w:br/>
        <w:tab/>
        <w:t xml:space="preserve">· формирование адекватности чувств; </w:t>
        <w:br/>
        <w:tab/>
        <w:t xml:space="preserve">· формирование устойчивой и адекватной самооценки; </w:t>
      </w:r>
    </w:p>
    <w:p>
      <w:pPr>
        <w:pStyle w:val="Normal"/>
        <w:spacing w:lineRule="atLeast" w:line="100"/>
        <w:ind w:left="-567" w:hanging="0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· формирование умения анализировать свою деятельность; </w:t>
        <w:br/>
        <w:tab/>
        <w:t xml:space="preserve">· воспитание правильного отношения к критике. </w:t>
        <w:br/>
        <w:tab/>
        <w:t xml:space="preserve">Коррекция – развитие речи: </w:t>
        <w:br/>
        <w:tab/>
        <w:t xml:space="preserve">· развитие фонематического восприятия; </w:t>
        <w:br/>
        <w:tab/>
        <w:t xml:space="preserve">· коррекция нарушений устной и письменной речи; </w:t>
        <w:br/>
        <w:tab/>
        <w:t xml:space="preserve">· коррекция монологической речи; </w:t>
        <w:br/>
        <w:tab/>
        <w:t xml:space="preserve">· коррекция диалогической речи; </w:t>
        <w:br/>
        <w:tab/>
        <w:t xml:space="preserve">· развитие лексико-грамматических средств языка. </w:t>
        <w:br/>
        <w:tab/>
        <w:t xml:space="preserve">Расширение представлений об окружающем мире и обогащение словаря. </w:t>
        <w:br/>
        <w:tab/>
        <w:t>Коррекция индивидуальных пробелов в зна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 с указанием часов на освоение каждой темы</w:t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45"/>
        <w:gridCol w:w="1260"/>
        <w:gridCol w:w="166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500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следование устной и письменной речи уч-ся (4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часа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ледование импрессивной и экспрессив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ледование связной и произносительной стороны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ледование словарного зап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ледование слоговой структуры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1</w:t>
            </w:r>
          </w:p>
        </w:tc>
      </w:tr>
      <w:tr>
        <w:trPr/>
        <w:tc>
          <w:tcPr>
            <w:tcW w:w="9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1 этап: изучение звуков и букв а,у,о,м,с,х. (6ч.).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М 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о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С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Х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1</w:t>
            </w:r>
          </w:p>
        </w:tc>
      </w:tr>
      <w:tr>
        <w:trPr/>
        <w:tc>
          <w:tcPr>
            <w:tcW w:w="9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этап: изучение звуков и букв ш, л, ы, н, р (8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Шш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ов С- Ш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 в слогах,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 в предложения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Н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Р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1</w:t>
            </w:r>
          </w:p>
        </w:tc>
      </w:tr>
      <w:tr>
        <w:trPr/>
        <w:tc>
          <w:tcPr>
            <w:tcW w:w="9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3 ЭТАП: ИЗУЧЕНИЕ ЗВУКОВ И БУКВ: К, П, Т, В, З, Ж, Б, Г, Д, И, Й, БУКВА Ь (23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часа</w:t>
            </w:r>
            <w:r>
              <w:rPr>
                <w:rFonts w:eastAsia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К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Пп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Т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прописных букв п-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твердых и мягких согласных ( ы-и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Зз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З-С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З-С в предложен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В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Ж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Ж-Ш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Ж-Ш в предложен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Ж-З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Ж-З в предложен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Б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Б –П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Г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Г-К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Д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Д-Т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 Ь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1</w:t>
            </w:r>
          </w:p>
        </w:tc>
      </w:tr>
      <w:tr>
        <w:trPr/>
        <w:tc>
          <w:tcPr>
            <w:tcW w:w="9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4 этап: изучение звуков и букв Е, Е, Я, Ю, Ц, Ч, Щ, Ф, Э, Ъ (10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часов</w:t>
            </w:r>
            <w:r>
              <w:rPr>
                <w:rFonts w:eastAsia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Ее,  Ё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О-Ё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 Я я. Дифференциация А-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 Юю. Дифференциация У-Ю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Цц. Дифференциация Ц-С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Ч ч. Дифференциация Ц-Ч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Щщ. Дифференциация Ч-Щ  в словах и предложен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Ф ф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ференциация В-Ф в слогах и слов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1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 и буква Ээ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-56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val="ru-RU"/>
        </w:rPr>
        <w:t xml:space="preserve">Необходима коррекция расписания в мае 2021года </w:t>
      </w:r>
    </w:p>
    <w:p>
      <w:pPr>
        <w:pStyle w:val="Normal"/>
        <w:spacing w:lineRule="atLeast" w:line="100"/>
        <w:ind w:left="-56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shd w:fill="FFFFFF" w:val="clear"/>
        <w:tabs>
          <w:tab w:val="clear" w:pos="706"/>
          <w:tab w:val="left" w:pos="1008" w:leader="none"/>
        </w:tabs>
        <w:autoSpaceDE w:val="false"/>
        <w:spacing w:lineRule="atLeast" w:line="100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310" w:leader="none"/>
        </w:tabs>
        <w:autoSpaceDE w:val="false"/>
        <w:spacing w:lineRule="atLeast" w:line="100"/>
        <w:ind w:left="29" w:right="14" w:hanging="0"/>
        <w:jc w:val="both"/>
        <w:rPr/>
      </w:pPr>
      <w:r>
        <w:rPr>
          <w:rStyle w:val="StrongEmphasis"/>
          <w:b w:val="false"/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дреева Н.Г. Логопедические занятия по развитию связной речи младших школьников. В 3-х ч. Ч.1: Устная связная речь. Лексика: пособие для логопеда/ Под ред.Р.И.Лалаевой. – М.:Владос, 2012г. </w:t>
      </w:r>
    </w:p>
    <w:p>
      <w:pPr>
        <w:pStyle w:val="Normal"/>
        <w:shd w:fill="FFFFFF" w:val="clear"/>
        <w:tabs>
          <w:tab w:val="clear" w:pos="706"/>
          <w:tab w:val="left" w:pos="1310" w:leader="none"/>
        </w:tabs>
        <w:autoSpaceDE w:val="false"/>
        <w:spacing w:lineRule="atLeast" w:line="100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а Н.Г. Логопедические занятия по развитию связной речи младших школьников. В 3-х ч. Ч.2:Предложение. Текст: пособие для логопеда/ Под ред.Р.И.Лалаевой. – М.:Владос, 2012г.</w:t>
      </w:r>
    </w:p>
    <w:p>
      <w:pPr>
        <w:pStyle w:val="Normal"/>
        <w:shd w:fill="FFFFFF" w:val="clear"/>
        <w:tabs>
          <w:tab w:val="clear" w:pos="706"/>
          <w:tab w:val="left" w:pos="1310" w:leader="none"/>
        </w:tabs>
        <w:autoSpaceDE w:val="false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 Андреева Н.Г. Логопедические занятия по развитию связной речи младших школьников. В 3-х ч. Ч.3:Письменная связная речь. Текст: пособие для логопеда/ Под ред.Р.И.Лалаевой. – М.:Владос, 2012г.</w:t>
      </w:r>
    </w:p>
    <w:p>
      <w:pPr>
        <w:pStyle w:val="Normal"/>
        <w:shd w:fill="FFFFFF" w:val="clear"/>
        <w:tabs>
          <w:tab w:val="clear" w:pos="706"/>
          <w:tab w:val="left" w:pos="1310" w:leader="none"/>
        </w:tabs>
        <w:autoSpaceDE w:val="false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Гайдина Л.И., Обухова Л.А. Логопедические упражнения: исправление нарушений письменной речи. –– М., ВАКО, 2009г.</w:t>
      </w:r>
    </w:p>
    <w:p>
      <w:pPr>
        <w:pStyle w:val="Normal"/>
        <w:shd w:fill="FFFFFF" w:val="clear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бзарева Л.Г., Резунова М.П., Юшина Г.Н. </w:t>
      </w:r>
      <w:r>
        <w:rPr>
          <w:color w:val="000000"/>
          <w:spacing w:val="-6"/>
          <w:sz w:val="28"/>
          <w:szCs w:val="28"/>
        </w:rPr>
        <w:t>Практический материал для занятий по развитию речи детей с ОНР</w:t>
      </w:r>
      <w:r>
        <w:rPr>
          <w:sz w:val="28"/>
          <w:szCs w:val="28"/>
        </w:rPr>
        <w:t>. /Авт.-сост.:– Воронеж, 2012.</w:t>
      </w:r>
    </w:p>
    <w:p>
      <w:pPr>
        <w:pStyle w:val="Normal"/>
        <w:shd w:fill="FFFFFF" w:val="clear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Кондратенко И.Ю. Произносим звуки правильно. Логопедические упражнения. - М.: Айрис-пресс, 2012г.</w:t>
      </w:r>
    </w:p>
    <w:p>
      <w:pPr>
        <w:pStyle w:val="Normal"/>
        <w:shd w:fill="FFFFFF" w:val="clear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Прокопьева В.Д. Занятия с логопедом. Учимся сочинять стихи и загадки. – Ростов-на-Дону: «Феникс», 2011г. </w:t>
      </w:r>
    </w:p>
    <w:p>
      <w:pPr>
        <w:pStyle w:val="Normal"/>
        <w:shd w:fill="FFFFFF" w:val="clear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Рыбина А.Ф. Коррекция произношения у детей: речевой материал. - Волгоград: Учитель, 2010г.</w:t>
      </w:r>
    </w:p>
    <w:p>
      <w:pPr>
        <w:pStyle w:val="Normal"/>
        <w:shd w:fill="FFFFFF" w:val="clear"/>
        <w:tabs>
          <w:tab w:val="clear" w:pos="706"/>
          <w:tab w:val="left" w:pos="1310" w:leader="none"/>
        </w:tabs>
        <w:autoSpaceDE w:val="false"/>
        <w:spacing w:lineRule="atLeast" w:line="100"/>
        <w:ind w:left="29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Смирнова И.А. Логопедический альбом для обследования способности к чтению и письму: Наглядно-методическое пособие. – СПб.: ООО «Издательство «ДЕТСТВО-ПРЕСС», 2013г.</w:t>
      </w:r>
    </w:p>
    <w:p>
      <w:pPr>
        <w:pStyle w:val="Normal"/>
        <w:shd w:fill="FFFFFF" w:val="clear"/>
        <w:tabs>
          <w:tab w:val="clear" w:pos="706"/>
          <w:tab w:val="left" w:pos="1310" w:leader="none"/>
        </w:tabs>
        <w:autoSpaceDE w:val="false"/>
        <w:spacing w:lineRule="atLeast" w:line="100"/>
        <w:ind w:left="29" w:right="1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 Смирнова И.А. Логопедический альбом для обследования лексико-грамматического строя и связной речи: Наглядно-методическое пособие. – СПб.: ООО «Издательство «ДЕТСТВО-ПРЕСС», 2013г.</w:t>
      </w:r>
    </w:p>
    <w:p>
      <w:pPr>
        <w:pStyle w:val="Normal"/>
        <w:spacing w:lineRule="atLeast" w:line="100"/>
        <w:ind w:left="-567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КСШ4</cp:lastModifiedBy>
  <dcterms:modified xsi:type="dcterms:W3CDTF">2021-01-18T02:36:00Z</dcterms:modified>
  <cp:revision>2</cp:revision>
  <dc:subject/>
  <dc:title/>
</cp:coreProperties>
</file>