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рик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9225</wp:posOffset>
                  </wp:positionV>
                  <wp:extent cx="1897380" cy="174815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935990</wp:posOffset>
                  </wp:positionV>
                  <wp:extent cx="1154430" cy="95504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4945</wp:posOffset>
                  </wp:positionH>
                  <wp:positionV relativeFrom="paragraph">
                    <wp:posOffset>1010285</wp:posOffset>
                  </wp:positionV>
                  <wp:extent cx="1454150" cy="1371600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 для учащихся 2 класса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ириковская средняя школа», обучающихся по адаптированной образовательной программе (легкая умственная отстал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л: учитель первой квалификационной категории Госсман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изобразительному искусству </w:t>
      </w:r>
      <w:bookmarkStart w:id="1" w:name="_Hlk20245541"/>
      <w:r>
        <w:rPr>
          <w:rFonts w:cs="Times New Roman" w:ascii="Times New Roman" w:hAnsi="Times New Roman"/>
          <w:iCs/>
          <w:sz w:val="28"/>
          <w:szCs w:val="28"/>
        </w:rPr>
        <w:t>составлена в соответствии с требованиями государственного образовательного стандарта начального общего образования и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bookmarkEnd w:id="1"/>
      <w:r>
        <w:rPr>
          <w:rFonts w:eastAsia="Calibri" w:cs="Times New Roman" w:ascii="Times New Roman" w:hAnsi="Times New Roman"/>
          <w:iCs/>
          <w:sz w:val="28"/>
          <w:szCs w:val="28"/>
        </w:rPr>
        <w:t xml:space="preserve">1.Закона «Об образовании в Российской Федерации» от 29.12.2012 № 273-ФЗ ( в редакции от 31.12.2014)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утвержден приказом Министерством образования и науки Российской Федерации от 19.12.2014 № 15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Адаптированной основной  образовательной программы   Кириковской средней школы  для детей с ограниченными возможностями здоровья  (легкая умственная отсталость)  на 2021-2022</w:t>
      </w:r>
      <w:bookmarkStart w:id="2" w:name="_Hlk17626822"/>
      <w:r>
        <w:rPr>
          <w:rFonts w:eastAsia="Calibri" w:cs="Times New Roman" w:ascii="Times New Roman" w:hAnsi="Times New Roman"/>
          <w:iCs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Учебного плана МБОУ «Кириковская средняя школа» для детей с ограниченными возможностями здоровья  (легкая умственная отсталость)  на 2021-2022г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20327779"/>
      <w:bookmarkEnd w:id="3"/>
      <w:r>
        <w:rPr>
          <w:rFonts w:eastAsia="Calibri" w:cs="Times New Roman" w:ascii="Times New Roman" w:hAnsi="Times New Roman"/>
          <w:iCs/>
          <w:sz w:val="28"/>
          <w:szCs w:val="28"/>
        </w:rPr>
        <w:t>5. Программы  для 1-4 классов специальных (коррекционных) образовательных учреждений 8 вида под редакцией В.В. Воронковой.-М.: «Просвещение», 2013-192с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20327779"/>
      <w:bookmarkEnd w:id="2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по учебному предмету «Изобразительное искусство» разработана с учетом особенностей психофизического развития  индивидуальных возможностей обучающихся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ущественного воздействия на интеллектуальную, эмоциональную и двигательную сф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личност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положительных навыков и привы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 по изобразительному искусству реализуются  следующие 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 изображаемом существенные признаки, устанавливать сходство и различ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развитию у учащихся аналитико - синтетической деятельности, умения сравнивать, обобщ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 и взаимодополняющие  стороны образовательного процесса. Поэтому  в программу по изобразительному искусству  включе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нания в области искусства - практика художественного ремесла и художественного творч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зобразительное искусство» входит в образовательную область «Искусство». На изучение учебного предмета «Изобразительное искусство» отводится во  2 классе  34 часа (1 час в неделю, 34 учебные недел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и предметные результаты освоения учебного предмета «Изобразительное искус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планируемых результатов ведущее место принадлежит личностным результата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увство гордости за культуру и искусство Родины, своего народа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ые представления о собственных возможностях и ограничениях,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 вступать в коммуникацию со взрослыми по вопросам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ние социально-бытовыми умениями в повседневной жизни: умение пользоваться окружающими в быту вещами и предметами; умение ориентироваться в пространстве школы (расписание, кабинеты, места общего пользования); умение включаться в разнообразные школьные дела, принимать в них посильное участие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коммуникации и принятыми ритуал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мысление и дифференциация картины мира, ее временно пространственной организации: а) умение передать свои впечатления, делиться своими воспоминаниями, перенимать жизненный опыт других людей, используя вербальные и невербальные возможности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ение осваивать места за пределами дома и школы, накапливать и упорядочивать личные впечатления, связанные с явлениями окружающего мир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мение устанавливать связь между природным порядком и укладом собственной жизни в семье и в школе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мение активно взаимодействовать с миром, накапливать опыт освоения нового при помощи экскурсий, путешествий; - осмысление социального окружения, своего места в нем, принятие соответствующих возрасту ценностей и социальных ролей: умение выражать свои чувства соответственно ситуации социального контакта; знание правил поведения с учителями и учениками в школ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два уровня овладения: минимальный и достаточный. Достаточный уровень освоения предметных результатов не является обязательным для всех обучающихся.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мальны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уровен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овладеют знан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работе художника и её особенно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озиции изображения на листе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которых характерных признаков деревьев разных пород (береза, ель, сос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чений нов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владеют ум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исовать простым карандашом волнистые, ломаные, прямые линии в разных направлениях с помощью учителя, опорных то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ть предметы простой формы с помощью опорных точек, шаб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жать фигуру человека в лепке и в рисунке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исовать деревья сразу кистью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жать дома городского и деревенского типа с опорой на образец, используя помощ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ять в технике аппликации узоры в полосе, достигая ритма повторением и чередованием формы или цвета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ладывать аппликацию, лепить и рисовать в соответствии с предложенным порядком действий с помощью у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получат возможность овладеть зна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работе художника и её особеннос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позиции изображения на листе бума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рактерных признаков деревьев разных пород (береза, ель, сос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чений нов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получат возможность овладеть умен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ть простым карандашом волнистые, ломаные, прямые линии в разных направлениях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ть предметы простой формы самостоятельно от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жать фигуру человека в лепке и в рисунке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ть деревья сразу кистью самостоятельно, передавая отличительные признаки и учитывая стро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зображать дома городского и деревенского типа с опорой на образец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выполнять в технике аппликации узоры в полосе, достигая ритма повторением и чередованием формы или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складывать аппликацию, лепить и рисовать в соответствии с предложенным порядком действ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ребят  эстетического вку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ах так, как видят со своего мест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учения рисованию с натуры в младших классах – научить детей рисовать, передавая в рисунке соотношения ширины и высоты, частей  и целого, а также конструкцию предмет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уроков рисования на тему являются изображения явлений окружающей жизни и иллюстрирование отрывков из литературных произведений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перед учащимися стави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а загораживания одних предметов другими.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 перед учащимися задачу, передать в рисунке какую-либо тему, раскрыть сюжет отрывка литературного произведения, проиллюстрировать текст-описание, нужно сосредоточить свои усилия на формирование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 – важное средство нравственного и художетсвенно-эстетического воспитания школьников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 классе занятия ограничиваются рассматриванием изделий народных мастеров (преимущественно игрушек), репротудкий художественных произведений, а также разбором иллюстраций в детских книгах. Отдельные уроки не отводятся, а выделяется 10-15 минут в начале или в конце урока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работа идет над тем, чтобы учащиеся смогли узнать и правильно назвать изображенные предметы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седы об искусстве нужно работать над обогащением словаря и развитием речи  детей, над коррекцией  недостатков произношени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Е РАСКРАШИ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рисовать узоры из геометрических и расти</w:t>
        <w:softHyphen/>
        <w:t>тельных форм в полосе и квадрате; развивать способность анализировать образец; определять структуру узора (повто</w:t>
        <w:softHyphen/>
        <w:t xml:space="preserve">рение или чередование элементов), форму и цвет составных ча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осев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ии при рисовании орнамен</w:t>
        <w:softHyphen/>
        <w:t>тов в квадрате; правильно располагать элементы оформле</w:t>
        <w:softHyphen/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му листу бумаги в декоративных рисун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ОВАНИЕ С Н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</w:t>
        <w:softHyphen/>
        <w:t>меты квадратной, прямоугольной, круглой и треугольнойформы, передавая их характерные особенности;при изображении плоских предметов симметричной формы приме</w:t>
        <w:softHyphen/>
        <w:t>нять среднюю (осевую) линию; развивать умения опреде</w:t>
        <w:softHyphen/>
        <w:t>лять последовательность выполнения рисунка; 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в рисовании с натуры светлый и темный оттенки ц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ОВАНИЕ НА Т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оединять в одном сюжетном рисунке изоб</w:t>
        <w:softHyphen/>
        <w:t xml:space="preserve">ражения нескольких предм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яя их об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  <w:softHyphen/>
        <w:t xml:space="preserve">держанием; располагать изображения в опреде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 xml:space="preserve">ряд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лиже, дальше)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весь лист бумаги и соблю</w:t>
        <w:softHyphen/>
        <w:t xml:space="preserve">д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 и низ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Ы ОБ ИЗОБРАЗИТЕЛЬНОМ ИСКУССТВ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узнавать в иллюстрациях книг и в репродук</w:t>
        <w:softHyphen/>
        <w:t>циях художественных картин характерные признаки времен года, передаваемые средствами изобразительного искусст</w:t>
        <w:softHyphen/>
        <w:t>ва; развивать у них умение видеть красоту природы в различ</w:t>
        <w:softHyphen/>
        <w:t xml:space="preserve">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а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Тематическое планирование с указанием количества часов на освоение каждой тем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27"/>
        <w:gridCol w:w="920"/>
        <w:gridCol w:w="921"/>
        <w:gridCol w:w="17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23511333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, вид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школьных принадлежностей (папка,линейка, пена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овощей:огурец, помидор, морков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 фруктов: яблоко, груша, банан, апельси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.09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разных видов грибов (белый, подосиновик, мухомор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узора в полосе из листьев и ягод (по образцу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узора в полосе из растительных фор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. Деревья осенью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еометрического орнамента в квадрате (построить в квадрате осевые линии, полученные треугольники закрасить цветными карандашами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в квадрате узора из веточек с листочками (на осевых линиях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 из цветов для коврика прямоугольной фор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еометрического орнамента в прямоугольнике (по образцу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 орнамента в квадрате. Рассматривание иллюстраций в детских книжках. Знакомство с Городецкой роспис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в квадрате узора из веточек ели (на осевых линиях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веточки ели. Рассматривание картины И. Хирова «Лиственниц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Новом годе. Рисование с натуры праздничных флаж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елочных укра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 «Веточка с елочными игрушкам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 из снежин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 «Снеговик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рамки для картины. Беседа по картине В. Логинова «Зимний город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 «Рыбки в аквариум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предметов прямоугольной формы (ранец, портфель, сумка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об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лхов-Майданскими изделиями. Рисование узора в полос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 – узор в полосе для косынки треугольной фор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дорожного знака. «Впереди опасность» (равносторонний треугольник желтого цвета с черным восклицательным знаком и красной полосой по краям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 в круге – расписная тарелка (круг - готовая форма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классной доске и в тетрадях несложных предметов, сочетающих в себе геометрические формы (домик, тележка, скворечник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 в полосе из чередующихся геометрических фигур, данных учител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оформление открытки «Ракета летит». Беседа о Дне космонавт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в форме инсценирования русской народной сказ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праздничного флажка и воздушных шар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рисунок «Дом, украшенный к празднику флажками и огоньк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 в полосе из цветов и листоч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 из цветов в круге (круг - готовая форма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писок литературы, используемый при оформлении рабочей программ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ого содержания использ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ебные пособия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.В. Орлова. Хохломская роспись: рабочая тетрадь по основам народного искусства. М.: Мозаика-Синтез, 2008. – 16с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.Г. Дрожжин. Городецкая роспись: рабочая тетрадь по основам народного искусства. М.: Мозаика-Синтез, 2009. – 24с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.Я. Шпикалова, Г.А. Величкина. Дымковская игрушка. М.: мозаика-Синтез, 2004. – 2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ы русских и зарубежных художник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по цветоведению, построению орнамент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по правилам рисования предметов, растений, деревьев, животных, птиц, челове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по народным промыслам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рактическое оборудование конструкторы; краски акварельные, гуашевые; бумага А3, А4; бумага цветная; фломастеры; восковые мелки; кисти беличьи № 5, 10, 20; кисти из щетины № 3, 10, 20; ножницы; шаблоны геометрических фигур и реальных предме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 – ноутбу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ресурсы: http:/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ru-RU"/>
          </w:rPr>
          <w:t>nsport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infourok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pedsovet.s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proshkol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myshared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nfourok.ru/go.html?href=http%3A%2F%2Fnsportal.ru%2F" TargetMode="External"/><Relationship Id="rId7" Type="http://schemas.openxmlformats.org/officeDocument/2006/relationships/hyperlink" Target="https://infourok.ru/go.html?href=http%3A%2F%2Finfourok.ru%2F" TargetMode="External"/><Relationship Id="rId8" Type="http://schemas.openxmlformats.org/officeDocument/2006/relationships/hyperlink" Target="https://infourok.ru/go.html?href=http%3A%2F%2Fwww.uchportal.ru%2F" TargetMode="External"/><Relationship Id="rId9" Type="http://schemas.openxmlformats.org/officeDocument/2006/relationships/hyperlink" Target="https://infourok.ru/go.html?href=http%3A%2F%2Fpedsovet.su%2F" TargetMode="External"/><Relationship Id="rId10" Type="http://schemas.openxmlformats.org/officeDocument/2006/relationships/hyperlink" Target="https://infourok.ru/go.html?href=http%3A%2F%2Fwww.proshkolu.ru%2F" TargetMode="External"/><Relationship Id="rId11" Type="http://schemas.openxmlformats.org/officeDocument/2006/relationships/hyperlink" Target="https://infourok.ru/go.html?href=http%3A%2F%2Fwww.myshared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КСШ4</cp:lastModifiedBy>
  <cp:lastPrinted>2019-09-22T12:50:00Z</cp:lastPrinted>
  <dcterms:modified xsi:type="dcterms:W3CDTF">2021-10-18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