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3413"/>
        <w:gridCol w:w="3163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 xml:space="preserve">Зам. директора по УВР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Сластихина Н.П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25425</wp:posOffset>
                  </wp:positionV>
                  <wp:extent cx="1228725" cy="870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«31» августа 2020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86995</wp:posOffset>
                  </wp:positionV>
                  <wp:extent cx="1477645" cy="1457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171717"/>
                <w:sz w:val="28"/>
                <w:szCs w:val="28"/>
              </w:rPr>
              <w:t xml:space="preserve">муниципального бюджетного общеобразовательного учреждения «Кириковская средняя  школа» </w:t>
            </w: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1016000</wp:posOffset>
                  </wp:positionV>
                  <wp:extent cx="1593215" cy="1346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768985</wp:posOffset>
                  </wp:positionV>
                  <wp:extent cx="1101725" cy="1498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Ивченко О.В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«31» августа 2020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АБОЧАЯ ПРОГРАММ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о предмету «Русский язык» для учащихся  9  класса муниципального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 бюджетного общеобразовательного учреждения «Кириковская средня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ставила: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 первой  квалификационной категории Сластихина Н.П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020 — 2021 учебный год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13"/>
        <w:jc w:val="both"/>
        <w:rPr>
          <w:rFonts w:ascii="Times New Roman" w:hAnsi="Times New Roman" w:cs="Times New Roman"/>
          <w:color w:val="231F21"/>
          <w:w w:val="111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</w:t>
        <w:tab/>
      </w:r>
      <w:r>
        <w:rPr>
          <w:rFonts w:cs="Times New Roman" w:ascii="Times New Roman" w:hAnsi="Times New Roman"/>
          <w:color w:val="231F21"/>
          <w:w w:val="106"/>
          <w:sz w:val="28"/>
          <w:szCs w:val="28"/>
        </w:rPr>
        <w:t>Настоящая</w:t>
      </w:r>
      <w:r>
        <w:rPr>
          <w:rFonts w:cs="Times New Roman" w:ascii="Times New Roman" w:hAnsi="Times New Roman"/>
          <w:color w:val="231F21"/>
          <w:sz w:val="28"/>
          <w:szCs w:val="28"/>
        </w:rPr>
        <w:t xml:space="preserve"> рабочая </w:t>
      </w:r>
      <w:r>
        <w:rPr>
          <w:rFonts w:cs="Times New Roman" w:ascii="Times New Roman" w:hAnsi="Times New Roman"/>
          <w:color w:val="231F21"/>
          <w:w w:val="106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D0D0D"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color w:val="231F21"/>
          <w:w w:val="106"/>
          <w:sz w:val="28"/>
          <w:szCs w:val="28"/>
        </w:rPr>
        <w:t xml:space="preserve"> предназначена для учащихся 9 класса м</w:t>
      </w:r>
      <w:r>
        <w:rPr>
          <w:rFonts w:cs="Times New Roman" w:ascii="Times New Roman" w:hAnsi="Times New Roman"/>
          <w:color w:val="231F21"/>
          <w:w w:val="107"/>
          <w:sz w:val="28"/>
          <w:szCs w:val="28"/>
        </w:rPr>
        <w:t xml:space="preserve">униципального бюджетного общеобразовательного учреждения «Кириковская средняя школа» </w:t>
      </w:r>
      <w:r>
        <w:rPr>
          <w:rFonts w:cs="Times New Roman" w:ascii="Times New Roman" w:hAnsi="Times New Roman"/>
          <w:color w:val="231F21"/>
          <w:w w:val="106"/>
          <w:sz w:val="28"/>
          <w:szCs w:val="28"/>
        </w:rPr>
        <w:t xml:space="preserve">составлена </w:t>
      </w:r>
      <w:r>
        <w:rPr>
          <w:rFonts w:cs="Times New Roman" w:ascii="Times New Roman" w:hAnsi="Times New Roman"/>
          <w:color w:val="231F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1F21"/>
          <w:w w:val="107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31F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1F21"/>
          <w:w w:val="106"/>
          <w:sz w:val="28"/>
          <w:szCs w:val="28"/>
        </w:rPr>
        <w:t xml:space="preserve">требованиями Федерального образовательного </w:t>
      </w:r>
      <w:r>
        <w:rPr>
          <w:rFonts w:cs="Times New Roman" w:ascii="Times New Roman" w:hAnsi="Times New Roman"/>
          <w:color w:val="231F21"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color w:val="231F21"/>
          <w:w w:val="110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color w:val="231F21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231F21"/>
          <w:w w:val="112"/>
          <w:sz w:val="28"/>
          <w:szCs w:val="28"/>
        </w:rPr>
        <w:t>образования второго поколения (Приказ МО от 17 декабря 2010 г. №1897)</w:t>
      </w:r>
      <w:r>
        <w:rPr>
          <w:rFonts w:cs="Times New Roman" w:ascii="Times New Roman" w:hAnsi="Times New Roman"/>
          <w:color w:val="231F21"/>
          <w:w w:val="111"/>
          <w:sz w:val="28"/>
          <w:szCs w:val="28"/>
        </w:rPr>
        <w:t>, учебного плана  для 5-9 классов муниципального бюджетного общеобразовательного учреждения «Кириковская средняя школа» на 2020-2021 учебный год,    положения о рабочей программе педагога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1"/>
          <w:w w:val="111"/>
          <w:sz w:val="28"/>
          <w:szCs w:val="28"/>
        </w:rPr>
        <w:tab/>
        <w:tab/>
        <w:t>Программа рассчитана на 105часов в год (3 часа в неделю)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достижение  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4" w:right="10" w:firstLine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усского языка как одной из основных национально-культурных ценностей русского народа; определяв 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4" w:right="4" w:firstLine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4" w:right="0" w:firstLine="2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tLeast" w:line="100" w:before="0" w:after="0"/>
        <w:ind w:left="1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ладение всеми видами речевой деятельности:</w:t>
      </w:r>
    </w:p>
    <w:p>
      <w:pPr>
        <w:pStyle w:val="Normal"/>
        <w:shd w:fill="FFFFFF" w:val="clear"/>
        <w:spacing w:lineRule="atLeast" w:line="100" w:before="0" w:after="0"/>
        <w:ind w:left="0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кватное понимание информации устного и письменного сообщ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разными видами чт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shd w:fill="FFFFFF" w:val="clear"/>
        <w:spacing w:lineRule="atLeast" w:line="100" w:before="0" w:after="0"/>
        <w:ind w:left="0" w:right="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shd w:fill="FFFFFF" w:val="clear"/>
        <w:spacing w:lineRule="atLeast" w:line="100" w:before="0" w:after="0"/>
        <w:ind w:left="0" w:righ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spacing w:lineRule="atLeast" w:line="100" w:before="0" w:after="0"/>
        <w:ind w:left="0" w:right="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tLeast" w:line="100" w:before="0" w:after="0"/>
        <w:ind w:left="0" w:right="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hd w:fill="FFFFFF" w:val="clear"/>
        <w:spacing w:lineRule="atLeast" w:line="10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hd w:fill="FFFFFF" w:val="clear"/>
        <w:spacing w:lineRule="atLeast" w:line="100" w:before="0" w:after="0"/>
        <w:ind w:left="0" w:righ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различными видами монолога и диалога;</w:t>
      </w:r>
    </w:p>
    <w:p>
      <w:pPr>
        <w:pStyle w:val="Normal"/>
        <w:shd w:fill="FFFFFF" w:val="clear"/>
        <w:spacing w:lineRule="atLeast" w:line="100" w:before="0" w:after="0"/>
        <w:ind w:left="0" w:right="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hd w:fill="FFFFFF" w:val="clear"/>
        <w:spacing w:lineRule="atLeast" w:line="100" w:before="0" w:after="0"/>
        <w:ind w:left="0" w:right="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hd w:fill="FFFFFF" w:val="clear"/>
        <w:spacing w:lineRule="atLeast" w:line="100" w:before="0" w:after="0"/>
        <w:ind w:left="0" w:right="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tLeast" w:line="10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shd w:fill="FFFFFF" w:val="clear"/>
        <w:spacing w:lineRule="atLeast" w:line="100" w:before="0" w:after="0"/>
        <w:ind w:left="0" w:right="9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lineRule="atLeast" w:line="100" w:before="0" w:after="0"/>
        <w:ind w:left="0" w:right="52" w:firstLine="2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tLeast" w:line="100" w:before="0" w:after="0"/>
        <w:ind w:left="0" w:righ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hd w:fill="FFFFFF" w:val="clear"/>
        <w:spacing w:lineRule="atLeast" w:line="100" w:before="0" w:after="0"/>
        <w:ind w:left="0" w:right="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spacing w:lineRule="atLeast" w:line="10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 программы учебного курса </w:t>
      </w:r>
    </w:p>
    <w:p>
      <w:pPr>
        <w:pStyle w:val="ListParagraph"/>
        <w:shd w:fill="FFFFFF" w:val="clear"/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ОЕ ЗНАЧЕНИЕ РУССКОГО ЯЗЫКА (1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ЕНИЕ ПРОЙДЕННОГО В 5-8 классах (11ч + 2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текста, его стиля, средств связи его час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Е ПРЕДЛОЖЕНИЕ. КУЛЬТУРА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0+2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ные сложные предлож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сочиненные предложения (5 ч + 2 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        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       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       Рецензия на литературное произведение, спектакль, кинофиль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подчинённые 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 ч + 2 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группы сложноподчиненных предложений (26+2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ридаточных предложений.Типичные речевые сферы применения сложноподчиненных предложений.Сложноподчинённые предложения с несколькими придаточными; знаки препинания в них.Синтаксические синонимы сложноподчиненных предложений, их текстообразующая рол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ческое красноречие и его виды, строение и языковые особенности. Сообщение на лингвистическую тем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документы (автобиография, заявлени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союзные сложные предложения (10ч + 2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, синтаксические синонимы бессоюзных сложных предложений, их текстообразующая рол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       Реферат небольшой статьи (фрагмента статьи) на лингвистическую</w:t>
        <w:br/>
        <w:t>тем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ые предложения с различными видами связи (10 ч + 2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        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       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       Конспект статьи (фрагмента статьи) на лингвистическую тем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ТИЗАЦИЯ ИЗУЧЕННОГО ПО ФОНЕТИКЕ, ЛЕКСИКЕ, ГРАММАТИКЕ И ПРАВОПИСАНИЮ, КУЛЬТУРЕ РЕЧИ (8 ч + 2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</w:t>
      </w:r>
    </w:p>
    <w:tbl>
      <w:tblPr>
        <w:tblW w:w="9678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646"/>
        <w:gridCol w:w="1858"/>
        <w:gridCol w:w="1743"/>
        <w:gridCol w:w="1470"/>
        <w:gridCol w:w="2"/>
        <w:gridCol w:w="23"/>
        <w:gridCol w:w="1466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, включая  часы на развитие речи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я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зученного в 5-8 классах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ое предложение. Культура речи.  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осочинённые предложен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оподчинённые предложен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группы сложноподчиненных предложени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юзные сложные предложен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е предложения с различными видами  связ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+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ного в классах                     8+2 ч                            -                             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                                             102 часа                    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 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с указанием часов на освоение каждой темы.</w:t>
      </w:r>
    </w:p>
    <w:tbl>
      <w:tblPr>
        <w:tblW w:w="9513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226"/>
        <w:gridCol w:w="4195"/>
        <w:gridCol w:w="1538"/>
        <w:gridCol w:w="160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е значение русского языка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торение изученного в 5-8 классах (11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и письменная речь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олог, диалог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рСтили реч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ое предложение и его грамматическая основа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ое предложение и его грамматическая основа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ложения с обособленными члена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ложения с обособленными члена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сжатого пересказа текст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щения, вводные слова и вставные конструкци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щения, вводные слова и вставные конструкци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Подготовка к написанию   сжатого излож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р Подготовка к  написанию сжатого излож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9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р Написание сжатого излож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202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жное предложение. Культура речи (10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ятие о сложном предложени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сложном предложени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юзные и бессоюзные сложные предложения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юзные и бессоюзные сложные предложения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юзные и бессоюзные сложные предложения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рУстное сочинение по картине Т.Назаренко «Церковь Вознесения на улице Неждановой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ация сложного предложения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 в формате ОГ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.202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жносочинённые предложения (5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ятие о сложносочиненном предложении. Смысловые отношения в сложносочиненных предложениях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носочиненные предложения с соединительными союза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носочиненные предложения с разделительными союза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носочиненные предложения с противительными союза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ительные знаки препинания между частями ССП. Синтаксический и пунктуационный разбор С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сочинению по картине И.Шишкина «На севере диком...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И.Шишкина «На севере диком...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.202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жноподчинённые предложения (5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сложноподчиненном предложени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ы и союзные слова в сложноподчиненном предложени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1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указательных слов в сложноподчиненном предложени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р Сжатое изложение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р Сжатое изложение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2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ые группы сложноподчиненных предложений (26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определительны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определительны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изъяснительны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изъяснительны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в формате ОГЭ 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П с придаточными обстоятельственным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202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времени и места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времени и места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. Синтаксический и пунктуационный анализ простых и сложных предложений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  (по упр. 123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П с придаточными причины, условия, уступки, цели и следствия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П с придаточными причины, условия, уступки, цели и следствия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придаточными образа действия, меры, степени и сравнительным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П с несколькими придаточными; знаки препинания в них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П с несколькими придаточными; знаки препинания в них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П с несколькими придаточными; знаки препинания в них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Виды придаточных предложений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-рассуждение в формате ОГ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очинений  работ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ческий разбор СПП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нктуационный разбор СП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ый анализ текста. Высказывания на лингвистическую тем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 обобщение по теме «Сложное предложение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 обобщение по теме «Сложное предложение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3.2021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союзные сложные предложения (10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ятие о БСП. Интонация в Б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СП со значением перечисления. Запятая и точка с запятой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СП со значением причины, пояснения, дополнения. Двоеточие в Б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СП со значением причины, пояснения, дополнения. Двоеточие в Б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 с дополнительным задание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 с дополнительным задание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ческий и пунктуационный разбор БСП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ение и обобщение изученного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тест по теме «Бессоюзные сложные предложения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.2021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е предложения с различными видами   связи (10+2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требление союзной (сочинительной и подчинительной) и бессоюзной связи в СП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тестовая работа в формате ОГ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нтаксический разбор сложного предложения с различными видами связ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нктуационный разбор сложного предложения с различными видами связ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р Сжатое изложение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р Сочинение в формате ОГЭ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бличная речь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 закрепление изученного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5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ых работ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.2021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 систематизация изученного в классах (8+2 ч)</w:t>
            </w:r>
          </w:p>
        </w:tc>
        <w:tc>
          <w:tcPr>
            <w:tcW w:w="7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нетика и графика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ксикология (лексика) и фразеология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5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ежуточная аттестация. диктан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на лингвистическую тему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5.2021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емика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вообразование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рфология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нтаксис. Способы передачи чужой речи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фография. Пунктуация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графия. Пунктуация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а коррекция расписания в мае на 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ас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, используемый для оформления рабочей программы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А. Тростенцова, Русский язык. 9 класс: учебник для общеобразовательных учреждений. М., Просвещение, 2017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Богданова Г.А. Русский язык. Тестовые задания. 9 класс. Пособие для учащихся. – М.: Просвещение, 2012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пинос В.И. Сборник тестовых заданий для тематического и итогового контроля. Русский язык. 9 класс – М.: Дрофа, 2014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люшкин А.Б. Комплексный анализ текста. 9 класс. – М.: Творческий центр «Сфера», 2012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никарова Л.А. Русский язык. Синтаксис в таблицах и заданиях (сложное предложение). Пособие для учащихся. – М.: Просвещение, 2012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усский язык. Типовые тестовые задания: 9 класс/ Сост. Н.В.Егорова. М.: ВАКО, 20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Богданова Г.А. Сборник диктантов по русскому языку. 5-9 классы. – М.: Просвещение, 2005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Львова С. И. Схемы-таблицы по русскому языку. Орфография и пунктуация. Раздаточные материалы. – М.: Дрофа, 2004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Егорова Н.В.Поурочные разработки по русскому языку: 9 класс. М.: ВАКО, 2010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Русский язык. Поурочные планы по учебнику Л.А.Тростенцовой и др.  9 класс. / авт.-сост. Т.М.Амбушева. Волгоград, 2010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171717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18">
    <w:name w:val="c18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6">
    <w:name w:val="c36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C64">
    <w:name w:val="c64"/>
    <w:basedOn w:val="DefaultParagraphFont"/>
    <w:qFormat/>
    <w:rPr/>
  </w:style>
  <w:style w:type="character" w:styleId="C87">
    <w:name w:val="c8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41">
    <w:name w:val="c4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>
    <w:name w:val="c2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6">
    <w:name w:val="c4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4">
    <w:name w:val="c5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6">
    <w:name w:val="c6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7">
    <w:name w:val="c2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>
    <w:name w:val="c4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4">
    <w:name w:val="c3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1">
    <w:name w:val="c9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>
    <w:name w:val="search-excerp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17:00Z</dcterms:created>
  <dc:creator>Пользователь Windows</dc:creator>
  <dc:description/>
  <dc:language>en-US</dc:language>
  <cp:lastModifiedBy>Zavych</cp:lastModifiedBy>
  <dcterms:modified xsi:type="dcterms:W3CDTF">2020-09-11T0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