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71120</wp:posOffset>
            </wp:positionV>
            <wp:extent cx="1532255" cy="141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27"/>
        <w:gridCol w:w="3117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224155</wp:posOffset>
                  </wp:positionV>
                  <wp:extent cx="1227455" cy="875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стихина Н.П.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31» августа 2020 г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511810</wp:posOffset>
                  </wp:positionH>
                  <wp:positionV relativeFrom="paragraph">
                    <wp:posOffset>77470</wp:posOffset>
                  </wp:positionV>
                  <wp:extent cx="1913255" cy="1808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58420</wp:posOffset>
                  </wp:positionV>
                  <wp:extent cx="1741805" cy="14458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общеобразовательного учреждения «Кириковская средняя школ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ченко О.В. 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31» августа 2020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Литературное чтение на родном языке (русском)» для учащихся 2 класса муниципального бюджетного общеобразовательного учреждения 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: учитель первой квалификационной категории Слабкова Ирина Владимир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20-2021 учебный год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составле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ого общего образования 2009 год, с изменениями и дополнениями: приказов Министерства образования и науки РФ от 26 ноября 2010г. № 1241, от 22 сентября 2011г.№ 2357, от 18 декабря 2012г. № 1060, от 29 декабря 2014г. №1643, от 31 декабря 2015г. № 1576 «О внесении изменений в ФГОС НОО», </w:t>
      </w:r>
      <w:r>
        <w:rPr>
          <w:rFonts w:cs="Times New Roman" w:ascii="Times New Roman" w:hAnsi="Times New Roman"/>
          <w:sz w:val="28"/>
          <w:szCs w:val="28"/>
        </w:rPr>
        <w:t>учебного плана муниципального бюджетного общеобразовательного учреждения «Кириковская средняя  школа» (1-4 класс) на 2020-2021 учебный год,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помочь ребенку стать читателем: подвести к осознанию богатого мира отечественной детской литературы, обогатить читательский опыт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</w:rPr>
        <w:t>- воссоздавать в своем воображении прочитанное (представлять мысленно героев, события) и уметь рассказывать текст произведения в разных вариантах – подробно, выборочно, сжато, творчески с изменением ситуации.</w:t>
      </w:r>
    </w:p>
    <w:p>
      <w:pPr>
        <w:pStyle w:val="1"/>
        <w:ind w:left="0" w:right="0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-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грамме, на изучение литературного чтения на родном языке (русском) во 2 классе отводится 17 часов (34 учебные недели). Исходя из учебного плана Кириковской средней школы на изучение предмета «Литературного чтения на родном языке (русском)» отведено 0,5 часов в неделю.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04.05.2021 по 21.05.2021 г. в форме контрольной работы.</w:t>
      </w:r>
    </w:p>
    <w:p>
      <w:pPr>
        <w:pStyle w:val="1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следующи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гордостью относиться к произведениям русских писателей-классиков, известных во всем мир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изучения предмета «Литературное чтение на родном языке (русском)» во втором классе является формирование следующих универсальных учебных дейст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Регулятив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читать в соответствии с целью чтения (выразительно, целыми словами, без искажений и п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коллективно составлять план для пересказа литературного произве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оценивать результаты работы сверстников по совместно выработанным критери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осознавать смысл и назначение позитивных установок на успешную работу, пользоваться ими в случае неудачи на уроке, проговаривая во внутренней речи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Познаватель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отвечать на вопросы учителя и учебника, придумывать свои собственные вопрос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равнивать лирические и прозаические произведения, народную и литературную сказ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понимать смысл русских народных и литературных сказ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оотносить пословицы и поговорки с содержанием литературного произве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определять мотив поведения героя с помощью вопросов учи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понимать читаемое, интерпретировать смысл читаемо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вступать в общение в паре или группе, задавать вопросы на уточн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употреблять вежливые формы обращения к участникам диалог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оценивать поступок героя, учитывая его мотив, используя речевые оценочные сред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находить нужную информацию через беседу со взрослыми, через учебные книги, словари, справочники, энциклопедии для детей, через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концу изучения предмета «Литературное чтение на родном языке (русском)» второклассники </w:t>
      </w:r>
      <w:r>
        <w:rPr>
          <w:rFonts w:cs="Times New Roman" w:ascii="Times New Roman" w:hAnsi="Times New Roman"/>
          <w:b/>
          <w:sz w:val="28"/>
          <w:szCs w:val="28"/>
        </w:rPr>
        <w:t>науча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читать целыми словами со скоростью чтения, позволяющей понимать художественный текст; при чтении отражать настроение авто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ориентироваться в учебной книге, её элемент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оотносить заголовок текста с содержанием, осознавать взаимосвязь содержания текста с его заголовком (почему так называетс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пересказывать текст подробно на основе коллективно составленного плана или опорных слов с помощью учи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оставлять собственные высказывания на основе произведений, высказывая собственное отношение к прочитанно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тороклассники </w:t>
      </w:r>
      <w:r>
        <w:rPr>
          <w:rFonts w:cs="Times New Roman" w:ascii="Times New Roman" w:hAnsi="Times New Roman"/>
          <w:b/>
          <w:sz w:val="28"/>
          <w:szCs w:val="28"/>
        </w:rPr>
        <w:t>получа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наблюдать, как поэт воспевает родную природу, какие чувства при этом испытыва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пользоваться элементарными приёмами анализа текста с помощью учит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находить книги для самостоятельного чтения в библиотеках (школьной, домашней, городской, виртуальной и д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творчески пересказывать содержание произведения от автора, от лица геро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- понимать, позицию какого героя произведения поддерживает автор, находить доказательство этому в текс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3367"/>
        <w:gridCol w:w="3155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и подразде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Устное народное творчество на родном языке- (1 час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Русская народная сказка «Морозко». Характеристика героев сказки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Рассказывание сказ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Творчество поэтов и писателей на родном языке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(13 часов)</w:t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Времена год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(2 часа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К. Д. Ушинский «Четыре желания»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М. Пришвин «Этажи леса»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О братьях наших меньших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(3 часа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Рассказы о животных. М. Пришвин «Ёж»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В. Бианки «Лесные домишки»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Е. Чарушин «Про Томку» («Рябчёнок»).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Герои рассказов. Нравственный смысл поступко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Русские писатели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(3 часа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К. Д. Ушинский «Ветер и Солнце»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Л.Н. Толстой «Липунюшка». Герои произведений. Характеристика героев. Пересказ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В.И. Даль «Старик –годовик».</w:t>
            </w:r>
          </w:p>
          <w:p>
            <w:pPr>
              <w:pStyle w:val="Normal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  <w:lang w:eastAsia="ru-RU"/>
              </w:rPr>
              <w:t>Проект «Карусель сказок»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Писатели –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(5 часов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К. Чуковский «Краденое солнце», « Бармалей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С.Я. Маршак «Багаж», «Вот какой рассеянный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С. Михалков «Как медведь трубку нашёл», «Дядя Стёпа». Авторское отношение к изображаемо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Н. Носов «Фантазеры». Юмористические рассказы. Герои юмористического рассказ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  <w:lang w:eastAsia="ru-RU"/>
              </w:rPr>
              <w:t xml:space="preserve">Детская публицистика на родном язык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1 час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 страницам детских журналов.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изведения из детских журна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Проверим и оценим свои дости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7"/>
                <w:lang w:eastAsia="ru-RU"/>
              </w:rPr>
              <w:t>(2 часа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Что узнали. Чему научилис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Итоговый 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17 часов. 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1"/>
        <w:gridCol w:w="3770"/>
        <w:gridCol w:w="1133"/>
        <w:gridCol w:w="1026"/>
        <w:gridCol w:w="16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-ние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7"/>
                <w:lang w:eastAsia="ru-RU"/>
              </w:rPr>
              <w:t>Устное народное творчество на родном языке (1 час)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 xml:space="preserve">Вводный урок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Русская народная сказка «Морозко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7"/>
                <w:lang w:eastAsia="ru-RU"/>
              </w:rPr>
              <w:t>Времена года (2 часа)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К.Д. Ушинский «Четыре жела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М. Пришвин «Этажи лес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7"/>
                <w:lang w:eastAsia="ru-RU"/>
              </w:rPr>
              <w:t>О братьях наших меньших (3 часа)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Пришвин «Ёж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Бианки «Лесные домиш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Чарушин «Про Томку», «Рябчёно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7"/>
                <w:lang w:eastAsia="ru-RU"/>
              </w:rPr>
              <w:t>Русские писатели (3 часа)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К.Д. Ушинский «Ветер и Солнц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Л.Н. Толстой «Липунюш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В.И. Даль «Старик – годови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  <w:lang w:eastAsia="ru-RU"/>
              </w:rPr>
              <w:t>Проект «Карусель сказо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7"/>
                <w:lang w:eastAsia="ru-RU"/>
              </w:rPr>
              <w:t>Писатели –детям (5 часов)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 Чуковский «Краденое солнце», «Бармале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Я. Маршак «Багаж», «Вот какой рассеянны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ихалков «Дядя Стёп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ихалков «Как медведь трубку нашё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Носов «Фантазер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7"/>
                <w:lang w:eastAsia="ru-RU"/>
              </w:rPr>
              <w:t>Детская публицистика на родном языке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7"/>
                <w:lang w:eastAsia="ru-RU"/>
              </w:rPr>
              <w:t>1 час)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  <w:t>По страницам детских журнало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7"/>
                <w:lang w:eastAsia="ru-RU"/>
              </w:rPr>
              <w:t>Проверим и оценим свои достижения (2 часа)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узнали. Чему научились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творческих проектов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7"/>
                <w:lang w:eastAsia="ru-RU"/>
              </w:rPr>
              <w:t>Промежуточная аттестация.</w:t>
            </w: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7"/>
                <w:lang w:eastAsia="ru-RU"/>
              </w:rPr>
              <w:t>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  <w:t xml:space="preserve">1. Родничок: Книга для внеклассного чтения во 2 классе. - Тула: Арктоус, - 316с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sz w:val="28"/>
          <w:szCs w:val="26"/>
        </w:rPr>
        <w:t xml:space="preserve">2. Новейшая хрестоматия по литературе. 2 класс. - Москва: Эксм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Times New Roman"/>
      <w:color w:val="auto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dc:language>en-US</dc:language>
  <cp:lastModifiedBy>Slim</cp:lastModifiedBy>
  <cp:lastPrinted>2019-09-30T06:25:00Z</cp:lastPrinted>
  <dcterms:modified xsi:type="dcterms:W3CDTF">2020-09-15T21:3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