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е бюджетное общеобразовательное учреждение «Кириковская средняя школ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3609"/>
        <w:gridCol w:w="1923"/>
        <w:gridCol w:w="4059"/>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1" allowOverlap="1" relativeHeight="2">
                  <wp:simplePos x="0" y="0"/>
                  <wp:positionH relativeFrom="column">
                    <wp:posOffset>304800</wp:posOffset>
                  </wp:positionH>
                  <wp:positionV relativeFrom="paragraph">
                    <wp:posOffset>177165</wp:posOffset>
                  </wp:positionV>
                  <wp:extent cx="122618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226185" cy="873760"/>
                          </a:xfrm>
                          <a:prstGeom prst="rect">
                            <a:avLst/>
                          </a:prstGeom>
                        </pic:spPr>
                      </pic:pic>
                    </a:graphicData>
                  </a:graphic>
                </wp:anchor>
              </w:drawing>
            </w:r>
            <w:r>
              <w:rPr>
                <w:rFonts w:cs="Times New Roman" w:ascii="Times New Roman" w:hAnsi="Times New Roman"/>
                <w:sz w:val="28"/>
                <w:szCs w:val="28"/>
              </w:rPr>
              <w:t>заместитель директора по учебно-воспитательной работе Сластихина Н.П.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 августа 2020</w:t>
            </w:r>
          </w:p>
        </w:tc>
        <w:tc>
          <w:tcPr>
            <w:tcW w:w="192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1" allowOverlap="1" relativeHeight="3">
                  <wp:simplePos x="0" y="0"/>
                  <wp:positionH relativeFrom="column">
                    <wp:posOffset>74930</wp:posOffset>
                  </wp:positionH>
                  <wp:positionV relativeFrom="paragraph">
                    <wp:posOffset>1061720</wp:posOffset>
                  </wp:positionV>
                  <wp:extent cx="1664335" cy="1569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64335" cy="1569085"/>
                          </a:xfrm>
                          <a:prstGeom prst="rect">
                            <a:avLst/>
                          </a:prstGeom>
                        </pic:spPr>
                      </pic:pic>
                    </a:graphicData>
                  </a:graphic>
                </wp:anchor>
              </w:drawing>
              <w:drawing>
                <wp:anchor behindDoc="0" distT="0" distB="0" distL="114300" distR="114300" simplePos="0" locked="0" layoutInCell="1" allowOverlap="1" relativeHeight="4">
                  <wp:simplePos x="0" y="0"/>
                  <wp:positionH relativeFrom="column">
                    <wp:posOffset>-57785</wp:posOffset>
                  </wp:positionH>
                  <wp:positionV relativeFrom="paragraph">
                    <wp:posOffset>109855</wp:posOffset>
                  </wp:positionV>
                  <wp:extent cx="1102360" cy="1016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1102360" cy="1016635"/>
                          </a:xfrm>
                          <a:prstGeom prst="rect">
                            <a:avLst/>
                          </a:prstGeom>
                        </pic:spPr>
                      </pic:pic>
                    </a:graphicData>
                  </a:graphic>
                </wp:anchor>
              </w:drawing>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1" allowOverlap="1" relativeHeight="5">
                  <wp:simplePos x="0" y="0"/>
                  <wp:positionH relativeFrom="column">
                    <wp:posOffset>1397635</wp:posOffset>
                  </wp:positionH>
                  <wp:positionV relativeFrom="paragraph">
                    <wp:posOffset>391160</wp:posOffset>
                  </wp:positionV>
                  <wp:extent cx="1378585" cy="1140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1378585" cy="1140460"/>
                          </a:xfrm>
                          <a:prstGeom prst="rect">
                            <a:avLst/>
                          </a:prstGeom>
                        </pic:spPr>
                      </pic:pic>
                    </a:graphicData>
                  </a:graphic>
                </wp:anchor>
              </w:drawing>
            </w:r>
            <w:r>
              <w:rPr>
                <w:rFonts w:cs="Times New Roman" w:ascii="Times New Roman" w:hAnsi="Times New Roman"/>
                <w:sz w:val="28"/>
                <w:szCs w:val="28"/>
              </w:rPr>
              <w:t>Директор муниципального бюджетного общеобразовательного учреждения «Кириковская средняя школа»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вченко 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 августа 2020 года</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рса по выбору   «Трудные вопросы орфоргафии и пунктуации» для учащихся 9 класса муниципального бюджетного общеобразовательного учреждения «Кириковская средняя  школ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оставил:              учитель первой  квалификационной категории Сластихина Наталья Петровн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8"/>
          <w:szCs w:val="28"/>
        </w:rPr>
        <w:t>2020-2021 учебный го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right="-284" w:hanging="0"/>
        <w:jc w:val="center"/>
        <w:rPr>
          <w:rFonts w:ascii="Times New Roman" w:hAnsi="Times New Roman" w:cs="Times New Roman"/>
          <w:color w:val="231F21"/>
          <w:w w:val="106"/>
          <w:sz w:val="28"/>
          <w:szCs w:val="28"/>
        </w:rPr>
      </w:pPr>
      <w:r>
        <w:rPr>
          <w:b/>
        </w:rPr>
        <w:t>ПОЯСНИТЕЛЬНАЯ ЗАПИСК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color w:val="231F21"/>
          <w:w w:val="106"/>
          <w:sz w:val="28"/>
          <w:szCs w:val="28"/>
        </w:rPr>
        <w:t xml:space="preserve">         </w:t>
      </w:r>
      <w:r>
        <w:rPr>
          <w:rFonts w:cs="Times New Roman" w:ascii="Times New Roman" w:hAnsi="Times New Roman"/>
          <w:color w:val="231F21"/>
          <w:w w:val="106"/>
          <w:sz w:val="28"/>
          <w:szCs w:val="28"/>
        </w:rPr>
        <w:t>Настоящая</w:t>
      </w:r>
      <w:r>
        <w:rPr>
          <w:rFonts w:cs="Times New Roman" w:ascii="Times New Roman" w:hAnsi="Times New Roman"/>
          <w:color w:val="231F21"/>
          <w:sz w:val="28"/>
          <w:szCs w:val="28"/>
        </w:rPr>
        <w:t xml:space="preserve"> рабочая </w:t>
      </w:r>
      <w:r>
        <w:rPr>
          <w:rFonts w:cs="Times New Roman" w:ascii="Times New Roman" w:hAnsi="Times New Roman"/>
          <w:color w:val="231F21"/>
          <w:w w:val="106"/>
          <w:sz w:val="28"/>
          <w:szCs w:val="28"/>
        </w:rPr>
        <w:t>программа</w:t>
      </w:r>
      <w:r>
        <w:rPr>
          <w:rFonts w:cs="Times New Roman" w:ascii="Times New Roman" w:hAnsi="Times New Roman"/>
          <w:sz w:val="28"/>
          <w:szCs w:val="28"/>
        </w:rPr>
        <w:t xml:space="preserve"> курса по выбору  «Трудные вопросы орфографии и пунктуации»</w:t>
      </w:r>
      <w:r>
        <w:rPr>
          <w:rFonts w:cs="Times New Roman" w:ascii="Times New Roman" w:hAnsi="Times New Roman"/>
          <w:color w:val="231F21"/>
          <w:w w:val="106"/>
          <w:sz w:val="28"/>
          <w:szCs w:val="28"/>
        </w:rPr>
        <w:t xml:space="preserve"> предназначена для учащихся 9</w:t>
      </w:r>
      <w:r>
        <w:rPr>
          <w:rFonts w:cs="Times New Roman" w:ascii="Times New Roman" w:hAnsi="Times New Roman"/>
          <w:color w:val="231F21"/>
          <w:w w:val="141"/>
          <w:sz w:val="28"/>
          <w:szCs w:val="28"/>
        </w:rPr>
        <w:t xml:space="preserve"> класса м</w:t>
      </w:r>
      <w:r>
        <w:rPr>
          <w:rFonts w:cs="Times New Roman" w:ascii="Times New Roman" w:hAnsi="Times New Roman"/>
          <w:color w:val="231F21"/>
          <w:w w:val="107"/>
          <w:sz w:val="28"/>
          <w:szCs w:val="28"/>
        </w:rPr>
        <w:t xml:space="preserve">униципального бюджетного общеобразовательного учреждения «Кириковская средняя школа» </w:t>
      </w:r>
      <w:r>
        <w:rPr>
          <w:rFonts w:cs="Times New Roman" w:ascii="Times New Roman" w:hAnsi="Times New Roman"/>
          <w:color w:val="231F21"/>
          <w:w w:val="106"/>
          <w:sz w:val="28"/>
          <w:szCs w:val="28"/>
        </w:rPr>
        <w:t xml:space="preserve">составлена </w:t>
      </w:r>
      <w:r>
        <w:rPr>
          <w:rFonts w:cs="Times New Roman" w:ascii="Times New Roman" w:hAnsi="Times New Roman"/>
          <w:color w:val="231F21"/>
          <w:sz w:val="28"/>
          <w:szCs w:val="28"/>
        </w:rPr>
        <w:t xml:space="preserve">в </w:t>
      </w:r>
      <w:r>
        <w:rPr>
          <w:rFonts w:cs="Times New Roman" w:ascii="Times New Roman" w:hAnsi="Times New Roman"/>
          <w:color w:val="231F21"/>
          <w:w w:val="107"/>
          <w:sz w:val="28"/>
          <w:szCs w:val="28"/>
        </w:rPr>
        <w:t xml:space="preserve">соответствии </w:t>
      </w:r>
      <w:r>
        <w:rPr>
          <w:rFonts w:cs="Times New Roman" w:ascii="Times New Roman" w:hAnsi="Times New Roman"/>
          <w:color w:val="231F21"/>
          <w:sz w:val="28"/>
          <w:szCs w:val="28"/>
        </w:rPr>
        <w:t xml:space="preserve">с </w:t>
      </w:r>
      <w:r>
        <w:rPr>
          <w:rFonts w:cs="Times New Roman" w:ascii="Times New Roman" w:hAnsi="Times New Roman"/>
          <w:color w:val="231F21"/>
          <w:w w:val="106"/>
          <w:sz w:val="28"/>
          <w:szCs w:val="28"/>
        </w:rPr>
        <w:t xml:space="preserve">требованиями Федерального образовательного </w:t>
      </w:r>
      <w:r>
        <w:rPr>
          <w:rFonts w:cs="Times New Roman" w:ascii="Times New Roman" w:hAnsi="Times New Roman"/>
          <w:color w:val="231F21"/>
          <w:sz w:val="28"/>
          <w:szCs w:val="28"/>
        </w:rPr>
        <w:t xml:space="preserve">стандарта </w:t>
      </w:r>
      <w:r>
        <w:rPr>
          <w:rFonts w:cs="Times New Roman" w:ascii="Times New Roman" w:hAnsi="Times New Roman"/>
          <w:color w:val="231F21"/>
          <w:w w:val="110"/>
          <w:sz w:val="28"/>
          <w:szCs w:val="28"/>
        </w:rPr>
        <w:t xml:space="preserve">основного </w:t>
      </w:r>
      <w:r>
        <w:rPr>
          <w:rFonts w:cs="Times New Roman" w:ascii="Times New Roman" w:hAnsi="Times New Roman"/>
          <w:color w:val="231F21"/>
          <w:sz w:val="28"/>
          <w:szCs w:val="28"/>
        </w:rPr>
        <w:t xml:space="preserve">общего </w:t>
      </w:r>
      <w:r>
        <w:rPr>
          <w:rFonts w:cs="Times New Roman" w:ascii="Times New Roman" w:hAnsi="Times New Roman"/>
          <w:color w:val="231F21"/>
          <w:w w:val="112"/>
          <w:sz w:val="28"/>
          <w:szCs w:val="28"/>
        </w:rPr>
        <w:t>образования второго поколения (Приказ МО от 17 декабря 2010 г. №1897)</w:t>
      </w:r>
      <w:r>
        <w:rPr>
          <w:rFonts w:cs="Times New Roman" w:ascii="Times New Roman" w:hAnsi="Times New Roman"/>
          <w:color w:val="231F21"/>
          <w:w w:val="111"/>
          <w:sz w:val="28"/>
          <w:szCs w:val="28"/>
        </w:rPr>
        <w:t>, учебного плана  для 5-9 классов муниципального бюджетного общеобразовательного учреждения «Кириковская средняя школа» на 2020-2021 учебный год,    положения о рабочей программе педагога муниципального бюджетного общеобразовательного учреждения «Кириковская средняя  школа» реализующего предметы, курсы и дисциплины общего образования от 30 мая 2019 го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Значение курса и его место в учебном плане.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Курс по выбору «Трудные вопросы орфографии и пунктуации» в современной школе имеет познавательно-практическую направленность, т. е. он помогает более прочно и глубоко сформировать у учащихся орфографические и пунктуационные знания, умения и навыки. Курс необходим и актуален в связи с тем, что данный материал востребован на экзаменах в выпускных классах. Вопросы, рассматриваемые в данном курсе, тесно примыкают к обязательному содержанию образования по русскому языку, поэтому данный элективный курс будет способствовать совершенствованию и развитию важных знаний и умений, поможет обучающимся оценить свои возможности по русскому языку. Курс составляет 34 чаcа в год, 1 час в неделю, состоит из трех частей: 1 часть «Трудные вопросы русской орфографии», 2 часть «Трудные вопросы русской пунктуации», 3 часть «Итоговые заняти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Образовательные цели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интереса к русскому языку;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углубление и закрепление орфографических и пунктуационных знаний, умений и навыков на базе повторения грамматики и осознания сущности русской орфографии и пунктуации; формирование коммуникативной компетентност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Задачи данного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глубление и закрепление знаний учащихся по наиболее трудным вопросам русской орфографии и пунктуации (использование комплексного метода изучения отдельных т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крепление умения обучающихся на практике применять и использовать орфографические и пунктуационные правила; - повышение грамотност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к экзамену по русскому я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Принципы организации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крытость (для всех независимо от качества обученности);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индивидуализация (индивидуальная практическая работа для каждого, основанная на технологии самообразования). На нескольких лекционных занятиях учащимся даются схемы, таблицы обобщающего характера, которые помогут им вспомнить ранее изученный теоретический материал. Затем на практических занятиях обучающиеся выполняют упражнения и задания, направленные на углубление и закрепление умений и навыков. Практические упражнения носят дифференцированный характер: от простых к сложным, от тренировочных заданий («вставьте пропущенные буквы и объясните их правописание») до контрольных работ («написать диктант», тест). Упражнения ведут обучающегося за собой: от подробных комментариев к все более самостоятельным решениям и выбору, в чем проявляется развивающий характер заданий. Упражнения выполняются каждым обучающимся индивидуально, затем выполненное упражнение проверяется учителем. Обучающиеся анализируют допущенные ошибки, выполняют работу над ошибками. Если обучающиеся выполняют работу правильно, то им дается более сложное задание.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8"/>
          <w:szCs w:val="28"/>
        </w:rPr>
        <w:t>2. Планируемые результаты освоения предм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 Умение на практике применять орфографические и пунктуационные 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вышение грамотности письменной речи обучающихся. Данный курс поможет развить у школьников общеучебные, исследовательские, коммуникативные умения и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азовые понятия курса: орфография, орфограмма, орфографическое правило, морфема, самостоятельные части речи, пунктуация, пунктуационное правило, главные и второстепенные члены предложения, однородные члены предложения, обособленные члены предложения, вводные слова и вводные предложения, прямая и косвенная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итерии оценки результативности изучения курса: текущий контроль – проверка выполнения учащимися упражнений и заданий, проверочные работы; итоговый контроль – тес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ребования к уровню освоения содержания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нятиях элективного курса "Трудные вопросы орфографии и пунктуации" предпочтительны формы работы, расширяющие классно-урочную систему: практикумы, семинары, занятия с использованием обучающих компьютерных программ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хнологии проведения занятий присутствуют следующие эта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правочно-ознакомительный (лекция учителя, составление таблиц, памяток, работа с литерату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тренировочный (тестовые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гровой (шарады, кроссворд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 контролирующий (диктанты, тесты)</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sz w:val="28"/>
          <w:szCs w:val="28"/>
        </w:rPr>
        <w:t>3. Содержание учебного предмета.</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 Трудные вопросы русской орфографии (15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 Чередование гласных в корне слова. 2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2. Правописание приставок. 2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3. Правописание гласных после шипящих и Ц. 1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4. Правописание гласных в суффиксах существительных, прилагательных, глаголов и причастий. 2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5. Ь после шипящих на конце слова. 1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6. Правописание Н и НН в суффиксах разных частей речи. 3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7. Слитное и раздельное написание НЕ и НИ с разными частями речи. 2 ч.</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Тема 8. Слитное и раздельное написание омонимичных самостоятельных и служебных слов. 2 ч.</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2). Трудные вопросы русской пунктуации (15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9. Однородные члены предложения. Запятые между однородными членами. 2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0.Тире в простом предложении. 1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1. Обособление второстепенных членов пред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и препинания при обособленных второстепенных членах предложения. 3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2. Выделение запятыми обособленных обстоятельств. 2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3. Вводные слова и предложения. Знаки препинания при вводных словах(словосочетаниях, предложениях) 1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4. Знаки препинания между простыми предложениями в сложном предложении. 3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15. Знаки препинания между частями предложения с прямой речью. 1 ч.</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Тема 16. Выделение чужой речи. 1 ч.</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Итоговые занятия (4 ч.)</w:t>
      </w:r>
    </w:p>
    <w:p>
      <w:pPr>
        <w:pStyle w:val="Normal"/>
        <w:spacing w:before="280" w:after="280"/>
        <w:jc w:val="both"/>
        <w:rPr>
          <w:rFonts w:ascii="Times New Roman" w:hAnsi="Times New Roman" w:cs="Times New Roman"/>
          <w:i w:val="false"/>
          <w:i w:val="false"/>
          <w:iCs w:val="false"/>
          <w:sz w:val="28"/>
          <w:szCs w:val="28"/>
        </w:rPr>
      </w:pPr>
      <w:r>
        <w:rPr>
          <w:rFonts w:cs="Times New Roman" w:ascii="Times New Roman" w:hAnsi="Times New Roman"/>
          <w:b/>
          <w:sz w:val="28"/>
          <w:szCs w:val="28"/>
        </w:rPr>
        <w:t>4. Тематическое планирование с указанием часов на освоение каждой темы.</w:t>
      </w:r>
    </w:p>
    <w:tbl>
      <w:tblPr>
        <w:tblW w:w="10598" w:type="dxa"/>
        <w:jc w:val="left"/>
        <w:tblInd w:w="-123" w:type="dxa"/>
        <w:tblLayout w:type="fixed"/>
        <w:tblCellMar>
          <w:top w:w="0" w:type="dxa"/>
          <w:left w:w="108" w:type="dxa"/>
          <w:bottom w:w="0" w:type="dxa"/>
          <w:right w:w="108" w:type="dxa"/>
        </w:tblCellMar>
      </w:tblPr>
      <w:tblGrid>
        <w:gridCol w:w="1225"/>
        <w:gridCol w:w="6538"/>
        <w:gridCol w:w="1112"/>
        <w:gridCol w:w="1723"/>
      </w:tblGrid>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ма занятия</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Кол-во часов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Дата проведения </w:t>
            </w:r>
          </w:p>
        </w:tc>
      </w:tr>
      <w:tr>
        <w:trPr/>
        <w:tc>
          <w:tcPr>
            <w:tcW w:w="10598" w:type="dxa"/>
            <w:gridSpan w:val="4"/>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Трудные вопросы русской орфографии (15 ч.)</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Чередование гласных в корне слова. </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01.09.2020г. </w:t>
            </w:r>
          </w:p>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8.09.2020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авописание приставок</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5.09.2020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ласные и согласные в приставках</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2.09.2020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авописание гласных после шипящих и Ц</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9.09.2020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6</w:t>
            </w:r>
          </w:p>
        </w:tc>
        <w:tc>
          <w:tcPr>
            <w:tcW w:w="6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Правописание гласных в суффиксах существительных, прилагательных                                                                              </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6.10.2020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7</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авописание гласных в суффиксах глаголов и причастий</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10.2020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8</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Ь после шипящих на конце слова</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0.10.2020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9,10, 11</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авописание Н и НН в суффиксах разных частей речи</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3.11.2020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0.11.2020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7.11.2020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13</w:t>
            </w:r>
          </w:p>
        </w:tc>
        <w:tc>
          <w:tcPr>
            <w:tcW w:w="6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литное и раздельное написание НЕ с разными</w:t>
            </w:r>
          </w:p>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частями речи</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11.2020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1.12.2020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15</w:t>
            </w:r>
          </w:p>
        </w:tc>
        <w:tc>
          <w:tcPr>
            <w:tcW w:w="6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литное и раздельное написание омонимичных</w:t>
            </w:r>
          </w:p>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амостоятельных и служебных слов</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8.12.2020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5.12.2020г.</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Трудные вопросы русской пунктуации.  (15 ч.)</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6,17</w:t>
            </w:r>
          </w:p>
        </w:tc>
        <w:tc>
          <w:tcPr>
            <w:tcW w:w="6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днородные члены предложения. Запятые между однородными членами</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2.12.2020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2.01.2021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8</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ире в простом предложении. </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9.01.2021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9, 20, 21</w:t>
            </w:r>
          </w:p>
        </w:tc>
        <w:tc>
          <w:tcPr>
            <w:tcW w:w="6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особление второстепенных членов  предложения. Знаки препинания при обособленных второстепенных членах предложения.    </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01.2021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2.02.2021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9.02.2021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2,23</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ыделение запятыми обособленных обстоятельств</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6.02.2021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2.03.2021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w:t>
            </w:r>
          </w:p>
        </w:tc>
        <w:tc>
          <w:tcPr>
            <w:tcW w:w="6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водные слова и предложения. Знаки</w:t>
            </w:r>
          </w:p>
          <w:p>
            <w:pPr>
              <w:pStyle w:val="Normal"/>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епинания при вводных словах (словосочетаниях, предложениях)      </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9.03.2021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 26, 27</w:t>
            </w:r>
          </w:p>
        </w:tc>
        <w:tc>
          <w:tcPr>
            <w:tcW w:w="6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наки препинания между простыми</w:t>
            </w:r>
          </w:p>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ложениями в сложном предложении</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6.03.2021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0.03.2021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6.04.2021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8,29</w:t>
            </w:r>
          </w:p>
        </w:tc>
        <w:tc>
          <w:tcPr>
            <w:tcW w:w="6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наки препинания между частями предложения с</w:t>
            </w:r>
          </w:p>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ямой речью</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04.2021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0.04.2021г.</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0</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ыделение чужой речи</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7.04.2021г.</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Итоговые занятия (4 ч.)</w:t>
            </w:r>
          </w:p>
        </w:tc>
      </w:tr>
      <w:tr>
        <w:trPr/>
        <w:tc>
          <w:tcPr>
            <w:tcW w:w="12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32</w:t>
            </w:r>
          </w:p>
        </w:tc>
        <w:tc>
          <w:tcPr>
            <w:tcW w:w="653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тоговое тестирование (по материалам ОГЭ)</w:t>
            </w:r>
          </w:p>
        </w:tc>
        <w:tc>
          <w:tcPr>
            <w:tcW w:w="11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04.05.2021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1.05.2021г.</w:t>
            </w:r>
          </w:p>
        </w:tc>
      </w:tr>
      <w:tr>
        <w:trPr/>
        <w:tc>
          <w:tcPr>
            <w:tcW w:w="122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w:t>
            </w:r>
          </w:p>
        </w:tc>
        <w:tc>
          <w:tcPr>
            <w:tcW w:w="6538"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межуточная аттестация</w:t>
            </w:r>
          </w:p>
        </w:tc>
        <w:tc>
          <w:tcPr>
            <w:tcW w:w="1112"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8.05.2021г.</w:t>
            </w:r>
          </w:p>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1225"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4</w:t>
            </w:r>
          </w:p>
        </w:tc>
        <w:tc>
          <w:tcPr>
            <w:tcW w:w="6538"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тоговое тестирование (по материалам ОГЭ)</w:t>
            </w:r>
          </w:p>
        </w:tc>
        <w:tc>
          <w:tcPr>
            <w:tcW w:w="1112"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w:t>
            </w:r>
          </w:p>
        </w:tc>
        <w:tc>
          <w:tcPr>
            <w:tcW w:w="1723"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bl>
    <w:p>
      <w:pPr>
        <w:pStyle w:val="Normal"/>
        <w:spacing w:lineRule="atLeast" w:line="100" w:before="0" w:after="0"/>
        <w:rPr>
          <w:rFonts w:ascii="Times New Roman" w:hAnsi="Times New Roman" w:cs="Times New Roman"/>
          <w:b/>
          <w:b/>
          <w:sz w:val="28"/>
          <w:szCs w:val="28"/>
        </w:rPr>
      </w:pPr>
      <w:r>
        <w:rPr>
          <w:rFonts w:cs="Times New Roman" w:ascii="Times New Roman" w:hAnsi="Times New Roman"/>
          <w:b w:val="false"/>
          <w:bCs w:val="false"/>
          <w:sz w:val="28"/>
          <w:szCs w:val="28"/>
        </w:rPr>
        <w:t xml:space="preserve">Необходима коррекция расписания на 1 час в мае 2021год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 Список литературы, используемый при оформлении рабоче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усский язык: Учебник для 9 класса общеобразовательных учреждений / Л. А. Тростенцова, Т. А. Ладыженская, А. Д. Дейкина, О.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ександрова; научн. редакт. Н. М. Шанский. - М.: Просвещение, 20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люшкин А.Б. Тестовые задания по русскому языку. 9 класс.-М.: ТЦ Сфера, 2006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аблицы и раздаточный материал по русскому языку для 9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Текучева И.В. Тесты по русскому языку: 9 класс. М.: Экзамен, 201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Богданова Г.А. Сборник диктантов по русскому языку. 5-9 классы. М.: Просвещение , 201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озенталь Д.Э. Русский язык для поступающих в вузы. Орфография. Пунктуация. М.: Айрис-пресс, 2008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Гольдин З.Д., Светлышева В.Н. Русский язык в таблицах, 5-11 кл.: справочное пособие.- М.: Дрофа, 20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льтимедийные пособ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и к занят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нные материалы  Интернет-рес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атериалы сайта ФИПИ. http://www.fipi.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атериалы edu.tatar (сообщества, факультативы, ЦОРы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http://www.uchportal.ru/dir Учительский порт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http://www.uroki.net/docrus.htm Уроки.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http://nsportal.ru/blog/ Социальная сеть работников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http://www.gramota.ru/ Грамота. 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http://www.openclass.ru Открытый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http://www.zavuch.ru/ Завуч. Инф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http://www.it-n.ru/ Сеть творческих учителей.</w:t>
      </w:r>
    </w:p>
    <w:sectPr>
      <w:type w:val="nextPage"/>
      <w:pgSz w:w="11906" w:h="16838"/>
      <w:pgMar w:left="85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ndex1">
    <w:name w:val="Index 1"/>
    <w:basedOn w:val="Normal"/>
    <w:next w:val="Normal"/>
    <w:pPr>
      <w:ind w:left="240" w:right="0" w:hanging="240"/>
    </w:pPr>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8"/>
      <w:szCs w:val="28"/>
      <w:lang w:eastAsia="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3:00Z</dcterms:created>
  <dc:creator>Мамыково</dc:creator>
  <dc:description/>
  <dc:language>en-US</dc:language>
  <cp:lastModifiedBy>Мамыково</cp:lastModifiedBy>
  <dcterms:modified xsi:type="dcterms:W3CDTF">2015-10-02T06:58:00Z</dcterms:modified>
  <cp:revision>6</cp:revision>
  <dc:subject/>
  <dc:title/>
</cp:coreProperties>
</file>