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Бушуйская основная школа- филиал муниципального бюджетного общеобразовательного учреждения «Кириковская средня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616585</wp:posOffset>
                  </wp:positionV>
                  <wp:extent cx="1231265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меститель директора по учебно-воспитательной работе Сластихина Н.П.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30» августа 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99390</wp:posOffset>
                  </wp:positionV>
                  <wp:extent cx="1676400" cy="155130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3190</wp:posOffset>
                  </wp:positionH>
                  <wp:positionV relativeFrom="paragraph">
                    <wp:posOffset>54610</wp:posOffset>
                  </wp:positionV>
                  <wp:extent cx="2967355" cy="246888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1015</wp:posOffset>
                  </wp:positionH>
                  <wp:positionV relativeFrom="paragraph">
                    <wp:posOffset>732790</wp:posOffset>
                  </wp:positionV>
                  <wp:extent cx="1917065" cy="180594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иректор муниципального бюджетного общеобразовательного учреждения «Кириковская средняя школа»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вченко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30» августа 2019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ДАПТИРОВАН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 предмету «Труд на селе» для учащихся 3 класса Бушуйская основная школа-филиала муниципального бюджетного общеобразовательного учреждения «Кириковская средня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ставил:              Мухамедрахимова Маргарита Шамил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019-2020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по учебному предмету трудовое обу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3 класса на 2012 – 2013 учебный год разработана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на основе «П</w:t>
      </w:r>
      <w:r>
        <w:rPr>
          <w:rFonts w:cs="Times New Roman" w:ascii="Times New Roman" w:hAnsi="Times New Roman"/>
          <w:spacing w:val="-11"/>
          <w:sz w:val="30"/>
          <w:szCs w:val="30"/>
        </w:rPr>
        <w:t>рограммы общеобразовательных учреждений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ые классы. Часть 2 (1-4 классы)", М. -  Просвещение, 2000г.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Автор </w:t>
      </w:r>
      <w:r>
        <w:rPr>
          <w:rFonts w:cs="Times New Roman" w:ascii="Times New Roman" w:hAnsi="Times New Roman"/>
          <w:sz w:val="28"/>
          <w:szCs w:val="28"/>
        </w:rPr>
        <w:t>В.Г.Машинис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составлена на 35 часа ( часа в неделю)  в соответствии с учебным планом школ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, рассчитана на 1год обучения  и является программой начального уровня обуч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е обучение в начальных классах является органической составной частью единой системы обучения, воспитания и развития уча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трудового обучения - </w:t>
      </w:r>
      <w:r>
        <w:rPr>
          <w:rFonts w:cs="Times New Roman" w:ascii="Times New Roman" w:hAnsi="Times New Roman"/>
          <w:sz w:val="28"/>
          <w:szCs w:val="28"/>
        </w:rPr>
        <w:t>воспитание творческой социально активной личности, проявляющей интерес к техническому творчеству и желание трудиться, формирование у детей культуры труда. Основными задачами трудового обучения учащихся начальных классов являютс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уважения к людям труд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навыков культуры труда, бережного отношения к материалам и оборудованию, к окружающей сред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приемов работы с различными материалами и по выращиванию раст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знакомление с элементами техники и доступными для понимания учащихся професс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указанными задачами, перед трудовым обучением в школе для детей с ТНР  стоят специфические задачи, вытекающие из особенностей развития учащих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тому специальными задачами должны ст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недостатков мыслительной и речев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знавательной актив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ных качеств – наблюда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сти, самосто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рук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странственных представл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 учащихся в плане трудовой деятельности; первоначальная профессиональная ориентац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осуществляется в процессе практической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учащихся, направленной на изготовление общественно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зных изделий (из бумаги, картона, ткани и пр.), а также при проведении работ по выращиванию растений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выполняются учащимися в ходе изучения тем программы на каждом уроке, что также обусловлено коррекционной направленностью обучения.</w:t>
      </w:r>
    </w:p>
    <w:p>
      <w:pPr>
        <w:pStyle w:val="Style15"/>
        <w:shd w:fill="FFFFFF" w:val="clear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ю коррекционных задач способствует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ртикуляционной гимнастики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ние (индивидуальное, хоровое; выработка четкого произношения слов сложной слоговой структуры  и терминов)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 словарями (усвоение терминологии); 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урок заданий, способствующих коррекции и развитию психических процессов обучающихся (анализ, синтез, построение логических цепочек, установление причинно-следственных связей); 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 на развитие зрительного, слухового, тактильного анализаторов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жизненный опыт обучающихся;</w:t>
      </w:r>
    </w:p>
    <w:p>
      <w:pPr>
        <w:pStyle w:val="Style15"/>
        <w:shd w:fill="FFFFFF" w:val="clear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 достижения обучающимися уровня государственного образовательного стандарта в виде стартового, текущего, итогового контроля в следующих формах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ос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а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выставка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портфолио ученика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чтительные формы организации учебного процесса: 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ая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ая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 парах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</w:t>
      </w:r>
    </w:p>
    <w:p>
      <w:pPr>
        <w:pStyle w:val="Style15"/>
        <w:shd w:fill="FFFFFF" w:val="clear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ние достижений происходит с помощью портфолио уче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бумагой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моделирование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художественной обработки различных материалов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й труд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 тру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место в программе занимают работы с бумагой и картоном. При изготовлении различных изделий из бумаги учащиеся должны освоить многие технические навыки, ознакомиться с основными обработочными операциями, научиться экономно расходовать материал. Это способствует выработке у них привычки к измерению, развивает глазомер, совершенствует пространственные представления. Ознакомление учащихся с элементами техники осуществляется в процессе сборки макетов и моделей машин и технических устройств из деталей «Конструктора».  При выборе объектов труда по разделу «Основы художественной обработки материалов» следует учитывать местные  особенности, учитывать интересы учащихся. В начале обучения они работают с пластилином и природным материалом. В процессе сбора природного материала  и изготовления из него различных поделок у учащихся расширяются и уточняются представления об окружающем мире, развиваются эстетические чувства. Работа с пластилином улучшает моторику мелких мышц руки, развивает чувство пропорции, соразмерности деталей. Далее спектр материалов для обработки расширяется. На уроках сельскохозяйственного труда основное место занимают в начале обучения наблюдения и несложные работы на пришкольном участке. По мере взросления дети осваивают технологии посадки семян и рассады овощных и цветочных культур, правила ухода за посадками, принимают участие в обработке почвы, уборке урожая. Этот вид труда планируется по сезонам. При изучении данного раздела особое внимание следует уделить воспитанию у учащихся бережного отношения к природе, интереса к труду в сельском хозяйстве, развитию наблюдательности, расширению кругоз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ихся развиваются следующие умения: анализ образца изготовляемого изделия (тщательное его рассматривание и словесное описание); планирование последовательности трудовых действий, необходимых для изготовления изделия; поэтапный и итоговый самоконтроль; выбор рационального способа действия; отчет о выполненной работе и правильная его оцен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значимым является умение планировать предстоящую работу, вычленять её этапы, устанавливать последовательность осуществляемых действий</w:t>
      </w:r>
      <w:r>
        <w:rPr>
          <w:rFonts w:cs="LiberationSerif-Regular" w:ascii="LiberationSerif-Regular" w:hAnsi="LiberationSerif-Regular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LiberationSerif-Regular" w:hAnsi="LiberationSerif-Regular" w:cs="LiberationSerif-Regular"/>
          <w:sz w:val="28"/>
          <w:szCs w:val="28"/>
        </w:rPr>
      </w:pPr>
      <w:r>
        <w:rPr>
          <w:rFonts w:cs="LiberationSerif-Regular" w:ascii="LiberationSerif-Regular" w:hAnsi="LiberationSerif-Regula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-Regular" w:hAnsi="LiberationSerif-Regular" w:cs="LiberationSerif-Regular"/>
          <w:sz w:val="28"/>
          <w:szCs w:val="28"/>
        </w:rPr>
      </w:pPr>
      <w:r>
        <w:rPr>
          <w:rFonts w:cs="LiberationSerif-Regular" w:ascii="LiberationSerif-Regular" w:hAnsi="LiberationSerif-Regula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-Regular" w:hAnsi="LiberationSerif-Regular" w:cs="LiberationSerif-Regular"/>
          <w:sz w:val="28"/>
          <w:szCs w:val="28"/>
        </w:rPr>
      </w:pPr>
      <w:r>
        <w:rPr>
          <w:rFonts w:cs="LiberationSerif-Regular" w:ascii="LiberationSerif-Regular" w:hAnsi="LiberationSerif-Regula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планируемые результаты освоения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, назначение, правила пользования ручным инструментом для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бумаги, картона, ткани и других материал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труда и личной гигиены при обработке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материалов, при работе на пришкольном участк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разметки (шаблон, линейка, угольник, циркуль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ращивания цветочно-декоративных и овощных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й в открытом грунт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назначение транспортирующих машин и устройств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аботе ручной инструмент для обработки бумаги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на, ткани и других материал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безопасности труда и личной гигиены при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е различных материалов, при работе на пришкольном участк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чее место и соблюдать порядок во время работ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рисунки, эскиз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ять изделия, предусмотренные программо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ть сельскохозяйственные растения (редис, свекла, морковь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садки до уборки урожа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815"/>
        <w:gridCol w:w="2517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зделов и тем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1" w:hanging="2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 по программе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бумаг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ое моделир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товой тру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художественной обработки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хозяйственный тру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4.Тематическое планирование с указанием количества часов на освоение каждой те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ма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кскурсия в парк. Сбор природных материалов. Повторение ПД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енние работы на пришкольном участк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готовление объёмных игрушек из природных материал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стенное панно на картоне из листье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позиции из соцветий на картоне, оклеенном листья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-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енние работы на пришкольном участк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борка мусора, вето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игами. Изготовление космического корабл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мажная аппликация из вырванных детал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енние работы на пришкольном участ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уборка мусора, веток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готовление модели самолёта из деталей конструкто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готовление модели велосипеда из деталей конструктора. Повторение ПД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полнение подрубочного ш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готовление вышивки-картин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шивание кноп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готовление ёлочной подвески «Жар-птица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готовление ёлочной подвески «Колокольчик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готовление ёлочной подвески «Солнышко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готовление новогодней открытки «Елоч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готовление модели автокрана из деталей конструктора. Беседа по ПДД «Безопасные дорог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готовление модели автомобиля из деталей конструкто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готовление бумажных лепестковых цве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готовление колобка из нитяного помпо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гурка из проволо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ход за комнатными растения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заика из яичной скорлуп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готовление подарочной тарелки из папье-маш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игами. Изготовление шкатул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готовление мозаики из фольг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лажная уборка в класс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готовление модели автопогрузчика из деталей конструкто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готовление модели трактора из деталей конструктора. Повторение дорожных знак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готовка семян овощных растений к посадк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ев семян овощных расте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ход за всход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обходима коррекция расписания на май 2020г на 5 час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писок литературы, используемой при оформлении рабоче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ейд Б. Обыкновенный пластилин/ Б. Рейд.- М.: АСТ-Пресс, 1998.-128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икологорская О. А. Волшебные краски: Книга для детей и родителей.-М.: АСТ-ПРЕСС, 1997.-96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862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137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44:00Z</dcterms:created>
  <dc:creator>Ученик1</dc:creator>
  <dc:description/>
  <cp:keywords/>
  <dc:language>en-US</dc:language>
  <cp:lastModifiedBy>Пользователь Windows</cp:lastModifiedBy>
  <dcterms:modified xsi:type="dcterms:W3CDTF">2019-12-25T04:17:00Z</dcterms:modified>
  <cp:revision>19</cp:revision>
  <dc:subject/>
  <dc:title>Пояснительная записка</dc:title>
</cp:coreProperties>
</file>