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 «Кириковская средняя школа»</w:t>
      </w:r>
    </w:p>
    <w:p>
      <w:pPr>
        <w:pStyle w:val="Normal"/>
        <w:shd w:fill="FFFFFF" w:val="clear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3413"/>
        <w:gridCol w:w="3163"/>
      </w:tblGrid>
      <w:tr>
        <w:trPr/>
        <w:tc>
          <w:tcPr>
            <w:tcW w:w="2975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t xml:space="preserve">Зам. директора по УВР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t>Сластихина Н.П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225425</wp:posOffset>
                  </wp:positionV>
                  <wp:extent cx="1229360" cy="871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t>«31» августа 2020 г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86995</wp:posOffset>
                  </wp:positionV>
                  <wp:extent cx="1478280" cy="14585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color w:val="171717"/>
                <w:sz w:val="28"/>
                <w:szCs w:val="28"/>
              </w:rPr>
              <w:t xml:space="preserve">муниципального бюджетного общеобразовательного учреждения «Кириковская средняя  школа» </w:t>
            </w: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447040</wp:posOffset>
                  </wp:positionH>
                  <wp:positionV relativeFrom="paragraph">
                    <wp:posOffset>1016000</wp:posOffset>
                  </wp:positionV>
                  <wp:extent cx="1593850" cy="13474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768985</wp:posOffset>
                  </wp:positionV>
                  <wp:extent cx="1102360" cy="14992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t>Ивченко О.В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1717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8"/>
                <w:szCs w:val="28"/>
              </w:rPr>
              <w:t>«31» августа 2020 г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1717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1717"/>
          <w:sz w:val="28"/>
          <w:szCs w:val="28"/>
        </w:rPr>
        <w:t xml:space="preserve">по предмету «Русский язык» для учащихся  9  класса муниципального </w:t>
      </w:r>
      <w:r>
        <w:rPr>
          <w:rFonts w:eastAsia="Calibri" w:cs="Times New Roman" w:ascii="Times New Roman" w:hAnsi="Times New Roman"/>
          <w:b/>
          <w:color w:val="171717"/>
          <w:sz w:val="28"/>
          <w:szCs w:val="28"/>
        </w:rPr>
        <w:t xml:space="preserve"> бюджетного общеобразовательного учреждения «Кириковская средняя  школа», обучающихся по адаптированной образовательной программе (легкая степень умственной отсталости)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Составила : </w:t>
      </w:r>
    </w:p>
    <w:p>
      <w:pPr>
        <w:pStyle w:val="Normal"/>
        <w:ind w:left="0" w:right="0" w:firstLine="709"/>
        <w:jc w:val="right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учитель первой  квалификационной категории Сластихина Н.П.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1717"/>
          <w:sz w:val="28"/>
          <w:szCs w:val="28"/>
        </w:rPr>
        <w:t>2020-2021  учебный год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Пояснительная записк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 программа по учебному предмету «Русский язык» 9 класс составлена на основании основной адаптированной образовательной программы  под. редакцией В.В. Воронковой, адаптированной  образовательной программы для детей с ограниченными возможностями здоровья (легкая степень умственной отсталости) на 2020-2021 учебный год,    учебного плана муниципального бюджетного общеобразовательного учреждения «Кириковская средняя  школа» 5-9 класс на 2020-2021 учебный год для обучающихся с легкой степенью умственной отсталости,  положения о рабочей программе педагога 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мая 2019 год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ссчитана на пятидневную рабочую неделю и написана с учетом требований, установленных СанПиН. </w:t>
        <w:br/>
        <w:tab/>
        <w:t>Программа построена с учетом принципов системности, научности, доступности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учебным планом Программа рассчитана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36 часов в год (4 часа в неделю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лавная цель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русскому языку обучающихся с легкой степенью умственной отсталост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, правильно говорить и писать на родном языке, пользоваться им в жизни, как основным средством общения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0" w:right="0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Планируемые результаты освоения предмета.</w:t>
      </w:r>
    </w:p>
    <w:p>
      <w:pPr>
        <w:pStyle w:val="Normal"/>
        <w:shd w:fill="FFFFFF" w:val="clear"/>
        <w:spacing w:lineRule="atLeast" w:line="10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щиеся должн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учить достаточно прочные навыки грамотного письма на основе изучения элементарного курса грамматик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учиться правильно и последовательно излагать свои мысли в устной и письменной форм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ыть социально адаптированными в плане общего развития и сформированности нравственных качеств.</w:t>
      </w:r>
    </w:p>
    <w:p>
      <w:pPr>
        <w:pStyle w:val="Normal"/>
        <w:shd w:fill="FFFFFF" w:val="clear"/>
        <w:spacing w:lineRule="atLeast" w:line="10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Содержание учебного предмет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ВТОРЕНИЕ (8 ч)</w:t>
      </w:r>
    </w:p>
    <w:p>
      <w:pPr>
        <w:pStyle w:val="Normal"/>
        <w:shd w:fill="FFFFFF" w:val="clear"/>
        <w:spacing w:lineRule="atLeast" w:line="100" w:before="0" w:after="0"/>
        <w:ind w:left="0" w:right="0"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тое предложение. Простое предложение с однородными членами. Обращение. Сложное предложение с союз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, а, но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 слов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торый, когда, где, что, чтобы, потому чт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ВУКИ И БУКВЫ (9 ч)</w:t>
      </w:r>
    </w:p>
    <w:p>
      <w:pPr>
        <w:pStyle w:val="Normal"/>
        <w:shd w:fill="FFFFFF" w:val="clear"/>
        <w:spacing w:lineRule="atLeast" w:line="100" w:before="0" w:after="0"/>
        <w:ind w:left="0" w:right="0" w:firstLine="3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уки гласные и согласные. Согласные твердые и мягкие, звонкие и глухие. Гласные ударные и безударные. Обозначение мягкости согласных буквой ь. Обозначение звонких и глухих согласных на письме. Буквы е, ё, ю, я в начале слова. Разделительные ь и ъ знаки. Количество звуков и букв в слов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ОВО (92 ч)</w:t>
      </w:r>
    </w:p>
    <w:p>
      <w:pPr>
        <w:pStyle w:val="Normal"/>
        <w:shd w:fill="FFFFFF" w:val="clear"/>
        <w:spacing w:lineRule="atLeast" w:line="100" w:before="0" w:after="0"/>
        <w:ind w:left="0" w:right="0" w:firstLine="3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став слова</w:t>
      </w:r>
    </w:p>
    <w:p>
      <w:pPr>
        <w:pStyle w:val="Normal"/>
        <w:shd w:fill="FFFFFF" w:val="clear"/>
        <w:spacing w:lineRule="atLeast" w:line="100" w:before="0" w:after="0"/>
        <w:ind w:left="0" w:right="0" w:firstLine="3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бор слов по составу. Единообразное написание ударных и безударных гласных, звонких и глухих согласных в корнях слов. Единообразное написание ряда приставок на согласную вне зависимости от произношения.</w:t>
      </w:r>
    </w:p>
    <w:p>
      <w:pPr>
        <w:pStyle w:val="Normal"/>
        <w:shd w:fill="FFFFFF" w:val="clear"/>
        <w:spacing w:lineRule="atLeast" w:line="100" w:before="0" w:after="0"/>
        <w:ind w:left="0" w:right="0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писание приставок, меняющих конечную согласную, в зависимости от произнош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ез- (бес-), воз- (вое-), из- (ис-), раз- (рас-).</w:t>
      </w:r>
    </w:p>
    <w:p>
      <w:pPr>
        <w:pStyle w:val="Normal"/>
        <w:shd w:fill="FFFFFF" w:val="clear"/>
        <w:spacing w:lineRule="atLeast" w:line="100" w:before="0" w:after="0"/>
        <w:ind w:left="0" w:right="0" w:firstLine="34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жные слова. Образование сложных слов с помощью соединительных гласных и без соединительных гласных. Сложносокращенные слова.</w:t>
      </w:r>
    </w:p>
    <w:p>
      <w:pPr>
        <w:pStyle w:val="Normal"/>
        <w:shd w:fill="FFFFFF" w:val="clear"/>
        <w:spacing w:lineRule="atLeast" w:line="100" w:before="0" w:after="0"/>
        <w:ind w:left="0" w:right="0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мя существительное</w:t>
      </w:r>
    </w:p>
    <w:p>
      <w:pPr>
        <w:pStyle w:val="Normal"/>
        <w:shd w:fill="FFFFFF" w:val="clear"/>
        <w:spacing w:lineRule="atLeast" w:line="100" w:before="0" w:after="0"/>
        <w:ind w:left="0" w:right="0" w:firstLine="3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 существительного в речи. Основные грамматические категории имени существительного. Правописание падежных окончаний имен существительных. Несклоняемые имена существительные.</w:t>
      </w:r>
    </w:p>
    <w:p>
      <w:pPr>
        <w:pStyle w:val="Normal"/>
        <w:shd w:fill="FFFFFF" w:val="clear"/>
        <w:spacing w:lineRule="atLeast" w:line="100" w:before="0" w:after="0"/>
        <w:ind w:left="0" w:right="0" w:firstLine="3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мя прилагательное</w:t>
      </w:r>
    </w:p>
    <w:p>
      <w:pPr>
        <w:pStyle w:val="Normal"/>
        <w:shd w:fill="FFFFFF" w:val="clear"/>
        <w:spacing w:lineRule="atLeast" w:line="100" w:before="0" w:after="0"/>
        <w:ind w:left="0" w:right="0" w:firstLine="33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 прилагательного в речи. Согласование имени прилагательного с именем существительным. Правописание падежных окончаний имен прилагательных.</w:t>
      </w:r>
    </w:p>
    <w:p>
      <w:pPr>
        <w:pStyle w:val="Normal"/>
        <w:shd w:fill="FFFFFF" w:val="clear"/>
        <w:spacing w:lineRule="atLeast" w:line="100" w:before="0" w:after="0"/>
        <w:ind w:left="0" w:right="0" w:firstLine="3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ые местоимения</w:t>
      </w:r>
    </w:p>
    <w:p>
      <w:pPr>
        <w:pStyle w:val="Normal"/>
        <w:shd w:fill="FFFFFF" w:val="clear"/>
        <w:spacing w:lineRule="atLeast" w:line="100" w:before="0" w:after="0"/>
        <w:ind w:left="0" w:right="0" w:firstLine="33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 личных местоимений в речи. Правописание личных местоимений.</w:t>
      </w:r>
    </w:p>
    <w:p>
      <w:pPr>
        <w:pStyle w:val="Normal"/>
        <w:shd w:fill="FFFFFF" w:val="clear"/>
        <w:spacing w:lineRule="atLeast" w:line="100" w:before="0" w:after="0"/>
        <w:ind w:left="0" w:right="0" w:firstLine="3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Глагол</w:t>
      </w:r>
    </w:p>
    <w:p>
      <w:pPr>
        <w:pStyle w:val="Normal"/>
        <w:shd w:fill="FFFFFF" w:val="clear"/>
        <w:spacing w:lineRule="atLeast" w:line="100" w:before="0" w:after="0"/>
        <w:ind w:left="0" w:right="0" w:firstLine="3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 глагола в речи. Неопределенная форма глагола. Спряжение глаголов. Правописание личных окончаний глаголов I и II спряжения, глаголов 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ться и -тся.</w:t>
      </w:r>
    </w:p>
    <w:p>
      <w:pPr>
        <w:pStyle w:val="Normal"/>
        <w:shd w:fill="FFFFFF" w:val="clear"/>
        <w:spacing w:lineRule="atLeast" w:line="100" w:before="0" w:after="0"/>
        <w:ind w:left="0" w:right="0" w:firstLine="3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е глаголов в прошедшем времени по родам и числам.</w:t>
      </w:r>
    </w:p>
    <w:p>
      <w:pPr>
        <w:pStyle w:val="Normal"/>
        <w:shd w:fill="FFFFFF" w:val="clear"/>
        <w:spacing w:lineRule="atLeast" w:line="100" w:before="0" w:after="0"/>
        <w:ind w:left="0" w:right="0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елительная форма глагола. Правописание глаголов повелительной формы единственного и множественного числ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ц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глагола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мя числительное</w:t>
      </w:r>
    </w:p>
    <w:p>
      <w:pPr>
        <w:pStyle w:val="Normal"/>
        <w:shd w:fill="FFFFFF" w:val="clear"/>
        <w:spacing w:lineRule="atLeast" w:line="100" w:before="0" w:after="0"/>
        <w:ind w:left="0" w:right="0" w:firstLine="3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е об имени числительном. Числительные количественные и порядковые.</w:t>
      </w:r>
    </w:p>
    <w:p>
      <w:pPr>
        <w:pStyle w:val="Normal"/>
        <w:shd w:fill="FFFFFF" w:val="clear"/>
        <w:spacing w:lineRule="atLeast" w:line="100" w:before="0" w:after="0"/>
        <w:ind w:left="0" w:right="0" w:firstLine="3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писание числительных от 5 до 20; 30; от 50 до 80 и от 500 до 900; 200,300,400,90.</w:t>
      </w:r>
    </w:p>
    <w:p>
      <w:pPr>
        <w:pStyle w:val="Normal"/>
        <w:shd w:fill="FFFFFF" w:val="clear"/>
        <w:spacing w:lineRule="atLeast" w:line="100" w:before="0" w:after="0"/>
        <w:ind w:left="0" w:right="0" w:firstLine="3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речие</w:t>
      </w:r>
    </w:p>
    <w:p>
      <w:pPr>
        <w:pStyle w:val="Normal"/>
        <w:shd w:fill="FFFFFF" w:val="clear"/>
        <w:spacing w:lineRule="atLeast" w:line="100" w:before="0" w:after="0"/>
        <w:ind w:left="0" w:right="0" w:firstLine="3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е о наречии. Наречия, обозначающие время, место, способ действ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писание наречий с о и а на конц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Части речи</w:t>
      </w:r>
    </w:p>
    <w:p>
      <w:pPr>
        <w:pStyle w:val="Normal"/>
        <w:shd w:fill="FFFFFF" w:val="clear"/>
        <w:spacing w:lineRule="atLeast" w:line="100" w:before="0" w:after="0"/>
        <w:ind w:left="0" w:right="0" w:firstLine="36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ествительное, глагол, прилагательное, числительное, наречие, предлог. Употребление в реч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ЛОЖЕНИЕ (24 ч)</w:t>
      </w:r>
    </w:p>
    <w:p>
      <w:pPr>
        <w:pStyle w:val="Normal"/>
        <w:shd w:fill="FFFFFF" w:val="clear"/>
        <w:spacing w:lineRule="atLeast" w:line="100" w:before="0" w:after="0"/>
        <w:ind w:left="0" w:right="0" w:firstLine="3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тое предложение. Главные и второстепенные члены предложения, предложения распространенные и нераспространенные, с однородными членами, обращение.</w:t>
      </w:r>
    </w:p>
    <w:p>
      <w:pPr>
        <w:pStyle w:val="Normal"/>
        <w:shd w:fill="FFFFFF" w:val="clear"/>
        <w:spacing w:lineRule="atLeast" w:line="100" w:before="0" w:after="0"/>
        <w:ind w:left="0" w:right="0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жное предложение. Предложения с союз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, 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без союзов, предложения со слов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торый, когда, где, что, чтобы, потому что.</w:t>
      </w:r>
    </w:p>
    <w:p>
      <w:pPr>
        <w:pStyle w:val="Normal"/>
        <w:shd w:fill="FFFFFF" w:val="clear"/>
        <w:spacing w:lineRule="atLeast" w:line="100" w:before="0" w:after="0"/>
        <w:ind w:left="0" w:right="0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ие простых и сложных предложений. Постановка знаков препинания в предложениях.</w:t>
      </w:r>
    </w:p>
    <w:p>
      <w:pPr>
        <w:pStyle w:val="Normal"/>
        <w:shd w:fill="FFFFFF" w:val="clear"/>
        <w:spacing w:lineRule="atLeast" w:line="100" w:before="0" w:after="0"/>
        <w:ind w:left="0" w:right="0"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ямая речь (после слов автора). Кавычки при прямой речи и двоеточие перед ней; большая буква в прямой речи.</w:t>
      </w:r>
    </w:p>
    <w:p>
      <w:pPr>
        <w:pStyle w:val="Normal"/>
        <w:shd w:fill="FFFFFF" w:val="clear"/>
        <w:spacing w:lineRule="atLeast" w:line="100" w:before="0" w:after="0"/>
        <w:ind w:left="0" w:right="0" w:hanging="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ВТОРЕНИЕ (3 ч)</w:t>
      </w:r>
    </w:p>
    <w:p>
      <w:pPr>
        <w:pStyle w:val="Normal"/>
        <w:shd w:fill="FFFFFF" w:val="clear"/>
        <w:spacing w:lineRule="atLeast" w:line="100" w:before="0" w:after="0"/>
        <w:ind w:left="0" w:right="0" w:hanging="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уки и буквы.</w:t>
      </w:r>
    </w:p>
    <w:p>
      <w:pPr>
        <w:pStyle w:val="Normal"/>
        <w:shd w:fill="FFFFFF" w:val="clear"/>
        <w:spacing w:lineRule="atLeast" w:line="100" w:before="0" w:after="0"/>
        <w:ind w:left="0" w:right="0" w:hanging="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о. Состав слова.</w:t>
      </w:r>
    </w:p>
    <w:p>
      <w:pPr>
        <w:pStyle w:val="Normal"/>
        <w:shd w:fill="FFFFFF" w:val="clear"/>
        <w:spacing w:lineRule="atLeast" w:line="100" w:before="0" w:after="0"/>
        <w:ind w:left="0" w:right="0" w:hanging="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ные части речи.</w:t>
      </w:r>
    </w:p>
    <w:p>
      <w:pPr>
        <w:pStyle w:val="Normal"/>
        <w:shd w:fill="FFFFFF" w:val="clear"/>
        <w:spacing w:lineRule="atLeast" w:line="100" w:before="0" w:after="0"/>
        <w:ind w:left="0" w:right="0" w:hanging="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гол. Наречи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ВЯЗНАЯ РЕЧЬ</w:t>
      </w:r>
    </w:p>
    <w:p>
      <w:pPr>
        <w:pStyle w:val="Normal"/>
        <w:shd w:fill="FFFFFF" w:val="clear"/>
        <w:spacing w:lineRule="atLeast" w:line="100" w:before="0" w:after="0"/>
        <w:ind w:left="0" w:righ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упражнения в связной письменной речи даются в процессе изучения всего программного материала по русскому языку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ение.</w:t>
      </w:r>
    </w:p>
    <w:p>
      <w:pPr>
        <w:pStyle w:val="Normal"/>
        <w:shd w:fill="FFFFFF" w:val="clear"/>
        <w:spacing w:lineRule="atLeast" w:line="100" w:before="0" w:after="0"/>
        <w:ind w:left="0" w:right="0" w:firstLine="3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чинение творческого характера с привлечением сведений из личных наблюдений, практической деятельности, прочитанных книг.</w:t>
      </w:r>
    </w:p>
    <w:p>
      <w:pPr>
        <w:pStyle w:val="Normal"/>
        <w:shd w:fill="FFFFFF" w:val="clear"/>
        <w:spacing w:lineRule="atLeast" w:line="100" w:before="0" w:after="0"/>
        <w:ind w:left="0" w:right="0" w:firstLine="3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овое письмо: стандартные деловые бумаги, связанные с поступлением на работу на конкретное предприятие; автобиография, доверенность, расписк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3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6270"/>
        <w:gridCol w:w="2687"/>
        <w:gridCol w:w="137"/>
      </w:tblGrid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уки и буквы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о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ложение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 часов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Тематическое планирование с указанием часов на освоение каждой темы.</w:t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75"/>
        <w:gridCol w:w="1713"/>
        <w:gridCol w:w="135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т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.09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ложения с однородными член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.09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ложения с обращен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.09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ж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.09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бщающий урок по теме «Повтор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.09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онтрольный диктант №1 по теме «Повтор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.09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09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/р. Написание изложения с опорой (упр. 2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09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уки и буквы. Звуки гласные и соглас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9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фави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9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елительные Ъ и 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09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безударной гласной в корне сл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.09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проверяемой согласной в корне сл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.09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непроизносимой согла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.09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Написание изложения с опорой «Сказочник» (упр. 3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.09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бщающий урок по теме «Звуки и букв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.09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Деловое письмо. Объяв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.09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 слова. Разбор слова по состав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.09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исание гласных и согласных в корнях с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9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неизменяемых пристав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.10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приставок, меняющих конечную согласну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.10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приставок н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-з/-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.10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Написание письма сверстникам по данному началу (упр. 64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.10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жные сл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10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жносокращённые сл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10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бщающий урок по теме «Состав сло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10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Деловое письмо. Распи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10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ная работа №2 по теме «Состав сло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.10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10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я существительное как часть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10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ль имени существительного в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.10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мматические признаки имени существительн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.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ена собственные и нарицатель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.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лонение имён существитель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.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ягкий знак после шипящих на конце существитель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Написание подробного изложения по плану и опорным словам (упр. 9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ударные окончания имён существитель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безударных окончаний имён существитель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ществительные с шипящей на конц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склоняемые имена существитель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.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бщающий урок по теме «Имя существительно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.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ный диктант №3 по теме «Имя существительно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.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Деловое письмо. Заметка в стенгазе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.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я прилагательное как часть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.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д, число, падеж имён прилагатель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.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ие имени прилагательного с именем существительны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11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ударные окончания имён прилагатель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.12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безударных окончаний имён прилагатель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.12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Подготовка и написание изложения по данным вопросам (упр. 117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.12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притяжательных имён прилагатель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.12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бщающий урок по теме «Имя прилагательно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.12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ный диктант №4 по теме «Имя прилагательно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.12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12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Деловое письмо. Объяснительная запи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12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имение как часть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12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чные местоим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12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цо и число местоим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12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лонение личных местоим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.12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чные местоимения с предлог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.12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личных местоимений 3-го ли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.12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Написание сочинения по картине Н. Ге «И.И. Пущин в гостях у А.С. Пушкина» (упр. 146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.12.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бщающий урок по теме «Личные местоим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01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ная работа №5 по теме «Личные местоим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01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01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Письм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01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гол как часть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01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мматические признаки глаго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.01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определённая форма глаго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.01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с глагол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01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глагола по лицам и числ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.01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яжение глаго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.01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чные окончания глаго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.01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безударных личных окончаний глаго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.01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 и II спряжение глаго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.02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Написание сжатого изложения по вопросам (упр. 19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.02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елительная форма глаго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.02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глаголов в повелительной фор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.02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ягкий знак в глагол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.02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Деловое письмо. Анк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02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бщающий урок по теме «Глаго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02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ный диктант №6 по теме «Глаго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2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2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речие как часть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02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ль наречий в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02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речия, которые обозначают время и 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.02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речия, которые обозначают способ дей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.02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наречий с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на конц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.02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Подготовка и написание сочинения с привлечением сведений из практической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.03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бщающий урок по теме «Нареч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.03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ная работа №7 по теме «Нареч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.03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.03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я числительное как часть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03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енные и порядковые имена числитель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03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числительных от 5 до 20; 30; от 50 до 80; от500 до 9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3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ительные с мягким знаком на конце и в середи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3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числительных 4; 200,300, 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03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бщающий урок по теме «Имя числительно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03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ная работа №8 по теме «Имя числительно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.03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.03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Деловое письмо. Довер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3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ти речи и их грамматические призна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3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личие имён прилагательных и порядковых числитель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.03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личие имён прилагательных и нареч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.04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личие имён существительных и местоим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.04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бщающий урок по теме «Части реч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.04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ная работа №9 по теме «Части реч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.04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04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Написание сжатого изложения по эпизоду из « Песни о вещем Олег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04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т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04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04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.04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ложения нераспространённые и распространё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04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Написание сочинения по картине А. Саврасова «Грачи прилетели» (упр. 278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04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ложения с однородными членами пред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.04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ки препинания при однородных член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.04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нородные члены нераспространенные и распространё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.04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Написание письма любимому литературному герою (упр. 296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.04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.04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ки препинания при обращ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.05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межуточная аттестация. Дикта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.05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жное предложение. Сложное предложение с союзам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, а, 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.05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личие сложного предложения с союзом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однородных членов предложения, связанных союзом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05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жное предложение с союзными слов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05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ки препинания в сложных предложениях с союзными слов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05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Написание рассказа по картинке (упр. 304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.05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ямая реч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05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ве части в составе прямой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05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ки препинания при прямой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.05.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ный диктант №10 по теме «Предлож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Написание подробного изложения «Бегство в Египет» (упр. 346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лово. Состав сл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менные части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/р. Подготовка и написание сочинения по картине И.Самокиша «Подвиг солдат Раевского под Салтановкой. 181 2г.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вая контрольная работа за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Необходима коррекция расписания в мае на  7 часов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писок литературы, используемый для оформления рабочей программы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ой (коррекционной) 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5-9 кл.: В 2сб./Под ред. В.В. Воронковой.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: Гуманит. изд. центр ВЛАДОС, 2001. – Сб.1. – 232с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ева З.Ф. Чтение. Учебник для 5 кл.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. – М.: Просвещение, 2010. – 255 с.: ил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.И. Лалаева  Логопедическая работа в коррекционных классах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.: Гуманитарное  издание центр ВЛАДОС, 2001. - 224с. </w:t>
      </w:r>
      <w:r>
        <w:rPr>
          <w:rFonts w:cs="Times New Roman" w:ascii="Times New Roman" w:hAnsi="Times New Roman"/>
          <w:sz w:val="28"/>
          <w:szCs w:val="28"/>
        </w:rPr>
        <w:t>(коррекционная педагоги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atLeast" w:line="10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.Н. Ефименкова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ррекция устной и письменной речи учащихся начальных классов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обие для логопедов. - М.: Гуманитарное издание центр ВЛАДОС, </w:t>
      </w:r>
      <w:r>
        <w:rPr>
          <w:rFonts w:cs="Times New Roman" w:ascii="Times New Roman" w:hAnsi="Times New Roman"/>
          <w:sz w:val="28"/>
          <w:szCs w:val="28"/>
        </w:rPr>
        <w:t>2006.-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1">
    <w:name w:val="c11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53">
    <w:name w:val="c53"/>
    <w:basedOn w:val="DefaultParagraphFont"/>
    <w:qFormat/>
    <w:rPr/>
  </w:style>
  <w:style w:type="character" w:styleId="C33">
    <w:name w:val="c33"/>
    <w:basedOn w:val="DefaultParagraphFont"/>
    <w:qFormat/>
    <w:rPr/>
  </w:style>
  <w:style w:type="character" w:styleId="C22">
    <w:name w:val="c22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37">
    <w:name w:val="c37"/>
    <w:basedOn w:val="DefaultParagraphFont"/>
    <w:qFormat/>
    <w:rPr/>
  </w:style>
  <w:style w:type="character" w:styleId="C13">
    <w:name w:val="c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14">
    <w:name w:val="c1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9">
    <w:name w:val="c9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59:00Z</dcterms:created>
  <dc:creator>HP</dc:creator>
  <dc:description/>
  <dc:language>en-US</dc:language>
  <cp:lastModifiedBy>Олег</cp:lastModifiedBy>
  <dcterms:modified xsi:type="dcterms:W3CDTF">2019-09-25T0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