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«Кириковская средняя школа»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670"/>
        <w:gridCol w:w="4062"/>
      </w:tblGrid>
      <w:tr>
        <w:trPr/>
        <w:tc>
          <w:tcPr>
            <w:tcW w:w="3548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СОГЛАСОВАНО: </w:t>
            </w:r>
            <w:r>
              <w:rPr>
                <w:b w:val="false"/>
                <w:bCs w:val="false"/>
                <w:color w:val="000000"/>
              </w:rP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572770</wp:posOffset>
                  </wp:positionV>
                  <wp:extent cx="1227455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</w:rPr>
              <w:t>Заместитель по учебно-воспитательной работе Сластихина Н.П.</w:t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31»августа 2020 год</w:t>
            </w:r>
          </w:p>
        </w:tc>
        <w:tc>
          <w:tcPr>
            <w:tcW w:w="267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51940" cy="1605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УТВЕРЖДАЮ: </w:t>
            </w:r>
            <w:r>
              <w:rPr>
                <w:b w:val="false"/>
                <w:bCs w:val="false"/>
                <w:color w:val="000000"/>
              </w:rPr>
              <w:t>Директор муниципального бюджетного общеобразовательного уч</w:t>
            </w:r>
            <w:r>
              <w:rPr>
                <w:b w:val="false"/>
                <w:bCs w:val="false"/>
                <w:color w:val="000000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937895</wp:posOffset>
                  </wp:positionV>
                  <wp:extent cx="1665605" cy="1570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1049020</wp:posOffset>
                  </wp:positionV>
                  <wp:extent cx="1151255" cy="8083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</w:rPr>
              <w:t>реждения «Кириковская средняя школа»_________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вченко О.В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31» августа 2020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ия» для учащихся 9 клас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бюджетного общеобразовательного учреждения «Кириковская средняя школа», обучающихся по адаптированной образовательной программе (легкая умственная отсталость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Ни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-2021 учебный г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 программа по учебному предмету «География» 9 класс составлена на основании основной адаптированной образовательной программы  под. редакцией В.В. Воронковой, адаптированной  образовательной программы для детей с ограниченными возможностями здоровья (легкая степень умственной отсталости) на 2020-2021 учебный год,    учебного плана муниципального бюджетного общеобразовательного учреждения «Кириковская средняя  школа» на 2020-2021 учебный год для обучающихся с легкой степенью умственной отсталости, 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пятидневную рабочую неделю и написана с учетом требований, установленных СанПиН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с учетом принципов системности, научности, доступности.</w:t>
      </w:r>
    </w:p>
    <w:p>
      <w:pPr>
        <w:pStyle w:val="Normal"/>
        <w:shd w:fill="FFFFFF" w:val="clear"/>
        <w:spacing w:lineRule="atLeast" w:line="100"/>
        <w:ind w:left="0" w:right="0"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чебным планом Программа рассчитана на 68 часов в год (2 часа в неделю). </w:t>
      </w:r>
    </w:p>
    <w:p>
      <w:pPr>
        <w:pStyle w:val="NormalWeb"/>
        <w:shd w:fill="FFFFFF" w:val="clear"/>
        <w:spacing w:before="0" w:after="0"/>
        <w:ind w:left="-142"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2.Планируемые результаты</w:t>
      </w:r>
      <w:r>
        <w:rPr>
          <w:b/>
          <w:bCs/>
          <w:sz w:val="28"/>
          <w:szCs w:val="28"/>
        </w:rPr>
        <w:t xml:space="preserve"> освоения предме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ое положение, столицы и характерные особенности изучаемых государств Евразии;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, государственный строй и символику России;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ных бедствиях;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учреждения и отделы социальной защиты своей местности;</w:t>
      </w:r>
    </w:p>
    <w:p>
      <w:pPr>
        <w:pStyle w:val="NoSpacing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а политической карте Евразии изучаемые государства и их столицы;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ллюстрациям характерных достопримечательностей узнавать отдельные города Евразии;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Россию на политических картах мира и Евразии;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свою местность на карте России;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;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и показывать на иллюстрациях изученные культурные и исторические памятники своей области;</w:t>
      </w:r>
    </w:p>
    <w:p>
      <w:pPr>
        <w:pStyle w:val="NoSpacing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ести себя в природе.</w:t>
      </w:r>
    </w:p>
    <w:p>
      <w:pPr>
        <w:pStyle w:val="Normal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учебного предмет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68"/>
        <w:gridCol w:w="1842"/>
        <w:gridCol w:w="2128"/>
      </w:tblGrid>
      <w:tr>
        <w:trPr>
          <w:trHeight w:val="7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а Евраз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Европа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ая Евро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ая Евро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Евро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альная Аз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Западная Аз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жная Аз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точная А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го-Восточная Аз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ой край ( Красноярский кра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Тематическое планирование с указанием количества часов на освоение каждой темы</w:t>
      </w:r>
    </w:p>
    <w:p>
      <w:pPr>
        <w:pStyle w:val="NoSpacing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"/>
        <w:gridCol w:w="6238"/>
        <w:gridCol w:w="14"/>
        <w:gridCol w:w="1757"/>
        <w:gridCol w:w="1257"/>
      </w:tblGrid>
      <w:tr>
        <w:trPr>
          <w:trHeight w:val="82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8"/>
                <w:szCs w:val="28"/>
              </w:rPr>
              <w:t>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литическая карта Евразии. Государства Евразии (обзор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адная Европ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 (Соединённое Королевство Великобритании и Северной Ирландии): географическое положение, природа, экономи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: население, культура, обычаи и тради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 (Французская Республика): географическое положение, природа, экономи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: население, культура, обычаи и тради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 (Федеративная Республика Германия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ия (Австрийская Республика). Швейцария (Швейцарская Конфедерация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8"/>
                <w:szCs w:val="28"/>
              </w:rPr>
              <w:t>II</w:t>
            </w:r>
          </w:p>
        </w:tc>
        <w:tc>
          <w:tcPr>
            <w:tcW w:w="6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ая Европ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ания (Королевство Испания). Португал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 географическое положение, природа, экономи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: население, культура, обычаи и тради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ц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ая Европ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ве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лянд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очная Европа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ша. Чехия. Словак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рия 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ыния . Болгар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я и Черногор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о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в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. Геополитические  изме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</w:tr>
      <w:tr>
        <w:trPr>
          <w:trHeight w:val="56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дав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траны  Европы»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 Аз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та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бекиста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мения (Туркменистан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гиз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джикиста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 Центральной Аз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го-Западная Азия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ербайджа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м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ц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а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а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</w:tr>
      <w:tr>
        <w:trPr>
          <w:trHeight w:val="45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гани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ая Азия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: географическое положение, природа, экономи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: население, культура, обычаи и тради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VIII</w:t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очная Азия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: географическое положение, природа, эконом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: население, культура, обычаи и тради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о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я (Корейская Народно-Демократическая Республика и Республика Корея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: географическое положение, природа, экономи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: население, культура, обычаи и тради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IX</w:t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го-Восточная Азия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ет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лан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онез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по теме «Государства Ази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(Российская Федерация) – крупнейшее государство Евразии. Геополитические измен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путные и морские границы России. Изменение границ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деление России. Вхождение республики Крым в состав Росс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</w:tr>
      <w:tr>
        <w:trPr>
          <w:trHeight w:val="6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, крупные города Росс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>
          <w:trHeight w:val="86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(обобщения и системат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</w:tr>
      <w:tr>
        <w:trPr>
          <w:trHeight w:val="37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край (Красноярский кра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наше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>
          <w:trHeight w:val="37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на карте области. Границы. Поверхность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. Предсказания погоды по местным признакам. Народные приметы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ые ископаемые и почвы нашей местност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, пруды, озёра, каналы нашей местности. Водоснабжение нашего края питьевой водой. Охрана водоём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тельный мир нашего края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й мир нашей местност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нашей области. Его состав. Национальные обычаи, традиции, костюмы, фольклорные песни и танцы, национальная кухн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982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в форме контрольн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сельского хозяй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 нашего кра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>
          <w:trHeight w:val="708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ь нашей местност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исторические и культурные памятники нашего края. Экскурсия в краеведческий музей.(Виртуальн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Моя малая Роди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за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а коррекция расписания в мае 2021 года на 4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к литературы, используемый при оформлении рабочей программы</w:t>
      </w:r>
      <w:r>
        <w:rPr>
          <w:b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.М. Лифанова, Е.Н. Соломина География материков и океанов. Государства Евразии. Учебник для 9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. М.: «Просвещение», 200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9 клас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ография. Энциклопедия для детей. М.: «Махаон», 20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нко Д.В. Тематическое и поурочное планирование. География 7 класс. М.: «Просвещение», 199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Крылова О.В. Методическое пособие по географии материков и океанов. 7 класс. М.: «Просвещение», 199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азаревич К.С. Я иду на урок географии: Физическая география материков и океанов: книга для учителя. М.: «Первое сентября», 20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color w:val="4F81BD"/>
      <w:lang w:eastAsia="en-US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eastAsia="en-US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50:00Z</dcterms:created>
  <dc:creator>User</dc:creator>
  <dc:description/>
  <dc:language>en-US</dc:language>
  <cp:lastModifiedBy>user1</cp:lastModifiedBy>
  <dcterms:modified xsi:type="dcterms:W3CDTF">2020-09-20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